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объекта закуп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беспечению инвалидов Ростовской области ортеза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4"/>
        <w:gridCol w:w="1377"/>
        <w:gridCol w:w="4071"/>
        <w:gridCol w:w="858"/>
        <w:gridCol w:w="996"/>
      </w:tblGrid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                     издел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д позиции по ОКПД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характерис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.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ппарат на голеностопный суст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ксирующий, корригирующий. Изготовление - по слепку. Назначение - постоянное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8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ппарат на голеностопный и коленный сустав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ксирующий. Изготовление - по слепку. Назначение постоянное, лечебно-профилактическ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7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ппарат на коленный суст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зготавливается по индивидуальному слепку из термопластичных материалов. Назначение - постоянное, лечебно-профилактическ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10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ппарат на тазобедренный суста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спользуется для отведения и установки бедер в заданном положении. Изготовление - по индивидуальному слепку. Назначение -  постоянное, лечебно-профилактическо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1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ппарат на всю ног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Фиксирующий. Индивидуальная приемная гильза изготавливается по слепку, гильза бедра, голени и башмачка - кожаные, металлические шины с замком/без замка в коленном шарнире, сиденье (полукольцо) металлические, крепление с использованием кожаных полуфабрикатов и шнуровки.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19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ппарат на всю ног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зготовление осуществляется методом вакуумной формовки по индивидуальному слепку. В зависимости от показаний - применяются свободные замковые коленные шарниры. Голеностопные шарниры позволяют регулировать объем и усилие движения в суставе. Крепление с помощью застеже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  <w:tr>
        <w:trPr>
          <w:trHeight w:val="19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ппарат на нижние конечности и туловище (ортез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2.50.22.1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зготавливается индивидуально по слепкам и представляет собой конструкцию, состоящую из двух аппаратов на всю ногу, соединенных полукорсетом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нструкция ложемента стопы  позволяет использовать стандартную обувь. Крепление аппаратов и полукорсета  осуществляется при помощи застежек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одача заявки на участие в закупке означает согласие участника закупки, подавшего такую заявку на выполнение работы, оказание услуги на условиях, предусмотренных извещением об осуществлении закупки, документацией о закупке (в случае, если Законом предусмотрена документация о закупке), и в</w:t>
      </w:r>
      <w:r>
        <w:rPr>
          <w:rFonts w:cs="Times New Roman" w:ascii="Times New Roman" w:hAnsi="Times New Roman"/>
          <w:sz w:val="20"/>
          <w:szCs w:val="20"/>
        </w:rPr>
        <w:t xml:space="preserve"> соответствии с заявкой такого участника закупки на участие в закупке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6:00Z</dcterms:created>
  <dc:creator>bespalova_rp</dc:creator>
  <dc:description/>
  <cp:keywords/>
  <dc:language>en-US</dc:language>
  <cp:lastModifiedBy>Щербакова Елена Георгиевна</cp:lastModifiedBy>
  <cp:lastPrinted>2023-04-21T16:54:00Z</cp:lastPrinted>
  <dcterms:modified xsi:type="dcterms:W3CDTF">2023-08-15T16:31:00Z</dcterms:modified>
  <cp:revision>80</cp:revision>
  <dc:subject/>
  <dc:title/>
</cp:coreProperties>
</file>