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Выполнение работ по изготовлению и обеспечению инвалидов и отдельных категорий граждан из числа ветеранов техническими средствами реабилитации - протезами нижних конечностей в 2023 году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исание объекта закупки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5"/>
        <w:gridCol w:w="851"/>
        <w:gridCol w:w="7654"/>
      </w:tblGrid>
      <w:tr>
        <w:trPr>
          <w:trHeight w:val="12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i/>
                <w:iCs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Calibri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ar-SA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sz w:val="18"/>
                <w:szCs w:val="18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sz w:val="18"/>
                <w:szCs w:val="18"/>
                <w:lang w:eastAsia="ar-SA" w:bidi="hi-IN"/>
              </w:rPr>
              <w:t>Наименование Изделия (Приказ Минтруда России от 13.02.2018 г. № 86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8"/>
                <w:szCs w:val="18"/>
                <w:lang w:eastAsia="ar-SA" w:bidi="hi-IN"/>
              </w:rPr>
            </w:pPr>
            <w:r>
              <w:rPr>
                <w:rFonts w:eastAsia="Arial Unicode MS"/>
                <w:sz w:val="18"/>
                <w:szCs w:val="18"/>
                <w:lang w:eastAsia="ar-SA" w:bidi="hi-IN"/>
              </w:rPr>
              <w:t>Позиция по КТРУ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/>
                <w:sz w:val="18"/>
                <w:szCs w:val="18"/>
                <w:lang w:eastAsia="hi-IN" w:bidi="hi-IN"/>
              </w:rPr>
            </w:pPr>
            <w:r>
              <w:rPr>
                <w:rFonts w:eastAsia="Arial Unicode MS"/>
                <w:sz w:val="18"/>
                <w:szCs w:val="18"/>
                <w:lang w:eastAsia="ar-SA" w:bidi="hi-IN"/>
              </w:rPr>
              <w:t>Код по ОКПД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9" w:firstLine="239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sz w:val="18"/>
                <w:szCs w:val="18"/>
                <w:lang w:eastAsia="hi-IN" w:bidi="hi-IN"/>
              </w:rPr>
              <w:t>Характеристики Изделия (неизменяемые)</w:t>
            </w:r>
          </w:p>
        </w:tc>
      </w:tr>
      <w:tr>
        <w:trPr>
          <w:trHeight w:val="1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>
                <w:iCs/>
                <w:sz w:val="16"/>
                <w:szCs w:val="16"/>
                <w:lang w:eastAsia="ar-SA"/>
              </w:rPr>
            </w:pPr>
            <w:r>
              <w:rPr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16"/>
                <w:szCs w:val="16"/>
                <w:lang w:eastAsia="ar-SA" w:bidi="hi-IN"/>
              </w:rPr>
            </w:pPr>
            <w:r>
              <w:rPr>
                <w:rFonts w:eastAsia="Arial Unicode MS"/>
                <w:sz w:val="16"/>
                <w:szCs w:val="16"/>
                <w:lang w:eastAsia="ar-SA"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sz w:val="16"/>
                <w:szCs w:val="16"/>
                <w:lang w:eastAsia="ar-SA" w:bidi="hi-IN"/>
              </w:rPr>
            </w:pPr>
            <w:r>
              <w:rPr>
                <w:rFonts w:eastAsia="Arial Unicode MS"/>
                <w:sz w:val="16"/>
                <w:szCs w:val="16"/>
                <w:lang w:eastAsia="ar-SA" w:bidi="hi-IN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9" w:firstLine="213"/>
              <w:jc w:val="center"/>
              <w:rPr>
                <w:rFonts w:eastAsia="Arial Unicode MS"/>
                <w:sz w:val="16"/>
                <w:szCs w:val="16"/>
                <w:lang w:eastAsia="hi-IN" w:bidi="hi-IN"/>
              </w:rPr>
            </w:pPr>
            <w:r>
              <w:rPr>
                <w:rFonts w:eastAsia="Arial Unicode MS"/>
                <w:sz w:val="16"/>
                <w:szCs w:val="16"/>
                <w:lang w:eastAsia="hi-IN" w:bidi="hi-IN"/>
              </w:rPr>
              <w:t>4</w:t>
            </w:r>
          </w:p>
        </w:tc>
      </w:tr>
      <w:tr>
        <w:trPr>
          <w:trHeight w:val="18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отез ст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sz w:val="18"/>
                <w:szCs w:val="18"/>
                <w:lang w:eastAsia="hi-IN" w:bidi="hi-IN"/>
              </w:rPr>
              <w:t xml:space="preserve">КТРУ: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sz w:val="18"/>
                <w:szCs w:val="18"/>
                <w:lang w:eastAsia="hi-IN" w:bidi="hi-IN"/>
              </w:rPr>
              <w:t>не применяетс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 w:val="18"/>
                <w:szCs w:val="18"/>
                <w:lang w:eastAsia="hi-IN" w:bidi="hi-IN"/>
              </w:rPr>
            </w:pPr>
            <w:r>
              <w:rPr>
                <w:rFonts w:eastAsia="Calibri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hi-IN" w:bidi="hi-IN"/>
              </w:rPr>
              <w:t xml:space="preserve">ОКПД2: </w:t>
            </w:r>
            <w:r>
              <w:rPr>
                <w:rFonts w:eastAsia="Calibri"/>
                <w:bCs/>
                <w:sz w:val="18"/>
                <w:szCs w:val="18"/>
                <w:lang w:eastAsia="hi-IN" w:bidi="hi-IN"/>
              </w:rPr>
              <w:t>32.50.22.121</w:t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 w:bidi="hi-IN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 w:bidi="hi-IN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9" w:firstLine="239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</w:rPr>
              <w:t xml:space="preserve">Протез стопы должен иметь следующие характеристики:  Формообразующая часть косметической облицовки – </w:t>
            </w:r>
            <w:r>
              <w:rPr>
                <w:spacing w:val="-1"/>
                <w:sz w:val="18"/>
                <w:szCs w:val="18"/>
              </w:rPr>
              <w:t>модульная мягкая полиуретановая</w:t>
            </w:r>
            <w:r>
              <w:rPr>
                <w:rFonts w:eastAsia="Calibri"/>
                <w:sz w:val="18"/>
                <w:szCs w:val="18"/>
              </w:rPr>
              <w:t xml:space="preserve">, пластозот. Покрытие облицовки –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чулки косметические капроновые, силоновые, перлоновые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Приёмная гильза индивидуальная (одна пробная гильза), изготовленная по индивидуальному слепку с культи инвалида. </w:t>
            </w:r>
            <w:r>
              <w:rPr>
                <w:sz w:val="18"/>
                <w:szCs w:val="18"/>
              </w:rPr>
              <w:t xml:space="preserve">Материалом </w:t>
            </w:r>
            <w:r>
              <w:rPr>
                <w:spacing w:val="-2"/>
                <w:sz w:val="18"/>
                <w:szCs w:val="18"/>
              </w:rPr>
              <w:t xml:space="preserve">индивидуальной постоянной гильзы </w:t>
            </w:r>
            <w:r>
              <w:rPr>
                <w:rFonts w:eastAsia="Calibri"/>
                <w:sz w:val="18"/>
                <w:szCs w:val="18"/>
              </w:rPr>
              <w:t>кожа или</w:t>
            </w:r>
            <w:r>
              <w:rPr>
                <w:spacing w:val="-2"/>
                <w:sz w:val="18"/>
                <w:szCs w:val="18"/>
              </w:rPr>
              <w:t xml:space="preserve"> литьевой слоистый пластик на основе акриловых смол.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Крепление протеза с использование кожаных полуфабрикатов или силиконового наколенника (в зависимости от индивидуальной потребности инвалида). Стопа (в зависимости от индивидуальной потребности инвалида) шарнирная или полиуретановая монолитная.  Тип протеза по назначению: постоянный. Материал облицовки стопы - полиуретан.</w:t>
            </w:r>
          </w:p>
        </w:tc>
      </w:tr>
      <w:tr>
        <w:trPr>
          <w:trHeight w:val="9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отез голени для ку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ТРУ: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не применяетс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ОКПД2: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  <w:t>32.50.22.121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Протез голени для купания должен иметь следующие характеристики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осметическая облицовка – отсутствует. Приемная гильза индивидуальная, изготовленная по индивидуальному слепку с культи инвалида. В зависимости от индивидуальной потребности инвалида допускается применение вкладной гильзы или без нее. Метод крепления протеза: за счет формы приемной гильзы с «герметизирующим» коленным бандажом. </w:t>
            </w:r>
            <w:r>
              <w:rPr>
                <w:sz w:val="18"/>
                <w:szCs w:val="18"/>
              </w:rPr>
              <w:t>Регулировочно-соединительные устройства должны быть влагозащищенные и соответствовать весу пациен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Стопа должна быть защищена от воздействия пресной и морской воды. </w:t>
            </w:r>
            <w:r>
              <w:rPr>
                <w:sz w:val="18"/>
                <w:szCs w:val="18"/>
              </w:rPr>
              <w:t xml:space="preserve">Стопа должна быть (в зависимости от индивидуальной потребности инвалида) влагозащищенной шарнирной, полиуретановой с рифлёным протектором подошвы или  влагозащищенной бесшарнирной, с рифлёным протектором подошвы.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Тип протеза по назначению: для купания. Материал приемной гильзы - литьевой слоистый пластик на основе акриловых смол или листовой термопластичный пластик (в зависимости от индивидуальной потребности инвалида). Материал вкладной гильзы - вспененные материалы. Материал облицовки стопы – полиуретан.</w:t>
            </w:r>
          </w:p>
        </w:tc>
      </w:tr>
      <w:tr>
        <w:trPr>
          <w:trHeight w:val="9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отез бедра для ку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ТРУ: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не применяетс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ОКПД2: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  <w:t>32.50.22.121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Протез бедра для купания должен иметь следующие характеристики: Косметическая облицовка – отсутствует. Приемная гильза индивидуальная, изготовленная по индивидуальному слепку с культи инвалида. Крепление протеза поясное, или с использованием бандажа, или вакуумно-мышечное (в зависимости от индивидуальной потребности инвалида). Регулировочно-соединительные устройства протеза должны </w:t>
            </w:r>
            <w:r>
              <w:rPr>
                <w:sz w:val="18"/>
                <w:szCs w:val="18"/>
              </w:rPr>
              <w:t>влагозащищенные и соответствовать весу пациента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. </w:t>
            </w:r>
            <w:r>
              <w:rPr>
                <w:sz w:val="18"/>
                <w:szCs w:val="18"/>
              </w:rPr>
              <w:t>Коленный шарнир (в зависимости от индивидуальной потребности инвалида) должен быть  полицентрическим с блокирующим устройством, устойчивый к применению во влажной среде, или  одноосным замковый для купательных протезоволенный шарнир, или одноосным замковый гидравлическим для купательных протезов.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 Стопа должна быть защищена от воздействия пресной и морской воды. </w:t>
            </w:r>
            <w:r>
              <w:rPr>
                <w:sz w:val="18"/>
                <w:szCs w:val="18"/>
              </w:rPr>
              <w:t xml:space="preserve">Стопа (в зависимости от индивидуальной потребности инвалида) должна быть влагозащищенной шарнирной, полиуретановой с рифлёным протектором подошвы или  влагозащищенной бесшарнирной, с рифлёным протектором подошвы.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Тип протеза по назначению: для купания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Материал приемной гильзы - литьевой слоистый пластик на основе акриловых смол или листовой термопластичный пластик (в зависимости от индивидуальной потребности инвалида)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Материал облицовки стопы – полиуретан.</w:t>
            </w:r>
          </w:p>
        </w:tc>
      </w:tr>
      <w:tr>
        <w:trPr>
          <w:trHeight w:val="9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отез голени немодульный, в том числе при врожденном недо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ТРУ: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не применяетс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ОКПД2: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  <w:t>32.50.22.121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Протез голени немодульный, в том числе при врожденном недоразвитии должен иметь следующие характеристики: С формообразующей частью косметической облицовки или без неё (в зависимости от индивидуальной потребности инвалида). Покрытие облицовки (в зависимости от индивидуальной потребности инвалида) - чулки косметические капроновые или силоновые. Приемная гильза</w:t>
            </w:r>
            <w:r>
              <w:rPr/>
              <w:t xml:space="preserve"> (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в зависимости от индивидуальной потребности инвалида)  должна быть унифицированная или индивидуальная. Приемная гильза должна быть изготовленна по индивидуальному слепку с культи инвалида</w:t>
            </w:r>
            <w:r>
              <w:rPr>
                <w:rFonts w:eastAsia="Calibri"/>
                <w:color w:val="FF0000"/>
                <w:kern w:val="2"/>
                <w:sz w:val="18"/>
                <w:szCs w:val="18"/>
                <w:lang w:eastAsia="ar-SA"/>
              </w:rPr>
              <w:t>.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 В зависимости от индивидуальной потребности инвалида допускается применение вкладной гильзы или без нее</w:t>
            </w:r>
            <w:r>
              <w:rPr>
                <w:rFonts w:eastAsia="Calibri"/>
                <w:color w:val="FF0000"/>
                <w:kern w:val="2"/>
                <w:sz w:val="18"/>
                <w:szCs w:val="18"/>
                <w:lang w:eastAsia="ar-SA"/>
              </w:rPr>
              <w:t xml:space="preserve">.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Крепление протеза</w:t>
            </w:r>
            <w:r>
              <w:rPr/>
              <w:t xml:space="preserve"> (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в зависимости от индивидуальной потребности инвалида) должно быть с использованием формы гильзы,  или манжеты с шинами на бедро,  или крепление с использованием кожаных полуфабрикатов. Стопа (в зависимости от индивидуальной потребности инвалида) должна быть шарнирной полиуретановой или монолитной полиуретановой. Тип протеза по назначению: постоянный. Материал облицовки - мягкий полиуретан или поролон. Материал приемной гильзы – кожа или литьевой слоистый пластик на основе акриловых смол (в зависимости от индивидуальной потребности инвалида). Материал вкладной гильзы – вспененный пенополиэтилен. Материал облицовки стопы – полиуретан.</w:t>
            </w:r>
          </w:p>
        </w:tc>
      </w:tr>
      <w:tr>
        <w:trPr>
          <w:trHeight w:val="39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отез голени модульный, в том числе при недо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ТРУ: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не применяетс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ОКПД2: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  <w:t>32.50.22.121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u w:val="single"/>
                <w:lang w:eastAsia="ar-SA"/>
              </w:rPr>
              <w:t xml:space="preserve">Протез голени модульный, в том числе при недоразвитии для Получателей НИЗКОЙ степени активности должен иметь следующие характеристики: </w:t>
            </w:r>
            <w:r>
              <w:rPr>
                <w:spacing w:val="-1"/>
                <w:sz w:val="18"/>
                <w:szCs w:val="18"/>
              </w:rPr>
              <w:t>Формообразующая часть косметической оболочки</w:t>
            </w:r>
            <w:r>
              <w:rPr/>
              <w:t xml:space="preserve"> (</w:t>
            </w:r>
            <w:r>
              <w:rPr>
                <w:spacing w:val="-1"/>
                <w:sz w:val="18"/>
                <w:szCs w:val="18"/>
              </w:rPr>
              <w:t>в зависимости от индивидуальной потребности инвалида)  модульная мягкая полиуретановая или  листовой поролон.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 Косметическое покрытие облицовки</w:t>
            </w:r>
            <w:r>
              <w:rPr/>
              <w:t xml:space="preserve"> (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в зависимости от индивидуальной потребности инвалида)  - чулки косметические капроновые или силоновые. Приёмная гильза  индивидуальная (одна пробная гильза), изготовленная по индивидуальному слепку с культи. </w:t>
            </w:r>
            <w:r>
              <w:rPr>
                <w:sz w:val="18"/>
                <w:szCs w:val="18"/>
              </w:rPr>
              <w:t xml:space="preserve">Материалом </w:t>
            </w:r>
            <w:r>
              <w:rPr>
                <w:spacing w:val="-2"/>
                <w:sz w:val="18"/>
                <w:szCs w:val="18"/>
              </w:rPr>
              <w:t>индивидуальной постоянной гильзы литьевой слоистый пластик на основе акриловых смол.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 В зависимости от индивидуальной потребности инвалида допускается применение вкладной гильзы из вспененных материалов. Крепление протеза (в зависимости от индивидуальной потребности инвалида) должно быть с использованием формы гильзы, или с использованием кожаных полуфабрикатов, или силиконового наколенника. Регулировочно-соединительные устройства должны соответствовать весу инвалида. </w:t>
            </w:r>
            <w:r>
              <w:rPr>
                <w:sz w:val="18"/>
                <w:szCs w:val="18"/>
              </w:rPr>
              <w:t>Стопа  должна быть 1-2 степени активности (в зависимости от индивидуальной потребности инвалида):  - шарнирная  полиуретановая со сменным задним амортизатором;  - стопа полиуретановая с голеностопным адаптером;  - с</w:t>
            </w: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топа шарнирная со сменным задним амортизатором, с переключением высоты каблук.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Тип протеза по назначению: постоянный. Материал облицовки - мягкий полиуретан или поролон. Материал вкладной гильзы - вспененный пенополиэтилен. Материал облицовки стопы – полиуретан. </w:t>
            </w:r>
          </w:p>
        </w:tc>
      </w:tr>
      <w:tr>
        <w:trPr>
          <w:trHeight w:val="9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отез голени модульный, в том числе при недо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ТРУ: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не применяетс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ОКПД2: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  <w:t>32.50.22.121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u w:val="single"/>
                <w:lang w:eastAsia="ar-SA"/>
              </w:rPr>
              <w:t>Протез голени модульный, в том числе при недоразвитии для Получателей      СРЕДНЕЙ степени активности должен иметь следующие характеристики:</w:t>
            </w:r>
          </w:p>
          <w:p>
            <w:pPr>
              <w:pStyle w:val="Normal"/>
              <w:ind w:firstLine="89"/>
              <w:jc w:val="both"/>
              <w:rPr/>
            </w:pPr>
            <w:r>
              <w:rPr>
                <w:spacing w:val="-1"/>
                <w:sz w:val="18"/>
                <w:szCs w:val="18"/>
              </w:rPr>
              <w:t>Формообразующая часть косметической оболочки (в зависимости от индивидуальной потребности инвалида) должна быть модульная мягкая полиуретановая или листовой поролон.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 Косметическое покрытие облицовки (в зависимости от индивидуальной потребности инвалида) - чулки косметические капроновые или силоновые. Приёмная гильза должна быть индивидуальной (одна пробная гильза), изготовленной по индивидуальному слепку с культи инвалида. </w:t>
            </w:r>
            <w:r>
              <w:rPr>
                <w:sz w:val="18"/>
                <w:szCs w:val="18"/>
              </w:rPr>
              <w:t xml:space="preserve">Материалом </w:t>
            </w:r>
            <w:r>
              <w:rPr>
                <w:spacing w:val="-2"/>
                <w:sz w:val="18"/>
                <w:szCs w:val="18"/>
              </w:rPr>
              <w:t>индивидуальной постоянной гильзы должен быть литьевой слоистый пластик на основе акриловых смол.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 В зависимости от индивидуальной потребности инвалида допускается применение вкладной гильзы или без нее. Крепление протеза (в зависимости от индивидуальной потребности инвалида) должно быть </w:t>
            </w:r>
            <w:r>
              <w:rPr>
                <w:sz w:val="18"/>
                <w:szCs w:val="18"/>
              </w:rPr>
              <w:t xml:space="preserve">замковое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с использованием </w:t>
            </w:r>
            <w:r>
              <w:rPr>
                <w:sz w:val="18"/>
                <w:szCs w:val="18"/>
              </w:rPr>
              <w:t xml:space="preserve">чехла полимерного силиконового,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или формы гильзы и силиконового наколенника, или с использованием кожаных полуфабрикатов. Регулировочно-соединительные устройства должны соответствовать весу инвалида.  </w:t>
            </w:r>
            <w:r>
              <w:rPr>
                <w:sz w:val="18"/>
                <w:szCs w:val="18"/>
              </w:rPr>
              <w:t xml:space="preserve">Стопа должна быть 1-2 степени активности (в зависимости от индивидуальной потребности инвалида): - шарнирная  полиуретановая со сменным задним амортизатором;  - стопа полиуретановая монолитная с голеностопным адаптером;  - стопа углепластиковая со средней степенью энергосбережения;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Тип протеза по назначению: постоянный. Материал облицовки</w:t>
            </w:r>
            <w:r>
              <w:rPr/>
              <w:t xml:space="preserve"> (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в зависимости от индивидуальной потребности инвалида) - мягкий полиуретан или поролон. Материал вкладной гильзы</w:t>
            </w:r>
            <w:r>
              <w:rPr/>
              <w:t xml:space="preserve"> (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в зависимости от индивидуальной потребности инвалида) - вспененный пенополиэтилен или без него. Материал облицовки стопы – полиуретан. </w:t>
            </w:r>
          </w:p>
        </w:tc>
      </w:tr>
      <w:tr>
        <w:trPr>
          <w:trHeight w:val="9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отез голени модульный, в том числе при недо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ТРУ: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не применяетс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ОКПД2: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  <w:t>32.50.22.121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firstLine="148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u w:val="single"/>
                <w:lang w:eastAsia="ar-SA"/>
              </w:rPr>
              <w:t>Протез голени модульный, в том числе при недоразвитии для Получателей     ПОВЫШЕНОЙ степени активности должен иметь следующие характеристики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18"/>
                <w:szCs w:val="18"/>
              </w:rPr>
              <w:t>Формообразующая часть косметической оболочки (в зависимости от индивидуальной потребности инвалида) должна быть модульной мягкой полиуретановой или  листовой поролон.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 Косметическое покрытие облицовки (в зависимости от индивидуальной потребности инвалида)  - чулки косметические капроновые или силоновые. Приёмная гильза должна быть индивидуальной (одна пробная гильза), изготовленной по индивидуальному слепку с культи инвалида. </w:t>
            </w:r>
            <w:r>
              <w:rPr>
                <w:sz w:val="18"/>
                <w:szCs w:val="18"/>
              </w:rPr>
              <w:t xml:space="preserve">Материалом </w:t>
            </w:r>
            <w:r>
              <w:rPr>
                <w:spacing w:val="-2"/>
                <w:sz w:val="18"/>
                <w:szCs w:val="18"/>
              </w:rPr>
              <w:t>индивидуальной постоянной гильзы литьевой слоистый пластик на основе акриловых смол.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 В зависимости от индивидуальной потребности инвалида допускается применение вкладной гильзы или без нее. Крепление протеза (в зависимости от индивидуальной потребности инвалида) должно быть </w:t>
            </w:r>
            <w:r>
              <w:rPr>
                <w:sz w:val="18"/>
                <w:szCs w:val="18"/>
              </w:rPr>
              <w:t xml:space="preserve">замковое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с использованием </w:t>
            </w:r>
            <w:r>
              <w:rPr>
                <w:sz w:val="18"/>
                <w:szCs w:val="18"/>
              </w:rPr>
              <w:t xml:space="preserve">чехла полимерного силиконового,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или формы гильзы и силиконового наколенника, или с использованием кожаных полуфабрикатов. Регулировочно-соединительные устройства должны соответствовать весу инвалида.  </w:t>
            </w:r>
            <w:r>
              <w:rPr>
                <w:sz w:val="18"/>
                <w:szCs w:val="18"/>
              </w:rPr>
              <w:t>Стопа должна быть  2-3 степени активности (в зависимости от индивидуальной потребности инвалида): - стопа углепластиковая со средней и повышенной степенью энергосбережения; - с</w:t>
            </w: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топа </w:t>
            </w:r>
            <w:r>
              <w:rPr>
                <w:sz w:val="18"/>
                <w:szCs w:val="18"/>
              </w:rPr>
              <w:t>углепластиковая</w:t>
            </w: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 с регулируемой высотой каблука; 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 xml:space="preserve">-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топа </w:t>
            </w:r>
            <w:r>
              <w:rPr>
                <w:sz w:val="18"/>
                <w:szCs w:val="18"/>
              </w:rPr>
              <w:t>углепластиковая</w:t>
            </w: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 с гидравлической щиколоткой.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Тип протеза по назначению: постоянный. Материал облицовки</w:t>
            </w:r>
            <w:r>
              <w:rPr/>
              <w:t xml:space="preserve"> (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в зависимости от индивидуальной потребности инвалида) - мягкий полиуретан или поролон. Материал вкладной гильзы (в зависимости от индивидуальной потребности инвалида)- вспененный пенополиэтилен или чехол полимерный. Материал облицовки стопы – полиуретан.</w:t>
            </w:r>
          </w:p>
        </w:tc>
      </w:tr>
      <w:tr>
        <w:trPr>
          <w:trHeight w:val="9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отез бедра немодульный, в том числе при врожденном недо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ТРУ: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не применяетс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ОКПД2: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  <w:t>32.50.22.121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/>
            </w:pPr>
            <w:r>
              <w:rPr>
                <w:sz w:val="18"/>
                <w:szCs w:val="18"/>
              </w:rPr>
              <w:t>Протез бедра немодульный, в том числе при врожденном недоразвитии должен иметь следующие характеристики: Формообразующая часть косметической облицов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 xml:space="preserve">в зависимости от индивидуальной потребности инвалида) должна быть модульная мягкая полиуретановая или листовой поролон.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Косметическое покрытие облицов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в зависимости от индивидуальной потребности инвалида) - чулки косметические капроновые или силоновые.  Приёмная гильза должна быть унифицированной или индивидуальной, изготовленной по индивидуальному слепку с культи инвалида. </w:t>
            </w:r>
            <w:r>
              <w:rPr>
                <w:sz w:val="18"/>
                <w:szCs w:val="18"/>
              </w:rPr>
              <w:t xml:space="preserve">Материалом приемной </w:t>
            </w:r>
            <w:r>
              <w:rPr>
                <w:spacing w:val="-2"/>
                <w:sz w:val="18"/>
                <w:szCs w:val="18"/>
              </w:rPr>
              <w:t xml:space="preserve">гильзы (в зависимости от индивидуальной потребности инвалида) должен быть слоистый пластик на основе полиамидных или акриловых смол или кожа.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В зависимости от индивидуальной потребности инвалида допускается применение вкладной гильзы или без нее. Крепление протеза (в зависимости от индивидуальной потребности инвалида) должно быть кожаным поясным, с </w:t>
            </w:r>
            <w:r>
              <w:rPr>
                <w:sz w:val="18"/>
                <w:szCs w:val="18"/>
              </w:rPr>
              <w:t>вакуумным клапаном или без него.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 Стопа (в зависимости от индивидуальной потребности инвалида) должна быть шарнирной полиуретановой или монолитной полиуретановой. Коленный шарнир должен быть замковый одноосный.  Тип протеза по назначению: постоянный. Материал облицовки - мягкий полиуретан или поролон. Материал облицовки стопы - полиуретан</w:t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ТРУ: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не применяетс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ОКПД2: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  <w:t>32.50.22.121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u w:val="single"/>
                <w:lang w:eastAsia="ar-SA"/>
              </w:rPr>
              <w:t>Протез бедра модульный, в том числе при врожденном недоразвитии</w:t>
            </w:r>
            <w:r>
              <w:rPr>
                <w:sz w:val="18"/>
                <w:szCs w:val="18"/>
                <w:u w:val="single"/>
              </w:rPr>
              <w:t xml:space="preserve"> для </w:t>
            </w:r>
            <w:r>
              <w:rPr>
                <w:rFonts w:eastAsia="Calibri"/>
                <w:kern w:val="2"/>
                <w:sz w:val="18"/>
                <w:szCs w:val="18"/>
                <w:u w:val="single"/>
                <w:lang w:eastAsia="ar-SA"/>
              </w:rPr>
              <w:t xml:space="preserve">Получателей  НИЗКОЙ степени активности должен иметь следующие характеристики: </w:t>
            </w:r>
            <w:r>
              <w:rPr>
                <w:sz w:val="18"/>
                <w:szCs w:val="18"/>
              </w:rPr>
              <w:t xml:space="preserve">Формообразующая часть косметической облицовки (в зависимости от индивидуальной потребности инвалида) должна быть модульной мягкой полиуретановой или  листовой поролон.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осметическое покрытие облицовки (в зависимости от индивидуальной потребности инвалида) - чулки косметические капроновые или силоновые. Приёмная гильза должна быть индивидуальной (одна пробная гильза), изготовленной по индивидуальному слепку с культи инвалида. В зависимости от индивидуальной потребности инвалида допускается применение вкладной гильзы или без нее. Крепление протеза (в зависимости от индивидуальной потребности инвалида) должно быть поясное, или с использованием бандажа, или вакуумно-мышечное. Регулировочно-соединительные устройства должны соответствовать весу инвалида.   </w:t>
            </w:r>
            <w:r>
              <w:rPr>
                <w:sz w:val="18"/>
                <w:szCs w:val="18"/>
              </w:rPr>
              <w:t>Коленный шарнир должен быть 1-2 степени активности (в зависимости от индивидуальной потребности инвалида): - коленный шарнир моноцентрический с фиксатором под нагрузкой. - полицентрический механический, с регулированием фаз сгибания–разгибания, - коленный шарнир одноосный механический замковый. Стопа должна быть 1-2 степени активности (в зависимости от индивидуальной потребности инвалида):  - шарнирная полиуретановая со сменным задним амортизатором;  - стопа полиуретановая с голеностопным адаптером;  - с</w:t>
            </w: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топа шарнирная со сменным задним амортизатором, с переключением высоты каблука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Материал облицовки (в зависимости от индивидуальной потребности инвалида) - мягкий полиуретан или поролон. Материал постоянной гильзы (в зависимости от индивидуальной потребности инвалида) – литьевой слоистый пластик на основе акриловых смол. Материал вкладной гильзы (в зависимости от индивидуальной потребности инвалида)  - вспененные материалы или листовой термопластичный пластик. Материал облицовки стопы – полиуретан.</w:t>
            </w:r>
          </w:p>
        </w:tc>
      </w:tr>
      <w:tr>
        <w:trPr>
          <w:trHeight w:val="9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ТРУ: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не применяетс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ОКПД2: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  <w:t>32.50.22.121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u w:val="single"/>
                <w:lang w:eastAsia="ar-SA"/>
              </w:rPr>
              <w:t>Протез бедра модульный, в том числе при врожденном недоразвитии для</w:t>
            </w:r>
            <w:r>
              <w:rPr>
                <w:sz w:val="18"/>
                <w:szCs w:val="18"/>
                <w:u w:val="single"/>
              </w:rPr>
              <w:t xml:space="preserve"> п</w:t>
            </w:r>
            <w:r>
              <w:rPr>
                <w:rFonts w:eastAsia="Calibri"/>
                <w:kern w:val="2"/>
                <w:sz w:val="18"/>
                <w:szCs w:val="18"/>
                <w:u w:val="single"/>
                <w:lang w:eastAsia="ar-SA"/>
              </w:rPr>
              <w:t xml:space="preserve">олучателей  СРЕДНЕЙ степени активности должен иметь следующие характеристики: </w:t>
            </w:r>
            <w:r>
              <w:rPr>
                <w:sz w:val="18"/>
                <w:szCs w:val="18"/>
              </w:rPr>
              <w:t xml:space="preserve">Формообразующая часть косметической облицовки (в зависимости от индивидуальной потребности инвалида) должна быть модульной мягкой полиуретановой или листовой поролон. Косметическое покрытие облицовки (в зависимости от индивидуальной потребности инвалида) - чулки косметические капроновые или силоновые. Приёмная гильза должна быть индивидуальной (одна пробная гильза), изготовленной по индивидуальному слепку с культи инвалида. В зависимости от индивидуальной потребности инвалида допускается применение вкладной гильзы или без нее. Крепление протеза (в зависимости от индивидуальной потребности инвалида) должно быть поясное, или с использованием бандажа, или вакуумно-мышечное. Регулировочно-соединительные устройства должны соответствовать весу инвалида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</w:rPr>
              <w:t>Коленный шарнир должен быть 1-2 степени активности (в зависимости от индивидуальной потребности инвалида): - коленный шарнир моноцентрический с фиксатором под нагрузкой и замком.  - полицентрический механический, с регулированием фаз сгибания–разгибания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олицентрический пневматический с «геометрическим замком», с независимым регулированием фаз сгибания–разгибания - моноцентрический пневматический, с высокой подкосоустойчивостью и механизмом торможения.  Стопа должна быть 1-2 степени активности (в зависимости от индивидуальной потребности инвалида):  - шарнирная  полиуретановая со сменным задним амортизатором;  - стопа полиуретановая с голеностопным адаптером;  - с</w:t>
            </w: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топа шарнирная со сменным задним амортизатором, с переключением высоты каблука.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Материал облицовки - мягкий полиуретан или поролон. Материал постоянной гильзы (в зависимости от индивидуальной потребности инвалида) – литьевой слоистый пластик на основе  акриловых смол. Материал вкладной гильзы (в зависимости от индивидуальной потребности инвалида)- вспененные материалы или листовой термопластичный пластик. Материал облицовки стопы – полиуретан.</w:t>
            </w:r>
          </w:p>
        </w:tc>
      </w:tr>
      <w:tr>
        <w:trPr>
          <w:trHeight w:val="9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ТРУ: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не применяетс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ОКПД2: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  <w:t>32.50.22.121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u w:val="single"/>
                <w:lang w:eastAsia="ar-SA"/>
              </w:rPr>
              <w:t>Протез бедра модульный, в том числе при врожденном недоразвитии для</w:t>
            </w:r>
            <w:r>
              <w:rPr>
                <w:sz w:val="18"/>
                <w:szCs w:val="18"/>
                <w:u w:val="single"/>
              </w:rPr>
              <w:t xml:space="preserve"> п</w:t>
            </w:r>
            <w:r>
              <w:rPr>
                <w:rFonts w:eastAsia="Calibri"/>
                <w:kern w:val="2"/>
                <w:sz w:val="18"/>
                <w:szCs w:val="18"/>
                <w:u w:val="single"/>
                <w:lang w:eastAsia="ar-SA"/>
              </w:rPr>
              <w:t xml:space="preserve">олучателей  СРЕДНЕЙ степени активности с силиконовым чехлом должен иметь следующие характеристики: </w:t>
            </w:r>
            <w:r>
              <w:rPr>
                <w:sz w:val="18"/>
                <w:szCs w:val="18"/>
              </w:rPr>
              <w:t xml:space="preserve">Формообразующая часть косметической облицовки (в зависимости от индивидуальной потребности инвалида) должна быть модульная мягкая полиуретановая или листовой поролон.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осметическое покрытие облицовки (в зависимости от индивидуальной потребности инвалида) - чулки косметические капроновые или силоновые. Приёмная гильза  индивидуальная (одна пробная гильза), изготовленная по индивидуальному слепку с культи инвалида. В зависимости от индивидуальной потребности инвалида допускается применение вкладной гильзы или без нее.  </w:t>
            </w:r>
            <w:r>
              <w:rPr>
                <w:sz w:val="18"/>
                <w:szCs w:val="18"/>
              </w:rPr>
              <w:t xml:space="preserve">В качестве вкладного элемента применяются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вспененные материалы</w:t>
            </w:r>
            <w:r>
              <w:rPr>
                <w:sz w:val="18"/>
                <w:szCs w:val="18"/>
              </w:rPr>
              <w:t>. Крепление протеза (в зависимости от индивидуальной потребности инвалида) должно быть с  применяем чехлов полимерных силиконовых: замковых или  вакуумных.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 Регулировочно-соединительные устройства должны соответствовать весу инвалида. </w:t>
            </w:r>
            <w:r>
              <w:rPr>
                <w:sz w:val="18"/>
                <w:szCs w:val="18"/>
              </w:rPr>
              <w:t xml:space="preserve">Коленный шарнир должен быть  1-2 степени активности (в зависимости от индивидуальной потребности инвалида): - коленный шарнир моноцентрический с фиксатором под нагрузкой и замком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олицентрический механический, с регулированием фаз сгибания–разгибания, - полицентрический пневматический с «геометрическим замком», с независимым  регулированием фаз сгибания–разгибания. - моноцентрический пневматический, с высокой подкосоустойчивостью и механизмом торможения.  Стопа должна быть 1-2 степени активности (в зависимости от индивидуальной потребности инвалида):  - шарнирная  полиуретановая со сменным задним амортизатором;  - стопа полиуретановая с голеностопным адаптером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 с</w:t>
            </w: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топа шарнирная со сменным задним амортизатором, с переключением высоты каблук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Материал облицовки - мягкий полиуретан или поролон. Материал постоянной гильзы – литьевой слоистый пластик на основе  акриловых смол . Материал облицовки стопы – полиуретан.</w:t>
            </w:r>
          </w:p>
        </w:tc>
      </w:tr>
      <w:tr>
        <w:trPr>
          <w:trHeight w:val="9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ТРУ: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не применяетс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ОКПД2: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  <w:t>32.50.22.121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u w:val="single"/>
                <w:lang w:eastAsia="ar-SA"/>
              </w:rPr>
              <w:t>Протез бедра модульный, в том числе при врожденном недоразвитии для</w:t>
            </w:r>
            <w:r>
              <w:rPr>
                <w:sz w:val="18"/>
                <w:szCs w:val="18"/>
                <w:u w:val="single"/>
              </w:rPr>
              <w:t xml:space="preserve"> п</w:t>
            </w:r>
            <w:r>
              <w:rPr>
                <w:rFonts w:eastAsia="Calibri"/>
                <w:kern w:val="2"/>
                <w:sz w:val="18"/>
                <w:szCs w:val="18"/>
                <w:u w:val="single"/>
                <w:lang w:eastAsia="ar-SA"/>
              </w:rPr>
              <w:t xml:space="preserve">олучателей  ПОВЫШЕННОЙ степени активности должен иметь следующие характеристики: </w:t>
            </w:r>
            <w:r>
              <w:rPr>
                <w:sz w:val="18"/>
                <w:szCs w:val="18"/>
              </w:rPr>
              <w:t xml:space="preserve">Формообразующая часть косметической облицовки (в зависимости от индивидуальной потребности инвалида) должна быть модульной мягкой полиуретановой или листовой поролон. Косметическое покрытие облицовки (в зависимости от индивидуальной потребности инвалида) - чулки косметические капроновые или силоновые. Приёмная гильза должна быть индивидуальной (одна пробная гильза), изготовленной по индивидуальному слепку с культи инвалида. В зависимости от индивидуальной потребности инвалида) допускается применение вкладной гильзы или без нее. Крепление протеза (в зависимости от индивидуальной потребности инвалида) должно быть поясное, или с использованием бандажа, или вакуумно-мышечное. Регулировочно-соединительные устройства должны соответствовать весу инвалида.   Коленный шарнир  должен быть 2-3 степени активности (в зависимости от индивидуальной потребности инвалида): - моноцентрический гидравлический с фиксатором под нагрузкой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олицентрический пневматический с «геометрическим замком», с независимым  регулированием фаз сгибания–разгибания, - моноцентрический пневматический, с высокой подкосоустойчивостью и механизмом торможения.  Стопа  должна быть 2-3 степени активности (в зависимости от индивидуальной потребности инвалида): - стопа углепластиковая со средней и повышенной степенью энергосбережения; - с</w:t>
            </w: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топа </w:t>
            </w:r>
            <w:r>
              <w:rPr>
                <w:sz w:val="18"/>
                <w:szCs w:val="18"/>
              </w:rPr>
              <w:t>углепластиковая</w:t>
            </w: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 с регулируемой высотой каблука.</w:t>
            </w:r>
            <w:r>
              <w:rPr>
                <w:rFonts w:eastAsia="SimSun;宋体"/>
                <w:color w:val="000000"/>
                <w:sz w:val="22"/>
                <w:szCs w:val="22"/>
                <w:lang w:eastAsia="zh-CN" w:bidi="ar"/>
              </w:rPr>
              <w:t xml:space="preserve"> - </w:t>
            </w:r>
            <w:r>
              <w:rPr>
                <w:sz w:val="18"/>
                <w:szCs w:val="18"/>
              </w:rPr>
              <w:t>с</w:t>
            </w: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топа </w:t>
            </w:r>
            <w:r>
              <w:rPr>
                <w:sz w:val="18"/>
                <w:szCs w:val="18"/>
              </w:rPr>
              <w:t>углепластиковая</w:t>
            </w: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 xml:space="preserve"> с гидравлической щиколоткой.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Материал облицовки - мягкий полиуретан или поролон. Материал постоянной гильзы  – литьевой слоистый пластик на основе  акриловых смол. Материал вкладной гильзы - вспененные материалы. Материал облицовки стопы – полиуретан.</w:t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отез бедра модульный, в том числе при врожденном недоразв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ТРУ: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не применяетс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ОКПД2: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  <w:t>32.50.22.121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u w:val="single"/>
                <w:lang w:eastAsia="ar-SA"/>
              </w:rPr>
              <w:t>Протез бедра модульный, в том числе при врожденном недоразвитии для</w:t>
            </w:r>
            <w:r>
              <w:rPr>
                <w:sz w:val="18"/>
                <w:szCs w:val="18"/>
                <w:u w:val="single"/>
              </w:rPr>
              <w:t xml:space="preserve"> п</w:t>
            </w:r>
            <w:r>
              <w:rPr>
                <w:rFonts w:eastAsia="Calibri"/>
                <w:kern w:val="2"/>
                <w:sz w:val="18"/>
                <w:szCs w:val="18"/>
                <w:u w:val="single"/>
                <w:lang w:eastAsia="ar-SA"/>
              </w:rPr>
              <w:t xml:space="preserve">олучателей  ПОВЫШЕННОЙ степени активности с силиконовым чехлом должен иметь следующие характеристики: </w:t>
            </w:r>
            <w:r>
              <w:rPr>
                <w:sz w:val="18"/>
                <w:szCs w:val="18"/>
              </w:rPr>
              <w:t>Формообразующая часть косметической облицовки (в зависимости от индивидуальной потребности инвалида) должна быть модульная мягкая полиуретановая или листовой поролон. Косметическое покрытие облицовки - чулки косметические капроновые или силоновые. Приёмная гильза индивидуальная (одна пробная гильза), изготовленная по индивидуальному слепку с культи инвалида. В зависимости от индивидуальной потребности инвалида) допускается применение вкладной гильзы или без нее.  В качестве вкладного элемента применяются вспененные материалы. Крепление протеза (в зависимости от индивидуальной потребности инвалида) должно быть с  применяем чехлов полимерных силиконовых: замковых или  вакуумных. Регулировочно-соединительные устройства должны соответствовать весу инвалида. Коленный шарнир  должен быть 2-3 степени активности (в зависимости от индивидуальной потребности инвалида): - моноцентрический гидравлический с фиксатором под нагрузкой.  - полицентрический пневматический с «геометрическим замком», с независимым  регулированием фаз сгибания–разгибания - моноцентрический пневматический, с высокой подкосоустойчивостью и механизмом торможения.  Стопа  должна быть 2-3 степени активности (в зависимости от индивидуальной потребности инвалида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опа углепластиковая со средней и повышенной степенью энергосбере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топа углепластиковая с регулируемой высотой каблук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топа углепластиковая с гидравлической щиколотко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облицовки - мягкий полиуретан или поролон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/>
            </w:pPr>
            <w:r>
              <w:rPr>
                <w:sz w:val="18"/>
                <w:szCs w:val="18"/>
              </w:rPr>
              <w:t>Материал постоянной гильзы – литьевой слоистый пластик на основе  акриловых смол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Материал облицовки стопы – полиуретан.</w:t>
            </w:r>
          </w:p>
        </w:tc>
      </w:tr>
      <w:tr>
        <w:trPr>
          <w:trHeight w:val="4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отез при вычленении бедра немоду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ТРУ: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не применяетс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ОКПД2: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  <w:t>32.50.22.1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Протез при вычленении бедра немодульный должен иметь следующие характеристики: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Формообразующая часть косметической облицовки (в зависимости от индивидуальной потребности инвалида) должна быть модульная мягкая полиуретановая или листовой поролон. Косметическое покрытие облицовки (в зависимости от индивидуальной потребности инвалида)- чулки косметические капроновые или силоновые Приёмная гильза должна быть индивидуальной в виде корсета, изготовленной по индивидуальному слепку с культи инвалида (одна пробная гильза). Крепление протеза (в зависимости от индивидуальной потребности инвалида) должно быть поясное с использованием кожаных или пластиковых полуфабрикатов. Регулировочно-соединительные устройства должны соответствовать весу инвалида. Стопа (в зависимости от индивидуальной потребности инвалида) должна быть шарнирной полиуретановой или монолитная полиуретановая. Комплект полуфабрикатов максимальной готовности для немодульных протезов должен быть с ручным замком. </w:t>
            </w:r>
            <w:r>
              <w:rPr>
                <w:sz w:val="18"/>
                <w:szCs w:val="18"/>
              </w:rPr>
              <w:t>Коленный шарнир должен быть замковый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Тип протеза по назначению: постоянный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Материал постоянной гильзы (в зависимости от индивидуальной потребности инвалида) – литьевой слоистый пластик на основе  акриловых смол, или листовой термопластичный пластик или кожа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Материал облицовки стопы – полиуретан.</w:t>
            </w:r>
          </w:p>
        </w:tc>
      </w:tr>
      <w:tr>
        <w:trPr>
          <w:trHeight w:val="9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ротез при вычленении бедра моду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ТРУ: 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не применяется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ОКПД2: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  <w:t>32.50.22.121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 при вычленении бедра модульный должен иметь следующ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ообразующая часть косметической облицовки должна быть модульная мягкая полиуретановая или листовой поролон. </w:t>
            </w: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Косметическое покрытие облицовки - чулки косметические капроновые или силоновые. Приёмная гильза должна быть  индивидуальной в виде корсета (одна пробная гильза), изготовленной по индивидуальному слепку с культи инвалида. В зависимости от индивидуальной потребности инвалида допускается применение вкладной гильзы или без нее. Крепление протеза в зависимости от индивидуальной потребности инвалида должно быть поясное с использованием кожаных или пластиковых полуфабрикатов. Регулировочно-соединительные устройства должны соответствовать весу инвалида.  Тазобедренный шарнир (в зависимости от индивидуальной потребности инвалида) должен быть замковый или без замковый. </w:t>
            </w:r>
            <w:r>
              <w:rPr>
                <w:sz w:val="18"/>
                <w:szCs w:val="18"/>
              </w:rPr>
              <w:t>Коленный шарнир должен быть (в зависимости от индивидуальной потребности инвалида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ицентрический механический, с регулированием фаз сгибания–разгибания,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 коленный шарнир одноосный механический замковы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опа должна быть (в зависимости от индивидуальной потребности инвалида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шарнирная  полиуретановая со сменным задним амортизатор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стопа полиуретановая с голеностопным адаптером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- с</w:t>
            </w: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топа шарнирная со сменным задним амортизатором, с переключением высоты каблук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Материал облицовки - мягкий полиуретан или поролон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Материал постоянной гильзы – литьевой слоистый пластик на основе  акриловых смол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Материал вкладной гильзы - вспененные материалов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9" w:firstLine="239"/>
              <w:jc w:val="both"/>
              <w:rPr>
                <w:rFonts w:eastAsia="Calibri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Материал облицовки стопы – полиуретан.</w:t>
            </w:r>
          </w:p>
        </w:tc>
      </w:tr>
    </w:tbl>
    <w:p>
      <w:pPr>
        <w:pStyle w:val="Normal"/>
        <w:spacing w:before="0" w:after="0"/>
        <w:ind w:left="900" w:hanging="0"/>
        <w:contextualSpacing/>
        <w:jc w:val="center"/>
        <w:rPr>
          <w:b/>
          <w:b/>
        </w:rPr>
      </w:pPr>
      <w:r>
        <w:rPr>
          <w:b/>
        </w:rPr>
        <w:t>2.Требования к качеству работ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ротезы нижних конечностей должны соответствовать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 ГОСТ Р 53869-2021 «Протезы нижних конечностей. Технические требования» или иным ГОСТ и ТУ к которым присоединился участник закупки. В состав работ по изготовлению и обеспечению инвалидов и отдельных категорий граждан из числа ветеранов (далее - Получатель) техническими средствами реабилитации – протезами нижних конечностей (далее - ТСР) должны входить:</w:t>
      </w:r>
    </w:p>
    <w:p>
      <w:pPr>
        <w:pStyle w:val="Normal"/>
        <w:spacing w:before="0" w:after="0"/>
        <w:contextualSpacing/>
        <w:jc w:val="both"/>
        <w:rPr/>
      </w:pPr>
      <w:r>
        <w:rPr/>
        <w:t>- изготовление ТСР по индивидуальным обмерам;</w:t>
      </w:r>
    </w:p>
    <w:p>
      <w:pPr>
        <w:pStyle w:val="Normal"/>
        <w:spacing w:before="0" w:after="0"/>
        <w:contextualSpacing/>
        <w:jc w:val="both"/>
        <w:rPr/>
      </w:pPr>
      <w:r>
        <w:rPr/>
        <w:t>- примерка и подгонка ТСР (при необходимости);</w:t>
      </w:r>
    </w:p>
    <w:p>
      <w:pPr>
        <w:pStyle w:val="Normal"/>
        <w:spacing w:before="0" w:after="0"/>
        <w:contextualSpacing/>
        <w:jc w:val="both"/>
        <w:rPr/>
      </w:pPr>
      <w:r>
        <w:rPr/>
        <w:t>- обучение Получателя пользованию ТСР, уходу за ним и его хранения;</w:t>
      </w:r>
    </w:p>
    <w:p>
      <w:pPr>
        <w:pStyle w:val="Normal"/>
        <w:spacing w:before="0" w:after="0"/>
        <w:contextualSpacing/>
        <w:jc w:val="both"/>
        <w:rPr/>
      </w:pPr>
      <w:r>
        <w:rPr/>
        <w:t>- выдача ТСР Получателю;</w:t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ение Получателя гарантийным талоном на выданное ТСР и информирование об условиях проведения гарантийного обслуживания.</w:t>
      </w:r>
    </w:p>
    <w:p>
      <w:pPr>
        <w:pStyle w:val="Normal"/>
        <w:widowControl w:val="false"/>
        <w:spacing w:before="0" w:after="0"/>
        <w:ind w:left="-57" w:right="-57" w:firstLine="765"/>
        <w:contextualSpacing/>
        <w:jc w:val="both"/>
        <w:rPr/>
      </w:pPr>
      <w:r>
        <w:rPr/>
        <w:t xml:space="preserve">Протез должен изготавливаться с учетом анатомических дефектов конечностей, индивидуально для каждого Получателя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widowControl w:val="false"/>
        <w:spacing w:before="0" w:after="0"/>
        <w:ind w:left="-57" w:right="-57" w:firstLine="765"/>
        <w:contextualSpacing/>
        <w:jc w:val="both"/>
        <w:rPr/>
      </w:pPr>
      <w:r>
        <w:rPr/>
        <w:t>Работа по изготовлению протеза включает в себя комплекс медицинских, технических и организационных мероприятий, направленных на частичное восстановление опорно-двигательных функций и/или устранение косметических дефектов конечностей с помощью протеза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</w:rPr>
      </w:pPr>
      <w:r>
        <w:rPr>
          <w:bCs/>
          <w:iCs/>
        </w:rPr>
        <w:t xml:space="preserve">Приемная гильза протеза конечности должна изготавливаться по индивидуальному параметру Получателя и предназначается для размещения в ней культи или пораженной конечности, должна обеспечивать взаимодействие человека с протезом конечности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</w:rPr>
      </w:pPr>
      <w:r>
        <w:rPr>
          <w:bCs/>
          <w:iCs/>
        </w:rPr>
        <w:t>Приемные гильзы и крепления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ем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</w:rPr>
      </w:pPr>
      <w:r>
        <w:rPr>
          <w:bCs/>
          <w:iCs/>
        </w:rPr>
        <w:t>Материалы приемных гильз, контактирующих с телом человека, должны быть разрешены к применению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</w:rPr>
      </w:pPr>
      <w:r>
        <w:rPr>
          <w:bCs/>
          <w:iCs/>
        </w:rPr>
        <w:t>Функциональный узел протеза конечности должен выполнять заданную функцию и иметь конструктивно-технологическую завершенность.</w:t>
      </w:r>
    </w:p>
    <w:p>
      <w:pPr>
        <w:pStyle w:val="Normal"/>
        <w:widowControl w:val="false"/>
        <w:spacing w:before="0" w:after="0"/>
        <w:ind w:left="-57" w:right="-57" w:firstLine="765"/>
        <w:contextualSpacing/>
        <w:jc w:val="both"/>
        <w:rPr/>
      </w:pPr>
      <w:r>
        <w:rPr/>
        <w:t xml:space="preserve">Узлы протеза должны быть стойкими к воздействию физиологических растворов (пота, мочи). Металлические части протеза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ровень степени активности должен определяться в соответствии с классификационной системой MOBIS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тезы нижних конечностей должны изготавливаться на основании реестров направлений. В реестре направлений отражается наименование изготавливаемого изделия для конкретного Получателя (в зависимости от индивидуальной потреб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боты по обеспечению Получателей протезами следует считать эффективно исполненными, если у Получателя технического средства реабилитации восстановлена опорная и (или) двигательная функции конечности, созданы условия для предупреждения развития деформации или благоприятного течения болезни. Работы по обеспечению Получателей протезами должны быть выполнены с надлежащим качеством и в установленные сроки.</w:t>
      </w:r>
    </w:p>
    <w:p>
      <w:pPr>
        <w:pStyle w:val="Normal"/>
        <w:numPr>
          <w:ilvl w:val="0"/>
          <w:numId w:val="2"/>
        </w:numPr>
        <w:spacing w:before="0" w:after="0"/>
        <w:ind w:left="785" w:hanging="360"/>
        <w:contextualSpacing/>
        <w:jc w:val="center"/>
        <w:rPr>
          <w:b/>
          <w:b/>
        </w:rPr>
      </w:pPr>
      <w:r>
        <w:rPr>
          <w:b/>
        </w:rPr>
        <w:t>Требования к упаковке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/>
        <w:t>Упаковка про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4. Требования к гарантийным обязательств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 гарантии качества товара, работы, услуги: Протезы нижних конечностей должны быть новыми (не бывшими в употреблении, в ремонте, в том числе не быть восстановленными, у которых не была осуществлена замена составных частей, не были восстановлены потребительские свойств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тезы нижних конечностей должны соответствовать требованиям санитарно-эпидемиологической безопасности. Материалы, применяемые для изготовления протезов не должны содержать ядовитых (токсичных) компонентов и должны быть разрешены к применению Министерством здравоохранения и социального развития Российской Федерации, а также не воздействовать на цвет поверхности (одежды, кожи пользователя), с которым контактирует изделие при его нормальной эксплуа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частник закупки должен нести гарантийные обязательства на передаваемые Изделия. Участник закупки должен гарантировать, что результат работ, выполненный в соответствие с условиями Контракта, надлежащего качества, не имеет дефектов, связанных с разработкой, материалами или качеством изготовления, либо проявляющихся в результате действия или упущения Участника закупки при нормальном использовании в обычных условиях эксплуа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 гарантийному сроку и (или) объему предоставления гарантий их качества: Протезы нижних конечностей должны иметь гарантийный срок 12 месяцев с момента передачи его Получателю. Исполнитель должен выдать Получателю гарантийный талон, дающий право на бесплатный ремонт во время гарантийного сро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арантийный срок не распространяется на случаи нарушения Получателем условий и требований к эксплуатации Издел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гарантийного срока в случае обнаружения Получателем недостатка в протезах нижних конечностей Исполнителем должны быть обеспечены замена изделия на ту же модель либо безвозмездное устранение недостатков (гарантийный ремон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этом срок безвозмездного устранения недостатков (гарантийного ремонта) или замена со дня обращения Получателя не должен превышать 15 рабочих дней со дня обращения Получателя.</w:t>
      </w:r>
    </w:p>
    <w:p>
      <w:pPr>
        <w:pStyle w:val="Normal"/>
        <w:spacing w:before="0" w:after="0"/>
        <w:ind w:left="900" w:hanging="0"/>
        <w:contextualSpacing/>
        <w:jc w:val="center"/>
        <w:rPr>
          <w:b/>
          <w:b/>
        </w:rPr>
      </w:pPr>
      <w:r>
        <w:rPr>
          <w:b/>
        </w:rPr>
        <w:t>5.Место выполнения работ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существлять выполнение работ в части снятия мерок, примерки, подгонки, других сопутствующих работ, требующих присутствия Получателя, доставку (передачу) Изделия по месту жительства Получателя (г. Курск и Курская область), или по согласованию с Получателем в пункте (пунктах) приема в пределах г. Курск и Курская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уществлять прием Получателя по всем вопросам, связанным с изготовлением и выдачей Изделий, по месту нахождения пункта (пунктов) приема не менее 5 (пяти) дней в недел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сто выполнения работ: Российская Федерация. Место выполнения работ по изготовлению Изделия определяется исполнителем самостояте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рок выполнения работ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боты по изготовлению протезов осуществляются Исполнителем с 1 января 2023 года по 30 сентября 2022 года. </w:t>
      </w:r>
    </w:p>
    <w:p>
      <w:pPr>
        <w:pStyle w:val="Normal"/>
        <w:spacing w:before="0" w:after="0"/>
        <w:contextualSpacing/>
        <w:jc w:val="both"/>
        <w:rPr/>
      </w:pPr>
      <w:r>
        <w:rPr/>
        <w:t>Срок выполнения работ по Контракту включая обеспечение Получателя Изделием: не позднее 60 (шестидесяти) календарных дней с момента получения реестра направлений от Заказчик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ксимальное значение цены контракта – 10 000 000,00 руб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850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 w:cs="Tahoma"/>
      <w:b/>
      <w:bCs/>
      <w:color w:val="00000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00"/>
      <w:ind w:left="709" w:hanging="0"/>
      <w:jc w:val="center"/>
      <w:outlineLvl w:val="4"/>
    </w:pPr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lineRule="atLeast" w:line="100"/>
      <w:textAlignment w:val="baseline"/>
      <w:outlineLvl w:val="5"/>
    </w:pPr>
    <w:rPr>
      <w:rFonts w:eastAsia="Lucida Sans Unicode" w:cs="Tahoma"/>
      <w:color w:val="000000"/>
      <w:lang w:bidi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uppressAutoHyphens w:val="true"/>
      <w:spacing w:before="240" w:after="120"/>
      <w:outlineLvl w:val="6"/>
    </w:pPr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6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9">
    <w:name w:val="Основной текст Знак"/>
    <w:qFormat/>
    <w:rPr>
      <w:rFonts w:eastAsia="Times New Roman"/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  <w:jc w:val="center"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8:00Z</dcterms:created>
  <dc:creator>Доронин</dc:creator>
  <dc:description/>
  <cp:keywords/>
  <dc:language>en-US</dc:language>
  <cp:lastModifiedBy>Казанкова Наталья Игоревна</cp:lastModifiedBy>
  <dcterms:modified xsi:type="dcterms:W3CDTF">2022-10-28T15:44:00Z</dcterms:modified>
  <cp:revision>10</cp:revision>
  <dc:subject/>
  <dc:title/>
</cp:coreProperties>
</file>