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электронного аукциона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 на поставку специальных средств при нарушении функций выделения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. Классификация средств представлена в соответствии с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Heading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Требования к качеству това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</w:rPr>
        <w:t>специальных средствах при нарушении функции выделения: при кишечных и мочевых стомах, при недержании мочи, при задержке мочи, при недержании кала</w:t>
      </w:r>
      <w:r>
        <w:rPr>
          <w:rFonts w:cs="Times New Roman" w:ascii="Times New Roman" w:hAnsi="Times New Roman"/>
          <w:sz w:val="24"/>
          <w:szCs w:val="24"/>
        </w:rPr>
        <w:t>, не допускаются механические повреждения (разрыв края, разрезы и т.п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: при кишечных стомах, при недержании кала должны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ырье и материалы для изготовления специальных средств при нарушении функции выделения: при кишечных и мочевых стомах,  при недержании мочи у мужчин, при задержке мочи, при недержании кала должны быть разрешены к применению Министерством здравоохранения и социального развития Российской Федерации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Товар должен иметь действующее регистрационное удостоверение, выданное Федеральной службой по надзору в сфере здравоохранения (в случае, если Товар подлежит регистрации)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и функции выделения: при кишечных и мочевых стомах,  при недержании мочи, при задержке мочи, при недержании кала должны соответствовать требованиям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а также должны соответствовать межгосударственным стандартам ГОСТ ISO 10993-1-2011 «Изделия медицинские. Оценка биологического действия медицинских изделий. Часть 1 Оценка и исследования»     (с 01.03.2022 "ГОСТ ISO 10993-1-2021. Меж-государственный стандарт. Изделия меди-цинские. Оценка биологического действия медицинских изделий. Часть 1. Оценка и ис-следования в процессе менеджмента риска"(введен в действие Приказом Росстандарта от 09.11.2021 N 1465-ст)); ГОСТ ISO 10993-3-2018. Межгосударственный стандарт. 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"; ГОСТ ISO 10993-4-2020 «Изделия медицинские. Оценка биологического действия медицинских изделий. Часть 4. Исследования изделий, взаимодействующих с кровью»; ГОСТ ISO 10993-6-2011 «Изделия медицинские. Оценка биологическогодействия медицинских изделий. Часть 6. Исследования местного действия после имплантации» (с 01.03.2022 "ГОСТ ISO 10993-6-2021. Межгосударственный стандарт. Изделия медицинские. Оценка биологического действия медицинских изделий. Часть 6. Исследования местного действия после имплантации" (введен в действие Приказом Росстандарта от 09.11.2021 N 1466-ст)); ГОСТ ISO 10993-10-2011 «Изделия медицинские. Оценка биологического действия медицинских изделий. Часть 10. Исследования раздражающего и сенсибилизурующего действия»; ГОСТ ISO 10993-11-2011 «Изделия медицинские. Оценка биологического действия медицинских изделий. Часть 11. Исследования общетоксического действия» (с 01.03.2022 "ГОСТ ISO 10993-11-2021.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" (введен в действие Приказом Росстандарта от 09.11.2021 N 1467-ст)), «ГОСТ Р 59449-2021. Национальный стандарт Российской Федерации. Средства ухода за мочевыми стомами, при недержании мочи у мужчин, при задержке мочи. Характеристики и основные требования. Методы испытаний.»</w:t>
      </w: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хранению, транспортировке, упаковке тов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 упаковки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ное обозначение группы изделий, товарную марку (при наличии), 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ертифик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и (или) объему предоставленных гарантий качества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ьные средства при нарушении функции вы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лоприемники,</w:t>
      </w:r>
      <w:r>
        <w:rPr>
          <w:rFonts w:cs="Times New Roman" w:ascii="Times New Roman" w:hAnsi="Times New Roman"/>
          <w:bCs/>
        </w:rPr>
        <w:t xml:space="preserve"> уроприемники и средства ухода за стомой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олжны соответствовать требованиям государственных стандар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на момент выдачи изделий должен быть не менее 1 года.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, срокам  и условиям поставк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епосредственно Получателю по месту его жительства (г. Калуга и Калужская область),  в течение 30 календарных дней для Получателей, из числа нуждающихся в оказании паллиативной медицинской помощи, в течение 7 календарных дней (до 30.08.2024 года) с момента получения направленного Заказчиком реестра получателей товара при наличии у Получателя направления, либо по согласованию с Получателем выдать Товар, по месту нахождения стационарного пункта приема (выдачи) в день обращения Получателя по направлению, выданному Заказчиком Получателю.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государственного контракта до 30.09.2024 год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рок поступления товара в Калужскую область Российской Федерации в соответствии с Календарным план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 включенных в цену товара расходах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68"/>
        <w:gridCol w:w="2670"/>
        <w:gridCol w:w="1582"/>
        <w:gridCol w:w="1015"/>
        <w:gridCol w:w="2552"/>
      </w:tblGrid>
      <w:tr>
        <w:trPr>
          <w:trHeight w:val="27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зделия медицинского назначения предлагаемого к по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(с указанием шифра (модели), указанного в регистрационном удостоверен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обное описание объекта закуп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 коду КТРУ, код К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товара, объема работы или услуги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1-01-29) Паста-герметик для защиты и выравнивания кожи вокруг стомы в тубе, не менее 60 г</w:t>
              <w:br/>
              <w:t>Паста-герметик в тубе: моделируемая паста полужидкой консистенции с/без спирта, затвердевающая при высыхании, применяющаяся для защиты кожи, герметизации пластин калоприемников или уроприемников, выравнивания поверхностных шрамов и складок на коже вокруг стомы.</w:t>
              <w:br/>
              <w:t>Паста должна быть на основе натурального гипоаллергенного гидроколлоида содержащего желатин, пектин, натрий карбоксиметилцеллюлозу, полиизобутилен и создавать герметичный защитный барьер для кожи. Паста предназначена для применения вокруг кишечной стомы или уростомы. Паста должна образовывать водонепроницаемый барьер между стомой, отверстием пластины и кожей. Защищает кожу от возможного затекания содержимого под пластину и развития раздражения. Туба, вес не менее 6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</w:t>
            </w:r>
          </w:p>
        </w:tc>
      </w:tr>
      <w:tr>
        <w:trPr>
          <w:trHeight w:val="1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0) 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-герметик в полосках: моделируемая паста плотно-эластичной консистенции в полосках, не содержащая спирт, предназначена для защиты кожи, для герметизации пластин калоприемников или уроприемников, выравнивания глубоких шрамов и складок на коже вокруг стомы.  Полоска, вес не менее 6 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7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1) Крем защитный в тубе, не менее 60 м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й крем в тубе, не менее 60 мл: защитное восстанавливающее  водооталкивающее средство для ухода за кожей вокруг стомы или промежности, для профилактики перистомальных осложнений, защиты кожи от раздражения, для смягчения и увлажнения сухой раздраженной кожи, восстановления нормального рН ко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ик не менее 60 м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 313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2) Пудра (порошок) абсорбирующая в тубе, не менее 25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ра абсорбирующая (порошок): мелкодисперсное абсорбирующее средство для ухода за мокнущей кожей вокруг стомы,  должно впитывать влагу, создавать поверхность, на которую можно приклеить пластину или калоприёмник. Порошок должен являться хорошим абсорбентом и эффективно поглощать избыточную влаг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 не менее 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упаковка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01-36) Очиститель для кожи в форме салфеток, не менее 3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 для кожи вокруг стомы в салфетках: вещество, замеща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 Очищающее средство для кожи вокруг стомы, не высушивающее кожу. Форма: Салфетки, пропитанные раствором, предназначенные для однократного применения, одноразовые. Индивидуальная упаковка каждой салфетки: герметичный непрозрачный паке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kern w:val="0"/>
                <w:sz w:val="16"/>
                <w:szCs w:val="16"/>
                <w:lang w:val="ru-RU"/>
              </w:rPr>
            </w:pPr>
            <w:r>
              <w:rPr>
                <w:kern w:val="0"/>
                <w:sz w:val="16"/>
                <w:szCs w:val="16"/>
                <w:lang w:val="ru-RU"/>
              </w:rPr>
              <w:t>КТРУ 32.50. 13.190-00006911</w:t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Очиститель для кожи в форме салфеток, не менее 30 шт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0</w:t>
            </w:r>
          </w:p>
        </w:tc>
      </w:tr>
      <w:tr>
        <w:trPr>
          <w:trHeight w:val="83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1 292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Руководствуясь п.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. N 145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статьи 33 Федерального закона «О контрактной системе в сфере закупок товаров, работ, услуг для обеспечения государственных и муниципальных нужд», которые не предусмотрены в позиции каталога.</w:t>
      </w:r>
    </w:p>
    <w:p>
      <w:pPr>
        <w:pStyle w:val="Standard"/>
        <w:ind w:firstLine="284"/>
        <w:jc w:val="both"/>
        <w:rPr>
          <w:sz w:val="22"/>
          <w:szCs w:val="22"/>
          <w:lang w:val="ru-RU"/>
        </w:rPr>
      </w:pPr>
      <w:r>
        <w:rPr>
          <w:rFonts w:eastAsia="Times New Roman"/>
          <w:i/>
          <w:sz w:val="22"/>
          <w:szCs w:val="22"/>
          <w:lang w:eastAsia="ar-SA"/>
        </w:rPr>
        <w:t>Заказчиком применяются собственные характеристики товара, в связи с отсутствием характеристик данного товара в позиции КТРУ</w:t>
      </w:r>
      <w:r>
        <w:rPr>
          <w:rFonts w:eastAsia="Times New Roman"/>
          <w:i/>
          <w:sz w:val="22"/>
          <w:szCs w:val="22"/>
          <w:lang w:val="ru-RU" w:eastAsia="ar-SA"/>
        </w:rPr>
        <w:t>.</w:t>
      </w:r>
    </w:p>
    <w:p>
      <w:pPr>
        <w:pStyle w:val="Standard"/>
        <w:spacing w:before="24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ый план</w:t>
      </w:r>
    </w:p>
    <w:p>
      <w:pPr>
        <w:pStyle w:val="Standard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387"/>
        <w:gridCol w:w="255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ы (этапы) поставки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(шт.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-01-29) Паста-герметик для защиты и выравнивания кожи вокруг стомы в тубе, не менее 60 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рок поступления товара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чение 5 календарных дней с даты заключения государствен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58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30) Паста-герметик для защиты и выравнивания кожи вокруг стомы в полосках, не менее 60 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31) Крем защитный в тубе, не менее 60 м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313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32) Пудра (порошок) абсорбирующая в тубе, не менее 2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-01-36) Очиститель для кожи в форме салфеток, не менее 30 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0</w:t>
            </w:r>
          </w:p>
        </w:tc>
      </w:tr>
      <w:tr>
        <w:trPr>
          <w:trHeight w:val="59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1 292</w:t>
            </w:r>
          </w:p>
        </w:tc>
      </w:tr>
    </w:tbl>
    <w:p>
      <w:pPr>
        <w:pStyle w:val="Normal"/>
        <w:spacing w:before="0" w:after="200"/>
        <w:jc w:val="center"/>
        <w:rPr>
          <w:lang w:eastAsia="ja-JP" w:bidi="fa-IR"/>
        </w:rPr>
      </w:pPr>
      <w:r>
        <w:rPr>
          <w:lang w:eastAsia="ja-JP" w:bidi="fa-IR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Цитата 2 Знак"/>
    <w:qFormat/>
    <w:rPr>
      <w:rFonts w:ascii="Times New Roman" w:hAnsi="Times New Roman" w:eastAsia="Andale Sans UI;Times New Roman" w:cs="Tahoma"/>
      <w:i/>
      <w:iCs/>
      <w:color w:val="000000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i/>
      <w:iCs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5:00Z</dcterms:created>
  <dc:creator>Грачева Ольга Сергеевна</dc:creator>
  <dc:description/>
  <dc:language>en-US</dc:language>
  <cp:lastModifiedBy>Блинова Надежда Витальевна</cp:lastModifiedBy>
  <cp:lastPrinted>2021-09-30T08:59:00Z</cp:lastPrinted>
  <dcterms:modified xsi:type="dcterms:W3CDTF">2023-10-10T08:15:00Z</dcterms:modified>
  <cp:revision>2</cp:revision>
  <dc:subject/>
  <dc:title/>
</cp:coreProperties>
</file>