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567" w:leader="none"/>
        </w:tabs>
        <w:suppressAutoHyphens w:val="true"/>
        <w:autoSpaceDE w:val="true"/>
        <w:ind w:firstLine="567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en-US" w:bidi="en-US"/>
        </w:rPr>
        <w:t>ПРИЛОЖЕНИЕ № 1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786" w:hanging="219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  <w:t xml:space="preserve">Предмет торгов (аукциона) и государственного контракта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Электронн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укцион на поставку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технических средств реабилитации - подгузников для взрослых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ab/>
        <w:t>Данное техническое средство является товаром, необходимым для нормального жизнеобеспечения граждан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86" w:hanging="219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  <w:t>Место доставки товара, выполнения работ, оказания услуг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2"/>
          <w:lang w:eastAsia="en-US" w:bidi="en-US"/>
        </w:rPr>
        <w:t>Поставщик обязан предоставить Получателям согласно реестру получателей Товара, в пределах административных границ Кемеровской области - Кузбасса, право выбора одного из способов получения Товара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2"/>
          <w:lang w:eastAsia="en-US" w:bidi="en-US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2"/>
          <w:lang w:eastAsia="en-US" w:bidi="en-US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                     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2"/>
          <w:lang w:eastAsia="en-US" w:bidi="en-US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2"/>
          <w:lang w:eastAsia="en-US" w:bidi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86" w:hanging="219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eastAsia="en-US"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exact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ставка Товара в Кемеровскую область - Кузбасс</w:t>
      </w:r>
      <w:r>
        <w:rPr/>
        <w:t xml:space="preserve"> в соответствии с календарным планом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Периоды (этапы) поставки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Количество (шт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22-01-07 Подгузники для взрослых, размер "S" (объем талии/бедер до 90 см), с полным влагопоглощением не менее 140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В течение 15 календарных дней с момента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22-01-08 Подгузники для взрослых, размер "M" (объем талии/бедер до 120 см), с полным влагопоглощением не менее 130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В течение 15 календарных дней с момента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13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22-01-09 Подгузники для взрослых, размер "M" (объем талии/бедер до 120 см), с полным влагопоглощением не менее 180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В течение 15 календарных дней с момента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14 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22-01-10 Подгузники для взрослых, размер "L" (объем талии/бедер до 150 см), с полным влагопоглощением не менее 145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В течение 15 календарных дней с момента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12 8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22-01-11 Подгузники для взрослых, размер "L" (объем талии/бедер до 150 см), с полным влагопоглощением не менее 200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В течение 15 календарных дней с момента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8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22-01-12 Подгузники для взрослых, размер "XL" (объем талии/бедер до 175 см), с полным влагопоглощением не менее 145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В течение 15 календарных дней с момента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5 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22-01-13 Подгузники для взрослых, размер "XL" (объем талии/бедер до 175 см), с полным влагопоглощением не менее 2800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В течение 15 календарных дней с момента заключения государственного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4"/>
                <w:lang w:eastAsia="zh-CN" w:bidi="hi-IN"/>
              </w:rPr>
              <w:t>264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right"/>
              <w:rPr>
                <w:rFonts w:ascii="Times New Roman" w:hAnsi="Times New Roman" w:eastAsia="Arial" w:cs="Times New Roman"/>
                <w:b/>
                <w:b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kern w:val="2"/>
                <w:sz w:val="22"/>
                <w:szCs w:val="24"/>
                <w:lang w:eastAsia="zh-CN" w:bidi="hi-I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A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kern w:val="2"/>
                <w:sz w:val="22"/>
                <w:szCs w:val="24"/>
                <w:lang w:eastAsia="zh-CN" w:bidi="hi-IN"/>
              </w:rPr>
              <w:t>58 59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осуществляется Поставщиком после получения от Заказчика реестра направлений получателей Товара и не должна превышать 30 календарных дней со дня получения Поставщиком реестра получателей Товара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: с даты получения от Заказчика реестра получателей Товара до                   30 ноября 2024 года, но не ранее 01.01.2024 г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контракта по 30.12.2024 г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710" w:hanging="0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4. Описание объекта закупки, количество товара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Перечень и объем товаров, работ, услуг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2552"/>
        <w:gridCol w:w="4182"/>
        <w:gridCol w:w="85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keepLines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зиции КТ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закупки по Классификации 86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пис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autoSpaceDE w:val="true"/>
              <w:snapToGrid w:val="false"/>
              <w:ind w:left="11" w:right="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л-во, шту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.12.130-00000001- Подгузники для взрослы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22-01-07 Подгузники для взрослых, размер "S" (объем талии/бедер до 90 см), с полным влагопоглощением не менее 1400 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Подгузники для взрослых размер "S", объем талии/бедер до 90 см. С полным влагопоглощением не менее 1400 г, обратная сорбция не более 4.4 г, скорость впитывания не менее 2,3 см.куб/с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РУ № 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9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.12.130-00000001- Подгузники для взрослы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22-01-08 Подгузники для взрослых, размер "M" (объем талии/бедер до 120 см), с полным влагопоглощением не менее 1300 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 xml:space="preserve">Подгузники для взрослых размер «M», объем талии / бедер до 120 см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С полным влагопоглощением не менее 1300 г, обратная сорбция не более 4.4 г, скорость впитывания не менее 2,3 см.куб/с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РУ № 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13 5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.12.130-00000001- Подгузники для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22-01-09 Подгузники для взрослых, размер "M" (объем талии/бедер до 120 см), с полным влагопоглощением не менее 1800 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Подгузники для взрослых размер «M», объем талии / бедер до 120 с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С полным влагопоглощением не менее 1800 г, обратная сорбция не более 4.4 г, скорость впитывания не менее 2,3 см.куб/с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РУ № 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14 79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.12.130-00000001- Подгузники для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22-01-10 Подгузники для взрослых, размер "L" (объем талии/бедер до 150 см), с полным влагопоглощением не менее 1450 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Подгузники для взрослых размер «L», объем талии / бедер до 150 см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С полным влагопоглощением не менее 1450 г, обратная сорбция не более 4.4 г, скорость впитывания не менее 2,3 см.куб/с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РУ № 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12 8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.12.130-00000001- Подгузники для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22-01-11 Подгузники для взрослых, размер "L" (объем талии/бедер до 150 см), с полным влагопоглощением не менее 2000 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Подгузники для взрослых размер «L», объем талии / бедер до 150 см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С полным влагопоглощением не менее 2000 г, обратная сорбция не более 4.4 г, скорость впитывания не менее 2,3 см.куб/с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РУ № 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8 4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.12.130-00000001- Подгузники для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22-01-12 Подгузники для взрослых, размер "XL" (объем талии/бедер до 175 см), с полным влагопоглощением не менее 1450 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Подгузники для взрослых размер «XL», объем талии / бедер до 175 с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С полным влагопоглощением не менее 1450 г, обратная сорбция не более 4.4 г, скорость впитывания не менее 2,3 см.куб/с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РУ № 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5 4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.12.130-00000001- Подгузники для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22-01-13 Подгузники для взрослых, размер "XL" (объем талии/бедер до 175 см), с полным влагопоглощением не менее 2800 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Подгузники для взрослых размер «XL», объем талии / бедер до 175 с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 xml:space="preserve">С полным влагопоглощением не менее 2800 г, обратная сорбция не более 4.4 г, скорость впитывания не менее 2,3 см.куб/с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РУ № 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2"/>
                <w:szCs w:val="22"/>
                <w:lang w:eastAsia="zh-CN" w:bidi="hi-IN"/>
              </w:rPr>
              <w:t>2 640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eastAsia="Arial" w:cs="Times New Roman"/>
                <w:b/>
                <w:b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kern w:val="2"/>
                <w:sz w:val="22"/>
                <w:szCs w:val="22"/>
                <w:lang w:eastAsia="zh-CN" w:bidi="hi-IN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kern w:val="2"/>
                <w:sz w:val="22"/>
                <w:lang w:eastAsia="zh-CN" w:bidi="hi-IN"/>
              </w:rPr>
              <w:t>58 590</w:t>
            </w:r>
          </w:p>
        </w:tc>
      </w:tr>
    </w:tbl>
    <w:p>
      <w:pPr>
        <w:pStyle w:val="Normal"/>
        <w:suppressAutoHyphens w:val="true"/>
        <w:spacing w:before="0" w:after="0"/>
        <w:ind w:left="1080" w:hanging="0"/>
        <w:contextualSpacing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en-US"/>
        </w:rPr>
        <w:t>Требования, предъявляемые к качеству, безопасности, упаковке, маркировке, транспортированию и хранению, а также техническим и функциональным характеристикам Товара.</w:t>
      </w:r>
    </w:p>
    <w:p>
      <w:pPr>
        <w:pStyle w:val="Normal"/>
        <w:ind w:firstLine="426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Классификация абсорбирующего белья представлена в Национальном стандарте ГОСТ Р ИСО 9999-2019 «Вспомогательные средства для людей с ограничениями жизнедеятельности. Классификация и терминология» (09 30 Вспомогательные средства для абсорбирования мочи и испражнений)».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>Подгузники для взрослых должны соответствовать требованиям стандартов: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- 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Lucida Sans Unicode" w:cs="Times New Roman" w:ascii="Times New Roman" w:hAnsi="Times New Roman"/>
          <w:color w:val="00000A"/>
          <w:lang w:eastAsia="zh-CN"/>
        </w:rPr>
        <w:instrText xml:space="preserve"> HYPERLINK "https://docs.cntd.ru/document/1200181679" \l "7D20K3"</w:instrText>
      </w:r>
      <w:r>
        <w:rPr>
          <w:rStyle w:val="InternetLink"/>
          <w:sz w:val="24"/>
          <w:kern w:val="2"/>
          <w:szCs w:val="24"/>
          <w:rFonts w:eastAsia="Lucida Sans Unicode" w:cs="Times New Roman" w:ascii="Times New Roman" w:hAnsi="Times New Roman"/>
          <w:color w:val="00000A"/>
          <w:lang w:eastAsia="zh-CN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>ГОСТ ISO 10993-1-2021</w:t>
      </w:r>
      <w:r>
        <w:rPr>
          <w:rStyle w:val="InternetLink"/>
          <w:sz w:val="24"/>
          <w:kern w:val="2"/>
          <w:szCs w:val="24"/>
          <w:rFonts w:eastAsia="Lucida Sans Unicode" w:cs="Times New Roman" w:ascii="Times New Roman" w:hAnsi="Times New Roman"/>
          <w:color w:val="00000A"/>
          <w:lang w:eastAsia="zh-CN"/>
        </w:rPr>
        <w:fldChar w:fldCharType="end"/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«Изделия медицинские. Оценка биологического действия медицинских изделий Часть 1 Оценка и исследования в процессе менеджмента риска», 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- ГОСТ 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val="en-US" w:eastAsia="zh-CN"/>
        </w:rPr>
        <w:t>ISO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10993-5-2011 «Изделия медицинские. Оценка биологического действия медицинских изделий Часть 5 Исследования на цитотоксичность: методы 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val="en-US" w:eastAsia="zh-CN"/>
        </w:rPr>
        <w:t>in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val="en-US" w:eastAsia="zh-CN"/>
        </w:rPr>
        <w:t>vitro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», 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- ГОСТ 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val="en-US" w:eastAsia="zh-CN"/>
        </w:rPr>
        <w:t>ISO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10993-10-2011 «Изделия медицинские. Оценка биологического действия медицинских изделий Часть 10 Исследования раздражающего и сенсибилизирующего действия»,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>-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- ГОСТ Р 52770-2016 «Изделия медицинские. Требования безопасности. Методы санитарно-химических и токсикологических испытаний»,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firstLine="425"/>
        <w:jc w:val="both"/>
        <w:rPr/>
      </w:pP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kern w:val="2"/>
          <w:sz w:val="24"/>
          <w:szCs w:val="24"/>
          <w:lang w:eastAsia="zh-CN"/>
        </w:rPr>
        <w:t>ГОСТ Р 55082-2012 «Изделия бумажные медицинского назначения. Подгузники для взрослых. Общие технические условия».</w:t>
      </w:r>
    </w:p>
    <w:p>
      <w:pPr>
        <w:pStyle w:val="Normal"/>
        <w:shd w:fill="FFFFFF" w:val="clear"/>
        <w:ind w:right="28" w:firstLine="426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  <w:t>Технические требования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узники должны изготавливать в соответствии с требованиями ГОСТ Р 55082-2012 по технической документации (технологический регламент, техническое описание и т.п.) на конкретный подгузник и/или группу подгузников.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обходимости на подгузники утверждают образец-эталон по ГОСТ 15.009.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струкции подгузников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 подгузников должна включать в себя (начиная со слоя, контактирующего с кожей человека):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окровный слой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ительный слой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сорбирующий слой, состоящий из одного или двух впитывающих слоев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ный слой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ий покровный слой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ьерные элементы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ющие элементы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катор наполнения подгузника (при наличии).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зготовлять подгузники без распределительного и нижнего покровного слоев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нижнего покровного слоя его функцию должен выполнять защитный слой.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исполнение подгузников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узники должны быть изготовлены в виде готовых трусов или раскроя трусов с фиксирующими элементами, или прокладок-вкладышей.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узники могут быть изготовлены со специальными ингредиентами на верхнем покровном слое, нанесенными на всю поверхность или в виде полосок, обеспечивающими дополнительную защиту кожи человека от раздражения при соприкосновении с мочой и калом (вазелин, лосьон и др.)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другие виды технического исполнения подгузников.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исполнение подгузников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ний покровный слой или фиксирующие элементы подгузников должны изготавливаться без отделки или с отделкой с помощью рисунка, нанесенного различными способами (печатью, тиснением и др.), или с отделкой другими способами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нешнему виду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узниках не должны допускаться внешние дефекты - механические повреждения (разрыв краев, разрезы, повреждения фиксирующих элементов и т.п.), пятна различного происхождения, посторонние включения, видимые невооруженным глазом, должны отсутствовать следы выщипывания волокон с поверхности подгузника и отмарывания крас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ное изображение на подгузниках должно быть четким, без искажений и пробелов. Не должны допускаться следы выщипывания волокон с поверхности подгузника и отмарывание краск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ю, линейные размеры подгузников (включая обхват талии/бедер, с учетом размерных признаков женских и мужских фигур по ГОСТ 31396 и 31399) и конструктивных элементов подгузников, в том числе длину, ширину (в середине и по краям) первого и второго (при наличии) впитывающих слоев, количество стягивающих резинок на боковых оборках в виде дуги через пах и барьерах, техническое и декоративное исполнение указывают в технической документации на конкретные подгузники или группу подгузник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подгузников применяют следующие материалы: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рхнего и нижнего покровных слоев, барьерных элементов: нетканый материал или другие материалы с показателями качества, обеспечивающими изготовление подгузников в соответствии с требованиями настоящего стандарта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спределительного слоя: нетканый материал или бумагу бытового и санитарно-гигиенического назначения массой бумаги (материала) площадью 1 кв.м не более 25,0 г из целлюлозы и древесной массы. Не допускается использование бумаги для изделий бытового и санитарно-гигиенического назначения, изготовленной из бумажной и картонной макулатуры по ГОСТ 10700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бсорбирующего слоя: волокнистые полуфабрикаты преимущественно древесного происхождения (целлюлозные волокна, целлюлозная вата, целлюлозное полотно с добавлением химических волокон или без них) и суперабсорбент на основе полимеров акриловой кислоты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щитного слоя: полимерную пленку толщиной не более 30 мк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других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подгуз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и подгузников скрепляют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подгузников указывают в технической документации на конкретные подгузники или группу подгузников.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подгузник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показатели подгузников, обеспечивающие их безопасность для здоровья человека, должны соответствовать нормативам, установленным в Единых санитарно-эпидемиологических и гигиенических требованиях к товарам, подлежащим санитарно-эпидемиологическому надзору (контролю) глава II, раздел 18, утверждены решением Комиссии Таможенного союза от 28.05.2010 № 299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, обеспечивающие функциональное назначение подгузников, должны соответствовать требованиям, указанным в таблице.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ров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на потребительской упаковке подгузников должна содержать: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раны-изготовителя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местонахождение изготовителя (продавца, поставщика), товарный знак (при наличии)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дгузника, товарную марку (при наличии), вид подгузника в зависимости от назначения (степени недержания мочи), группу и размеры подгузника (по обхвату талии/бедер), номер подгузника (при наличии)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применению подгузника (в виде рисунков или текста)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я по утилизации подгузника: слова "Не бросать в канализацию" и/или рисунок, понятно отображающий эти указания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наличии специальных ингредиентов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ительные характеристики подгузника в соответствии с техническим исполнением (в виде рисунков и/или текста)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гузников в упаковке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(месяц, год) изготовления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годности, устанавливаемый изготовителем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е настоящего стандарта;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иховой код (при наличии).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дополнять маркировку другими сведениями, например, сведениями о поставщиках (потребительских союзах, ассоциациях), наносить графические символы и рисунки, поясняющие потребительские свойства подгузников и их применение, и д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дополнительно наносить основную информацию о подгузнике (товарную марку, обозначение группы и др.) на нижний покровный слой, а при его отсутствии - на защитный слой подгуз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наносить информацию о специальных свойствах подгузника, например, "защищает кожу от раздражения", "поглощает запах", "воздухопроницаемый", "экологически чистый" и т.п., без соответствующего документального подтвер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должна быть нанесена на русском языке. Маркировка продукции, поставляемой на экспорт, может быть нанесена на иностранном языке заказчика (поставщика, продавца и т.д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грузовых мест (транспортной тары) - по ГОСТ 14192 с нанесением манипуляционного знака "Беречь от влаги"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, характеризующая упакованную продукцию, - по ГОСТ 6658 с указанием номера партии, наименования группы подгузников. Артикул при его отсутствии не указывают.</w:t>
      </w:r>
    </w:p>
    <w:p>
      <w:pPr>
        <w:pStyle w:val="Normal"/>
        <w:tabs>
          <w:tab w:val="clear" w:pos="709"/>
          <w:tab w:val="left" w:pos="708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аков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гузники в количестве, определяемом производителем, упаковывают в пакеты из полимерной пленки или пачки по ГОСТ 33781, или коробки по ГОСТ 33781, или другую потребительскую упаковку, обеспечивающую сохранность подгузников при транспортировании и хране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Швы в пакетах из полимерной пленки должны быть завар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один пакет, пачку или коробку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механическое повреждение упаковки, открывающее доступ к поверхности подгузника.</w:t>
      </w:r>
    </w:p>
    <w:p>
      <w:pPr>
        <w:pStyle w:val="Normal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иды технических средств реабилитации указаны в соответствии с Приказом Минтруда России от </w:t>
      </w:r>
      <w:r>
        <w:rPr>
          <w:rFonts w:eastAsia="Arial" w:cs="Times New Roman" w:ascii="Times New Roman" w:hAnsi="Times New Roman"/>
          <w:bCs/>
          <w:color w:val="26282F"/>
          <w:sz w:val="24"/>
          <w:szCs w:val="24"/>
          <w:lang w:eastAsia="ar-SA"/>
        </w:rPr>
        <w:t>13.02.2018 № 86н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№ 2347-р».</w:t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ar-SA"/>
        </w:rPr>
        <w:t>В заявке рекомендуем указать модель поставляемого товара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 годности подгузников для взрослых на момент выдачи товара должен быть не менее    1 года.</w:t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ри поставке партии подгузников Поставщиком должны быть предоставлены:</w:t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утвержденные образцы-эталонов по ГОСТ 15.009. на каждый вид и партию подгузников (при необходимости);</w:t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технические условия на выпускаемую продукцию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оформленные протоколы Приемо-сдаточных испытаний каждой партии подгузников на соответствие ТУ и национального стандар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должна сопровождаться документом о качестве, который должен содержа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раны-изготовителя, предприятия-изготовителя, товарный знак изготовителя (при наличии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группы, вида, размеры по обхвату талии/бедер подгузника, номер подгузника (при наличии), декоративное и техническое исполн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ртикула (при наличии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арт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гузников в парт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зготовления (месяц, год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ение настоящего стандар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годности подгузников, установленный изготовителе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ных испытаний или подтверждение соответствия подгузников требованиям настоящего стандарт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ебования к качеству Товара (нормы, правила, стандарты)</w:t>
      </w:r>
    </w:p>
    <w:p>
      <w:pPr>
        <w:pStyle w:val="Normal"/>
        <w:ind w:firstLine="426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Налич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гистрационных удостоверений, выданных Федеральной службой по надзору в сфере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en-US"/>
        </w:rPr>
        <w:t>здравоохран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1080" w:hanging="0"/>
        <w:contextualSpacing/>
        <w:rPr>
          <w:rFonts w:ascii="Times New Roman" w:hAnsi="Times New Roman" w:eastAsia="Lucida Sans Unicode" w:cs="Times New Roman"/>
          <w:b/>
          <w:b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 w:bidi="en-US"/>
        </w:rPr>
      </w:r>
    </w:p>
    <w:sectPr>
      <w:type w:val="nextPage"/>
      <w:pgSz w:w="11906" w:h="16838"/>
      <w:pgMar w:left="1134" w:right="71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2"/>
        <w:b/>
        <w:szCs w:val="22"/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b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b/>
      <w:color w:val="000000"/>
      <w:sz w:val="22"/>
      <w:szCs w:val="22"/>
    </w:rPr>
  </w:style>
  <w:style w:type="character" w:styleId="WW8Num15z0">
    <w:name w:val="WW8Num15z0"/>
    <w:qFormat/>
    <w:rPr>
      <w:rFonts w:cs="Tahoma"/>
      <w:b/>
      <w:color w:val="000000"/>
      <w:sz w:val="22"/>
      <w:szCs w:val="22"/>
    </w:rPr>
  </w:style>
  <w:style w:type="character" w:styleId="WW8Num16z0">
    <w:name w:val="WW8Num16z0"/>
    <w:qFormat/>
    <w:rPr>
      <w:rFonts w:cs="Tahoma"/>
      <w:b/>
      <w:color w:val="000000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9:00Z</dcterms:created>
  <dc:creator>Tob</dc:creator>
  <dc:description/>
  <cp:keywords/>
  <dc:language>en-US</dc:language>
  <cp:lastModifiedBy>Сухорукова Елизавета Валерьевна</cp:lastModifiedBy>
  <cp:lastPrinted>2023-10-31T13:06:00Z</cp:lastPrinted>
  <dcterms:modified xsi:type="dcterms:W3CDTF">2023-11-08T02:24:00Z</dcterms:modified>
  <cp:revision>53</cp:revision>
  <dc:subject/>
  <dc:title/>
</cp:coreProperties>
</file>