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Описание объекта закупки – (техническое задание)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выполнение работ по изготовлению экзопротезов молочной железы в комплекте с бюстгальтерами (лифами-креплениями) для фиксации экзопротезов молочной железы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firstLine="709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     </w:t>
      </w:r>
    </w:p>
    <w:p>
      <w:pPr>
        <w:pStyle w:val="Heading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Наименование товара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8-09-01 Экзопротез молочной железы</w:t>
      </w:r>
    </w:p>
    <w:p>
      <w:pPr>
        <w:pStyle w:val="Style1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8-09-21 Бюстгальтер (лиф-крепление) для фиксации экзопротезов молочной железы.</w:t>
      </w:r>
    </w:p>
    <w:p>
      <w:pPr>
        <w:pStyle w:val="Style15"/>
        <w:ind w:firstLine="709"/>
        <w:jc w:val="both"/>
        <w:rPr/>
      </w:pPr>
      <w:r>
        <w:rPr/>
        <w:t>Работы по обеспечению женщин-инвалидов экзопротезами молочной железы, предназначены для восполнения косметического дефекта у женщин, перенесших мастэктомию, а также предотвращения послеоперационных осложнений (перенапряжения в плечевом поясе, искривления шейно-грудного отдела позвоночника, лимфостаза верхней конечности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Требования к качеству работ</w:t>
      </w:r>
    </w:p>
    <w:p>
      <w:pPr>
        <w:pStyle w:val="Normal"/>
        <w:ind w:firstLine="709"/>
        <w:jc w:val="both"/>
        <w:rPr/>
      </w:pPr>
      <w:r>
        <w:rPr/>
        <w:t>Выполнение работ по экзопротезированию молочной железы должно соответствовать назначениям медико-социальной экспертизы. При выполнении работ по экзопротезированию должен быть осуществлен контроль по примерке и обеспечению указанными средствами реабилитации.</w:t>
      </w:r>
    </w:p>
    <w:p>
      <w:pPr>
        <w:pStyle w:val="Normal"/>
        <w:ind w:firstLine="709"/>
        <w:jc w:val="both"/>
        <w:rPr/>
      </w:pPr>
      <w:r>
        <w:rPr/>
        <w:t>Изготовленное изделие должно быть новым (изделие, которое не было в употреблении, в ремонте, в том числе, которое не было восстановлено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/>
        <w:t>Экзопротезы, подвергшиеся в процессе эксплуатации резкому изменению температуры внешней среды, должны сохранять работоспособность.</w:t>
      </w:r>
    </w:p>
    <w:p>
      <w:pPr>
        <w:pStyle w:val="Normal"/>
        <w:ind w:firstLine="709"/>
        <w:jc w:val="both"/>
        <w:rPr/>
      </w:pPr>
      <w:r>
        <w:rPr/>
        <w:t>Технические средства реабилитации, контактирующие с выделениями тканей человека, должны выдерживать неоднократную дезинфекцию простыми доступными дезинфицирующими средствами без повреждения технического средства реабилитации. Информация о методах дезинфекции, соответствующих дезинфицирующих средствах, должны быть описаны в Эксплуатационной Документации изготовителя.</w:t>
      </w:r>
    </w:p>
    <w:p>
      <w:pPr>
        <w:pStyle w:val="Normal"/>
        <w:ind w:firstLine="709"/>
        <w:jc w:val="both"/>
        <w:rPr/>
      </w:pPr>
      <w:r>
        <w:rPr/>
        <w:t>Экзопротезы должны удовлетворять эргономическим требованиям и требованиям эстетики, с учетом специальных нужд людей с ограничениями жизнедеятельности, для которых эти устройства предназначены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струкция (руководство) по эксплуатации средства реабилитации должна содержать сведения, необходимые для обеспечения работы экзопротеза в соответствии с его характеристиками: условиями эксплуатации, климатическими факторами внешней среды, указания о мерах предосторожности или ограничениях, необходимых для обеспечения гарантии безопасности пользователя, информацию об условиях применения экзопротеза в комбинации с другими TCP; инструкции по обслуживанию экзопротеза и уходу за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ind w:firstLine="709"/>
        <w:jc w:val="both"/>
        <w:rPr/>
      </w:pPr>
      <w:r>
        <w:rPr/>
        <w:t>Экзопротезы молочной железы, бюстгальтеры для экзопротезов молочной железы должны быть изготовлены из материалов, безопасных для здоровья пользовател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Материалы, из которых изготовлены экзопротезы молочной железы, должны быть разрешены к применению Минздравом России, не должны содержать ядовитых (токсичных)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Требования к техническим и функциональным характеристикам работ</w:t>
      </w:r>
    </w:p>
    <w:p>
      <w:pPr>
        <w:pStyle w:val="Normal"/>
        <w:ind w:firstLine="709"/>
        <w:jc w:val="both"/>
        <w:rPr/>
      </w:pPr>
      <w:r>
        <w:rPr/>
        <w:t>При односторонней мастэктомии выдается один экзопротез, при двухсторонней мастэктомии два экзопротеза. Экзопротезы фиксируются бюстгальтером</w:t>
      </w:r>
      <w:r>
        <w:rPr>
          <w:bCs/>
        </w:rPr>
        <w:t xml:space="preserve"> (лифом-креплением). </w:t>
      </w:r>
    </w:p>
    <w:p>
      <w:pPr>
        <w:pStyle w:val="Normal"/>
        <w:ind w:firstLine="709"/>
        <w:jc w:val="both"/>
        <w:rPr/>
      </w:pPr>
      <w:r>
        <w:rPr/>
        <w:t>Экзопротезы молочных желез могут быть различных размеров правого и левого исполнения и должны обеспечивать максимальное восполнение отсутствующих тканей молочных желез, грудной клетки, подмышечной и подключичной областей.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  <w:r>
        <w:rPr>
          <w:b/>
        </w:rPr>
        <w:t xml:space="preserve">Требования к маркировке, упаковке, транспортированию и хранению </w:t>
      </w:r>
    </w:p>
    <w:p>
      <w:pPr>
        <w:pStyle w:val="Normal"/>
        <w:ind w:firstLine="709"/>
        <w:jc w:val="both"/>
        <w:rPr/>
      </w:pPr>
      <w:r>
        <w:rPr/>
        <w:t>Упаковка TCP должна обеспечивать защиту TCP от повреждений, порчи (изнашивания) или загрязнения во время хранения и транспортирования к месту использования по назнач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Требования к сроку и (или) объему предоставленных гарантий качества  </w:t>
      </w:r>
    </w:p>
    <w:p>
      <w:pPr>
        <w:pStyle w:val="Normal"/>
        <w:autoSpaceDE w:val="false"/>
        <w:ind w:firstLine="709"/>
        <w:jc w:val="both"/>
        <w:rPr/>
      </w:pPr>
      <w:r>
        <w:rPr/>
        <w:t>Гарантийный срок устанавливается на срок не менее 7 месяцев с даты подписания заказчиком документа о приемке. 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 передаче инвалиду готового изделия Поставщик обязан обеспечить инструктаж, консультационную помощь по правильному пользованию изделием.</w:t>
      </w:r>
    </w:p>
    <w:p>
      <w:pPr>
        <w:pStyle w:val="Normal"/>
        <w:ind w:firstLine="709"/>
        <w:jc w:val="both"/>
        <w:rPr/>
      </w:pPr>
      <w:r>
        <w:rPr>
          <w:b/>
        </w:rPr>
        <w:t>Срок выполнения работ: до 21.11.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14"/>
        <w:gridCol w:w="6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Технические и функциональные характеристики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2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-09-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опротез молочной желе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опротез молочной железы, должен быть изготовлен из силиконового геля и полиуретановой плёнки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от 0 до 12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Форма экзопротеза должна иметь форму близкую к натуральной. Форма (треугольная, каплевидная, овальная и т.п.), симметричная или асимметричная (правое или левое исполнение) определяется индивидуально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К э</w:t>
            </w:r>
            <w:r>
              <w:rPr/>
              <w:t>кзопротезу прилагаются упаковка, обеспечивающая сохранность е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при транспортировке и хран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8-09-2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 (лиф-крепление для фиксации экзопротеза молочной желе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Бюстгальтер (лиф-крепление) для экзопротеза молочной железы должны быть изготовлены </w:t>
            </w:r>
            <w:r>
              <w:rPr/>
              <w:t xml:space="preserve">из эластичных гигроскопичных тканей. </w:t>
            </w:r>
            <w:r>
              <w:rPr>
                <w:color w:val="000000"/>
              </w:rPr>
              <w:t xml:space="preserve">Швы должны быть плоскими, атравматичными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Бретели должны быть снабжены регуляторами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зволяющими менять высоту лифа, ширина бретелей увеличивается с увеличением размера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конструкции бюстгальтера (лифа-крепления) </w:t>
            </w:r>
            <w:r>
              <w:rPr/>
              <w:t>должны быть предусмотрены клапаны (карманы) для крепления экзопротеза (-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>
          <w:trHeight w:val="452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87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Приказ от 13.02.2018 № 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 2347-Р.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b w:val="false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2134"/>
        </w:tabs>
        <w:ind w:left="2134" w:hanging="142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sz w:val="24"/>
      <w:lang w:val="ru-RU" w:bidi="a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Style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Стиль3"/>
    <w:basedOn w:val="2"/>
    <w:qFormat/>
    <w:pPr>
      <w:widowControl w:val="false"/>
      <w:numPr>
        <w:ilvl w:val="0"/>
        <w:numId w:val="2"/>
      </w:numPr>
      <w:tabs>
        <w:tab w:val="clear" w:pos="1134"/>
      </w:tabs>
      <w:overflowPunct w:val="true"/>
      <w:autoSpaceDE w:val="true"/>
    </w:pPr>
    <w:rPr>
      <w:i w:val="false"/>
      <w:iCs w:val="false"/>
      <w:sz w:val="24"/>
      <w:szCs w:val="20"/>
    </w:rPr>
  </w:style>
  <w:style w:type="paragraph" w:styleId="21">
    <w:name w:val="Основной текст 2"/>
    <w:basedOn w:val="Normal"/>
    <w:qFormat/>
    <w:pPr>
      <w:keepNext w:val="true"/>
      <w:widowControl w:val="false"/>
      <w:shd w:fill="FFFFFF" w:val="clear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numPr>
        <w:ilvl w:val="0"/>
        <w:numId w:val="3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left="567" w:hanging="567"/>
      <w:jc w:val="both"/>
    </w:pPr>
    <w:rPr/>
  </w:style>
  <w:style w:type="paragraph" w:styleId="Style8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23">
    <w:name w:val="Продолжение списка 2"/>
    <w:basedOn w:val="Normal"/>
    <w:qFormat/>
    <w:pPr>
      <w:widowControl w:val="false"/>
      <w:tabs>
        <w:tab w:val="clear" w:pos="708"/>
        <w:tab w:val="left" w:pos="552" w:leader="none"/>
      </w:tabs>
      <w:spacing w:lineRule="auto" w:line="300" w:before="0" w:after="120"/>
      <w:ind w:left="566" w:hanging="432"/>
    </w:pPr>
    <w:rPr>
      <w:sz w:val="22"/>
      <w:szCs w:val="22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12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2:00Z</dcterms:created>
  <dc:creator>Useroem</dc:creator>
  <dc:description/>
  <cp:keywords/>
  <dc:language>en-US</dc:language>
  <cp:lastModifiedBy>Волчкова Елена Анатольевна</cp:lastModifiedBy>
  <cp:lastPrinted>2016-08-12T16:21:00Z</cp:lastPrinted>
  <dcterms:modified xsi:type="dcterms:W3CDTF">2023-09-25T08:30:00Z</dcterms:modified>
  <cp:revision>169</cp:revision>
  <dc:subject/>
  <dc:title>(указывается Заказчик конкурса)</dc:title>
</cp:coreProperties>
</file>