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технических средств реабилитации - специальных средств при нарушении функций вы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чиститель для кожи во флаконе, не менее 180 м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: с даты получения от Заказчика реестра получателей Товара по 30.11.2023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действия контракта по 21.12.2023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3125"/>
        <w:gridCol w:w="3969"/>
        <w:gridCol w:w="957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ПД2/ КТР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(шт.)</w:t>
            </w:r>
          </w:p>
        </w:tc>
      </w:tr>
      <w:tr>
        <w:trPr>
          <w:trHeight w:val="189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ель для кожи во флаконе, не менее 180 м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35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чиститель для кожи во флаконе, не менее 180 м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ель для кожи вокруг стомы - очищающее средство для ухода за кожей вокруг стомы, заменяющее мыло и воду, растворители и другие агрессивные или высушивающие кожу вещества, для безопасного удаления остатков адгезива, защитной пасты и пленки, флакон не менее 180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№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6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3-09-07T12:22:00Z</cp:lastPrinted>
  <dcterms:modified xsi:type="dcterms:W3CDTF">2023-09-07T05:22:00Z</dcterms:modified>
  <cp:revision>6</cp:revision>
  <dc:subject/>
  <dc:title>Приложение № 1 к заявке</dc:title>
</cp:coreProperties>
</file>