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right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6.40.33.190 - Аппаратура записи и воспроизведения изображения проча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: 28.99.39.190-0000028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70"/>
        <w:gridCol w:w="4273"/>
        <w:gridCol w:w="1688"/>
        <w:gridCol w:w="658"/>
      </w:tblGrid>
      <w:tr>
        <w:trPr>
          <w:trHeight w:val="18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ид и наименование технического средства реабилитации (изделия)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д по КОЗ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ind w:right="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ind w:right="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объекта закупки</w:t>
            </w:r>
          </w:p>
          <w:p>
            <w:pPr>
              <w:pStyle w:val="Normal"/>
              <w:keepLines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увилич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gbinding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ый стационарный видеоувеличите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характерис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ы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уровень увеличения, к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уровень увеличения, к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стационарный видеоувеличитель должен обеспечивать слабовидящим пользователям с остротой зрения от 0,03 до 0,2 чтение плоскопечатного текста, просмотра мелких рисунков, заполнения и подписи документов, работы с калькулятором и т. п. Посредством вывода на экран монитора увеличенного изображения в различных, комфортных для зрения конкретного пользователя, контрастных видеорежим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ы отображ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естественной контрастности  цветно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ококонтрастный для чтения текста,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 позитивны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 негативны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ветовые сочетания текста и фона,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гулировка яркости изображ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ный режим регулировки увели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ая подсветка, обеспечивающая независимость работы от внешнего освещ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выбирать цветовую комбинацию «текст/фон», комфортную для пользовате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регулировки яркости и контрастности изображ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 автофокусировки, позволяющая пользователю получить четко сфокусированное изображ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элементы управления устройством крупного размера и контрастной окрас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подставки/столик для чт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 менее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43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41 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движения подвижной подставки/столика «вперед/назад» и регулируемое двустороннее ограничение движения «вправо/влево» с диапазоном перемещения: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перед/назад: не менее 290 мм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право/влево: не менее 420 м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высота над поверхностью подставки (для удобства письм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 менее 170 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жидкокристаллического мони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 менее 20 дюй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ающая способность жидкокристаллического мони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х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развертки  прогрессив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: сеть переменного тока не менее 100-240 В, не менее 50 Г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 более 60 ват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стационарный видеоувеличитель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эксплуатации на русском языке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кабель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зделия — 1 шт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очная коробка – 1 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Style w:val="FontStyle17"/>
                <w:sz w:val="18"/>
                <w:szCs w:val="18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Cs w:val="20"/>
        </w:rPr>
        <w:t>*Дополнительные характеристики введены в соответствии с правилами описания объекта закупки в соответствии со ст. 33 закона № 44-ФЗ от 05.04.2013г. «О контрактной системе в сфере закупок товаров, работ, услуг для обеспечения государственных и муниципальных нужд» и обусловлены потребностью Заказч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 Това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ab/>
        <w:t>Специальные устройства для оптической коррекции слабовидения должны соответствовать требованиям Межнациональных стандартов: ТСР ТС 004/2011 «Технический регламент таможенного союза»  и  ТСР ТС 020/2011 Перечень 1 «Технический регламент таможенного союза»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и.</w:t>
      </w:r>
    </w:p>
    <w:p>
      <w:pPr>
        <w:pStyle w:val="Normal"/>
        <w:keepNext w:val="true"/>
        <w:jc w:val="center"/>
        <w:rPr>
          <w:rFonts w:ascii="Times New Roman" w:hAnsi="Times New Roman" w:eastAsia="Arial CYR" w:cs="Times New Roman"/>
          <w:b/>
          <w:b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</w:rPr>
        <w:t>Требования к размерам, упаковке, отгрузке Товар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изделие должен быть нанесен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паковка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паковка должна обеспечивать защиту от воздействия механических и климатических факторов во время транспортирования и хранения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сроку и (или) объему предоставленных гарантий кач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>Гарантийный срок эксплуатации должен быть не менее 12 месяцев. Срок гарантийного ремонта со дня обращения инвалида не должен превышать 20 рабочи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>Обязательно наличие гарантийных талонов, дающих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Ngbinding">
    <w:name w:val="ng-binding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Русанов В.В.</dc:creator>
  <dc:description/>
  <cp:keywords/>
  <dc:language>en-US</dc:language>
  <cp:lastModifiedBy>Малыхина Елена Александровна</cp:lastModifiedBy>
  <cp:lastPrinted>2023-10-30T16:00:00Z</cp:lastPrinted>
  <dcterms:modified xsi:type="dcterms:W3CDTF">2023-12-01T07:47:00Z</dcterms:modified>
  <cp:revision>22</cp:revision>
  <dc:subject/>
  <dc:title/>
</cp:coreProperties>
</file>