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изготовлению протеза бедра модульного с микропроцессорным управлением с целью обеспечения инвал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онечности: техническое средство реабилитации, заменяющее частично или полностью отсутствующую или имеющую врожденные дефекты нижнюю конечность и служащее для восполнения косметического и (или) функционального де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ирование конечности: процесс, заключающий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нижних конечностей пациентов с помощью протезов коне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но-ортопедическая помощь: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otnoteAnchor"/>
          <w:rFonts w:eastAsia="Calibri" w:cs="Times New Roman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служб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теза бедра модульного с микропроцессорным управле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____________месяцев (лет), но не менее срока, установленного приказом Министерства труда и социальной защиты Российской Федерации от 05 марта 2021 года № 107н</w:t>
      </w:r>
      <w:r>
        <w:rPr>
          <w:rFonts w:cs="Times New Roman" w:ascii="Times New Roman" w:hAnsi="Times New Roman"/>
          <w:sz w:val="24"/>
          <w:szCs w:val="24"/>
        </w:rPr>
        <w:t xml:space="preserve">, определяется изготовителем согласно ____________________________________________________________.                                          </w:t>
      </w:r>
      <w:r>
        <w:rPr>
          <w:rFonts w:cs="Times New Roman" w:ascii="Times New Roman" w:hAnsi="Times New Roman"/>
          <w:sz w:val="19"/>
          <w:szCs w:val="19"/>
        </w:rPr>
        <w:t>(указать документ (паспорт на изделие или др.), согласно которому изготовителем определен срок службы издел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работ (оказания услуг) по протезированию нижних конечностей необходимо обучить получателя пользованию протезом в соответствии с требованиями ГОСТ Р 59542-202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ональный стандарт Российской Федерации. Реабилитационные мероприятия. Услуги по обучению пользованию протезом нижней конечност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 должен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е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иемной гильзы, контактирующие с телом человека, должны быть разрешены к применению Министерством здравоохранения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растворов (пота, моч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й протез должен быть изготовлен из коррозийно-стойких материалов или защищен от коррозии специальными покрыти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 бедра должен соответствовать требов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</w:t>
      </w:r>
      <w:r>
        <w:rPr>
          <w:rFonts w:cs="Times New Roman" w:ascii="Times New Roman" w:hAnsi="Times New Roman"/>
          <w:sz w:val="24"/>
          <w:szCs w:val="24"/>
        </w:rPr>
        <w:t xml:space="preserve"> и быть классифицирован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а также соответствовать "ГОСТ Р 51819-2022. Национальный стандарт Российской Федерации. Протезирование и ортезирование верхних и нижних конечностей. Термины и определения", Национальному стандарту Российской Федерации ГОСТ Р 53870-2021 «Услуги по протезированию нижних конечностей. Состав, содержание и порядок предоставления услуг», подразделу 5.1.3. Национального стандарта Российской Федерации ГОСТ Р 52876-2021 «Услуги организаций реабилитации инвалидов вследствие боевых действий и военной травмы. Основные полож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и функциональным характеристикам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 протезировании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ная гильза протеза бе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изготовлена по индивидуальным параметрам пациента и предназначается для размещения в них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й узел протеза бедра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работ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узлы, полуфабрикаты для изготовления протеза должны соответствовать требованиям действующих стандартов.</w:t>
      </w:r>
    </w:p>
    <w:p>
      <w:pPr>
        <w:pStyle w:val="Normal"/>
        <w:keepNext w:val="true"/>
        <w:spacing w:lineRule="auto" w:line="240" w:before="0" w:after="0"/>
        <w:ind w:left="5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5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цены контракта</w:t>
      </w:r>
    </w:p>
    <w:p>
      <w:pPr>
        <w:pStyle w:val="Normal"/>
        <w:keepNext w:val="true"/>
        <w:spacing w:lineRule="auto" w:line="240" w:before="0" w:after="0"/>
        <w:ind w:left="5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ключены расходы по изготовлению изделий, а также расходы по хранению, страхованию, уплате всех пошлин, налогов, сборов и других обязательных платежей, гарантийному сервисному обслуживанию, доставке изделия получателю и другие расходы, связанные с исполнением государственного контрак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оличественным и качественным характеристика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80"/>
        <w:gridCol w:w="993"/>
      </w:tblGrid>
      <w:tr>
        <w:trPr>
          <w:trHeight w:val="7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 по Т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по функциональ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протез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 w:eastAsia="ar-SA"/>
              </w:rPr>
              <w:t>(</w:t>
            </w:r>
            <w:r>
              <w:rPr>
                <w:rFonts w:cs="Times New Roman"/>
                <w:b/>
                <w:sz w:val="20"/>
                <w:szCs w:val="20"/>
                <w:lang w:eastAsia="ar-SA"/>
              </w:rPr>
              <w:t>8-07-12</w:t>
            </w:r>
            <w:r>
              <w:rPr>
                <w:rFonts w:cs="Times New Roman"/>
                <w:b/>
                <w:sz w:val="20"/>
                <w:szCs w:val="20"/>
                <w:lang w:val="ru-RU" w:eastAsia="ar-SA"/>
              </w:rPr>
              <w:t xml:space="preserve">) </w:t>
            </w: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Протез бедра модульный с микропроцессорным управление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должна быть индивидуального изготовления по слепку с культи инвалида. Материал постоянной гильзы должен быть: литьевой слоистый пластик на основе акриловых смол, гильза должна быть карбонова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с использованием системы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RevoFi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для изменения объемов куль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кладная гильза должна быть из эластичного пластика. Допускается изготовление пробных гильз. Материал пробной гильзы должен быть - термопластик. Крепление протеза должно быть с помощью замка. Регулировочно-соединительные устройства должны соответствовать весовым и нагрузочным параметрам пациента. Коленный модуль должен быть:  с управляемой микропроцессором фазой опоры и переноса (управляемая микропроцессором вязкость магнитореологической жидкости в приводе коленного модуля) с функцией ручного «замка», влагозащищенный, обеспечивающий безопасную физиологическую ходьбу по любой поверхности, с функцией автоматической подстройки коленного шарнира под скорость и условия ходьбы пациента, с возможностью бега трусцой, с функцией езды на велосипеде, с функцией возможного спуска и подъема по лестнице,  угол сгибания должен быть до 120°,  максимальный вес пациента должен быть до 136 кг. Должна быть энергосберегающая карбоновая стопа с высоким уровнем энергосбережения и амортизацией вертикальных шоковых нагрузок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асщепленной носочной частью, должна быть возможность выбора жесткости под массу и активность пациента. Должна быть система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RevoF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ормообразующая часть косметической оболочки должна быть модульная мягкая полиуретановая или специализированная влаго и пыле защищенная. Тип протеза должен быть: постоянны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ркировке, упаковке, транспортированию и хра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а бедра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аркировке, упаковке, транспортированию и хранению технических    средств реабилитации, являющихся одновременно изделиями медицинского назначения, - </w:t>
        <w:br/>
        <w:t>по ГОСТ Р 50444-2020, ГОСТ 30324.0-95/ГОСТ Р 50267.0-92 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</w:t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ом бедра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ом бедра должны быть выполнены с надлежащим качеством и в установленные срок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ом бедра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ам и (или) объему предоставления гарантии качества рабо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Гарантийный срок на протез устанавливается со дня выдачи готового изделия в эксплуатацию, а именно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-проте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дра модульный с микропроцессорным управление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не менее 36 месяцев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 выдаче изделия необходимо предоставить получателю гарантийные талоны, дающие получателям право в период действия гарантийного срока осуществлять гарантийное обслуживание изделия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я. 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исполнителем (подрядчиком) должен быть обеспечен гарантийный ремонт (если изделие подлежит гарантийному ремонту) либо осуществлена его замена на аналогичное изделие надлежащего качеств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а быть обеспечена возможность приемки изделия на гарантийный ремонт (если изделие подлежит гарантийному ремонту) или для его замены по фактическому месту проживания Получателя с последующей доставкой изделия до Получателя по указанному адресу с подъемом на этаж.                     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условия и сроки (периоды) выполнения рабо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</w:rPr>
        <w:t>Выполнение работ осуществляется по месту изготовления изделий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(г. Калуга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 xml:space="preserve"> или, при необходимости, по месту жительства инвалида (в части обмера, примерки, выдачи), по индивидуальному заказу инвалида, при наличии направления Заказчика в срок, не превышающий 15 календарных дней, для Получателей из числа инвалидов, нуждающихся в оказании паллиативной медицинской помощи, в течение 7 календарных дней, с момента обращения инвалида с направлением к Подрядч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работ – до 15.12.202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ов не позднее 20.12.202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контракта – до 29.12.2023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kern w:val="0"/>
          <w:sz w:val="24"/>
          <w:szCs w:val="24"/>
          <w:lang w:val="ru-RU" w:eastAsia="en-US" w:bidi="ar-SA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Срок службы </w:t>
      </w:r>
      <w:r>
        <w:rPr>
          <w:rFonts w:eastAsia="Arial" w:cs="Times New Roman" w:ascii="Times New Roman" w:hAnsi="Times New Roman"/>
          <w:lang w:eastAsia="ar-SA"/>
        </w:rPr>
        <w:t>протезов нижних конечностей, устанавливается изготов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8:00Z</dcterms:created>
  <dc:creator>Грачева Ольга Сергеевна</dc:creator>
  <dc:description/>
  <cp:keywords/>
  <dc:language>en-US</dc:language>
  <cp:lastModifiedBy>Кузнецов Владимир Григорьевич</cp:lastModifiedBy>
  <cp:lastPrinted>2022-01-24T11:54:00Z</cp:lastPrinted>
  <dcterms:modified xsi:type="dcterms:W3CDTF">2023-09-08T12:00:00Z</dcterms:modified>
  <cp:revision>5</cp:revision>
  <dc:subject/>
  <dc:title/>
</cp:coreProperties>
</file>