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ПИСАНИЕ ОБЪЕКТА ЗАКУПКИ В СООТВЕТСТВИИ СО СТАТЬЕЙ 33 ФЕДЕРАЛЬНОГО ЗАКОНА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Н</w:t>
      </w:r>
      <w:r>
        <w:rPr>
          <w:rFonts w:eastAsia="Calibri"/>
          <w:b/>
          <w:bCs/>
          <w:sz w:val="20"/>
          <w:szCs w:val="20"/>
        </w:rPr>
        <w:t xml:space="preserve">аименование объекта закупки: </w:t>
      </w:r>
      <w:r>
        <w:rPr>
          <w:sz w:val="20"/>
          <w:szCs w:val="20"/>
        </w:rPr>
        <w:t>выполнение в 2023 году работ по изготовлению для инвалидов (за исключением инвалидов вследствие несчастных случаев на производстве и профессиональных заболеваний) технических средств реабилитации – протезов нижних конечност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есто выполнения работ:</w:t>
      </w:r>
      <w:r>
        <w:rPr>
          <w:sz w:val="20"/>
          <w:szCs w:val="20"/>
          <w:lang w:eastAsia="ar-SA"/>
        </w:rPr>
        <w:t xml:space="preserve"> по месту нахождения Подряд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0"/>
          <w:szCs w:val="20"/>
          <w:lang w:eastAsia="ar-SA"/>
        </w:rPr>
        <w:t>Срок выполнения работ:</w:t>
      </w:r>
      <w:r>
        <w:rPr>
          <w:sz w:val="20"/>
          <w:szCs w:val="20"/>
          <w:lang w:eastAsia="ar-SA"/>
        </w:rPr>
        <w:t xml:space="preserve"> с момента заключения контракта </w:t>
      </w:r>
      <w:r>
        <w:rPr>
          <w:rFonts w:eastAsia="Calibri"/>
          <w:sz w:val="20"/>
          <w:szCs w:val="20"/>
        </w:rPr>
        <w:t>по 30.11.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Срок обеспечения инвалида техническим средством (изделием),</w:t>
      </w:r>
      <w:r>
        <w:rPr>
          <w:sz w:val="20"/>
          <w:szCs w:val="20"/>
          <w:lang w:eastAsia="ar-SA"/>
        </w:rPr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Поскольку объем выполняемых работ определить невозможно, Заказчик с учетом установленных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органов управления государственными внебюджетными фондами определяет начальные цены единиц работ, начальную сумму цен единиц работ, максимальное значение цены контракта, а также обосновывает цены единиц работ (часть 24 статьи 22 Федерального закона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Style w:val="Applestylespan"/>
          <w:b/>
          <w:sz w:val="20"/>
          <w:szCs w:val="20"/>
          <w:shd w:fill="FFFFFF" w:val="clear"/>
        </w:rPr>
        <w:t>Требования к качеству работ, техническим и функциональным характеристикам работ, к срокам и объему предоставления гарантии качества работ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ротезы нижних конечностей должны соответствовать требованиям ГОСТа Р ИСО 9999-2019, ГОСТа Р 51632-2021, ГОСТа Р 53869-2021, ГОСТа Р ИСО 22523-2007, ГОСТа Р 51819-202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ОСТ Р 59542-2021 Подрядчик должен осуществлять обучение пользованию протезом нижней конеч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езирование конечностей должно содержать комплекс медицинских, технических и организационных мероприятий, направленных на частичное восстановление опорно-двигательных функций, устранение косметических дефектов нижних конечностей инвалидов с помощью протезов конеч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ная гильза протеза конечности должна изготавливаться по индивидуальному параметру инвалида и должна быть предназначена для размещения в нем культи, пораженной конечности, обеспечивая взаимодействие инвалида с протезом конеч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метический протез конечности должен восполнять форму и внешний вид отсутствующей ее ч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ебно-тренировочный протез нижней конечности назначается после ампутации нижней конечности в целях формирования культи и адаптации инвалида к протезу и приобретения навыков ходь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ый протез - протез нижней конечности, назначенный после завершения использования лечебно-тренировочного протез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казать количество и вид чехлов (шерстяные и (или) хлопчатобумажные) в соответствии с ТУ Подрядчик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изготовлению для инвалидов протезов ниж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изготовлению для инвалидов протезов должны быть выполнены с надлежащим качеством и в установленные сро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должна осуществляться отправка протезов к месту нахождения инвалид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на протезы устанавливается со дня выдачи готового изделия в эксплуатацию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течение гарантийного срока Подрядчик должен произвести замену, ремонт изделия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Lucida Sans Unicode"/>
          <w:iCs/>
          <w:kern w:val="2"/>
          <w:sz w:val="20"/>
          <w:szCs w:val="20"/>
        </w:rPr>
        <w:t xml:space="preserve">Должны быть в наличии сертификаты соответствия или декларации о соответствии системы Госстандарт Российской Федерации, в случае, если на </w:t>
      </w:r>
      <w:r>
        <w:rPr>
          <w:sz w:val="20"/>
          <w:szCs w:val="20"/>
        </w:rPr>
        <w:t xml:space="preserve">изготавливаемые изделия </w:t>
      </w:r>
      <w:r>
        <w:rPr>
          <w:rFonts w:eastAsia="Lucida Sans Unicode"/>
          <w:iCs/>
          <w:kern w:val="2"/>
          <w:sz w:val="20"/>
          <w:szCs w:val="20"/>
        </w:rPr>
        <w:t>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инвалида и Заказчика Подрядчик должен выдать документ, подтверждающий посещение инвалидом в конкретную дату пункта выдачи и цель посещения пункта выдачи (обмер, примерка, получение издел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50"/>
        <w:gridCol w:w="5832"/>
        <w:gridCol w:w="1631"/>
      </w:tblGrid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наименование изделия по классификатору </w:t>
            </w:r>
            <w:r>
              <w:rPr>
                <w:b/>
                <w:color w:val="000000"/>
                <w:sz w:val="20"/>
                <w:szCs w:val="20"/>
              </w:rPr>
              <w:t>(утв. приказом Минтруда России от 13.02.2018 № 86н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й срок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07-01. Протез стоп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ез стопы. </w:t>
            </w:r>
            <w:r>
              <w:rPr>
                <w:color w:val="000000"/>
                <w:sz w:val="20"/>
                <w:szCs w:val="20"/>
              </w:rPr>
              <w:t>Назначается</w:t>
            </w:r>
            <w:r>
              <w:rPr>
                <w:sz w:val="20"/>
                <w:szCs w:val="20"/>
              </w:rPr>
              <w:t xml:space="preserve"> при частичной ампутации стопы. Материал приемной гильзы, исходя из индивидуальных особенностей для реабилитации инвалида, должен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лоистый плас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ененный поли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индивидуальных особенностей для реабилитации инвалида, должно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ных гильз – не менее 1 шт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обных гиль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индивидуальных особенностей для реабилитации инвалида, внутренняя поверхность приемной гильзы должна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ягчается вкладной гильзой из термопла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вкладного эле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индивидуальных особенностей для реабилитации инвалида, протез должен бы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косметической оболочкой стоп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косметической оболочки сто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ском пенополиуретановым (вкладыш по Шопа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пление протеза, исходя из индивидуальных особенностей для реабилитации инвалида, должно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омощи застежки-мол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за счет формы приемной пол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должен быть постоянны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пользования (срок эксплуатации), установленный производителем, не менее 2 лет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2 месяцев 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07-04. Протез голени для купа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. Модульный. Должен быть без облицовки. Приемная гильза должна быть индивидуальная (изготовленная по индивидуальному слепку с культи инвали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индивидуальных особенностей для реабилитации инвалида, протез должен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имерным чех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олимерного чех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риемной гильзы, исходя из индивидуальных особенностей для реабилитации инвалида, должен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оистый пласт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опластич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протеза должно быть с использованием наколен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 должна быть влагостойкая с противоскользящей поверхностью. Регулировочно-соединительные устройства должны соответствовать весу инвалида. Специ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срок эксплуатации), установленный изготовителем, не менее 36 месяцев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07-05. Протез бедра для купа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. Модульный. Должен быть без облицовки. Приемная гильза должна быть индивидуальная (изготовленная по индивидуальному слепку с культи инвалида). Материал приемной гильзы, исходя из индивидуальных особенностей для реабилитации инвалида, должна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тьевой слоистый пласт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опластичные материа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 должна быть влагостойкая, с противоскользящей поверхностью. Модуль коленный должен быть влагостойкий с замком. Регулировочно-соединительные устройства должны соответствовать весу инвалида. Крепление должно быть вакуумное. Специ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срок эксплуатации), установленный изготовителем, не менее 36 месяцев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07-06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тез голени немодульный, в том числе при </w:t>
            </w:r>
            <w:r>
              <w:rPr>
                <w:sz w:val="20"/>
                <w:szCs w:val="20"/>
              </w:rPr>
              <w:t>врожденном недоразвит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голени. Немодульны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риемной гильзы, исходя из индивидуальных особенностей для реабилитации инвалида, должен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ре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истый пласт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индивидуальных особенностей для реабилитации инвалида, протез должен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упруго-эластичным вкладыше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ез вкладного элемен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епление протеза, и</w:t>
            </w:r>
            <w:r>
              <w:rPr>
                <w:sz w:val="20"/>
                <w:szCs w:val="20"/>
              </w:rPr>
              <w:t>сходя из индивидуальных особенностей для реабилитации инвалида,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 использованием гильзы бедра (манжета с шинами);</w:t>
            </w:r>
          </w:p>
          <w:p>
            <w:pPr>
              <w:pStyle w:val="Artp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 использованием кожаной уздечки и поя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 использованием кожаной уздечки и бандаж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индивидуальных особенностей для реабилитации инвалида, должна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иколотка деревя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иколотка металл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ная чашка металлическ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па, и</w:t>
            </w:r>
            <w:r>
              <w:rPr>
                <w:sz w:val="20"/>
                <w:szCs w:val="20"/>
              </w:rPr>
              <w:t>сходя из индивидуальных особенностей для реабилитации инвалида, должна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уретан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па с металлическим карка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лочка косметическая</w:t>
            </w:r>
            <w:r>
              <w:rPr>
                <w:color w:val="000000"/>
                <w:sz w:val="20"/>
                <w:szCs w:val="20"/>
              </w:rPr>
              <w:t xml:space="preserve">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чулка косметиче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8-07-07. Протез бедра немодульный, в том числе при </w:t>
            </w:r>
            <w:r>
              <w:rPr>
                <w:sz w:val="20"/>
                <w:szCs w:val="20"/>
              </w:rPr>
              <w:t>врожденном недоразвит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. Немодуль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индивидуальных особенностей для реабилитации инвалида, материал приемной гильзы должен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оистый пласт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должен быть без пробных приемных гильз. Крепление, исходя из индивидуальных особенностей для реабилитации инвалида, должно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ое с использованием кожаных полуфабрик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даж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па, исходя из индивидуальных особенностей для реабилитации инвалида, должна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уретан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па с металлическим карка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индивидуальных особенностей для реабилитации инвалида, протез должен включать комплект полуфабрикат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замком в коленном шарни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замка в коленном шарнир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лочка косметическая</w:t>
            </w:r>
            <w:r>
              <w:rPr>
                <w:color w:val="000000"/>
                <w:sz w:val="20"/>
                <w:szCs w:val="20"/>
              </w:rPr>
              <w:t xml:space="preserve">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чулка косметиче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тоя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07-09. Протез голени модульный, в том числе при недоразвит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. Модульный. Материал приемной гильзы, исходя из индивидуальных особенностей для реабилитации инвалида, должен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истый плас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, исходя из индивидуальных особенностей для реабилитации инвалида, должен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пруго-эластичным вкладыш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имерным чех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вкладного элемента.</w:t>
              <w:br/>
              <w:t>Крепление протеза, исходя из индивидуальных особенностей для реабилитации инвалида, должно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куум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ков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использованием наколенн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использованием кожаной уздечки и пояс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гильзы бедра (манжета с шина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ной уздечки и банд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очно-соединительные устройства должны соответствовать весу инвалида. </w:t>
              <w:br/>
              <w:t xml:space="preserve">Стопа, исходя из индивидуальных особенностей для реабилитации инвалида, должна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шарнир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шарни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пругим элементом из углепласт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лочка косметическая</w:t>
            </w:r>
            <w:r>
              <w:rPr>
                <w:color w:val="000000"/>
                <w:sz w:val="20"/>
                <w:szCs w:val="20"/>
              </w:rPr>
              <w:t xml:space="preserve">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чулка косметиче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тоя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3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-07-10. Протез бедра модульный, в том числе при врожденном недоразвит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. Модульный. Материал приемной гильзы, исходя из индивидуальных особенностей для реабилитации инвалида, должен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истый плас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индивидуальных особенностей для реабилитации инвалида, должно бы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бных гильз не менее 1 шт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обных гиль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индивидуальных особенностей для реабилитации инвалида, приемная гильза должна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упруго-эластичным вкладыш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вкладного эле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протеза, исходя из индивидуальных особенностей для реабилитации инвалида, должно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куум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использованием бандаж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ое с использованием кожаных полуфабр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очно-соединительные устройства должны соответствовать весу инвали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па, исходя из индивидуальных особенностей для реабилитации инвалида, должна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шарнирная;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шарни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пругим элементом из углепл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ный модуль, исходя из индивидуальных особенностей для реабилитации инвалида, должен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дноосный кулисный механический с регулируемым голенооткидным устройств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оцентрический с замк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оцентрический с фиксацией под нагрузкой с голенооткидным устройств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ханический полицентрический с регулируемым голенооткидным устройств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индивидуальных особенностей для реабилитации инвалида, протез должен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воротным устрой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ез поворотного устр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лочка косметическая</w:t>
            </w:r>
            <w:r>
              <w:rPr>
                <w:color w:val="000000"/>
                <w:sz w:val="20"/>
                <w:szCs w:val="20"/>
              </w:rPr>
              <w:t xml:space="preserve">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чулка косметиче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тоя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-07-10. Протез бедра модульный, в том числе при врожденном недоразвит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. Модульный. Материал приемной гильзы должен быть слоистый пласт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индивидуальных особенностей для реабилитации инвали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бных гильз не менее 1 шт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обных гиль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индивидуальных особенностей для реабилитации инвалида, приемная гильза должна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чехлом полимерным с мембра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чехлом полимерным замков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протеза, исходя из индивидуальных особенностей для реабилитации инвалида, должно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куумное мембр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к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очно-соединительные устройства должны соответствовать весу инвали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па, исходя из индивидуальных особенностей для реабилитации инвалида, должна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сшарнирна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шарни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пругим элементом из углепл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ный модуль, исходя из индивидуальных особенностей для реабилитации инвалида, должен бы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дноосный кулисный механический с регулируемым голенооткидным устройств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оцентрический с замк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оцентрический с фиксацией под нагрузкой с голенооткидным устройств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ханический полицентрический с регулируемым голенооткидным устройств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 из индивидуальных особенностей для реабилитации инвалида, протез должен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оворотным устройств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оворотного устр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ицовка косметическая полиуретанов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косметической облиц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лочка косметическая</w:t>
            </w:r>
            <w:r>
              <w:rPr>
                <w:color w:val="000000"/>
                <w:sz w:val="20"/>
                <w:szCs w:val="20"/>
              </w:rPr>
              <w:t xml:space="preserve"> по желанию инвалида должна бы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улок косметиче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ез чулка косметиче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тоя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срок эксплуатации), установленный изготовителем, не менее 24 месяцев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для связи Заказчика и инвалидов или их представителей с Подрядч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ключения Контракта Подрядчик должен предоставить Заказчику в письменной форме информацию о должностном лице Подрядч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дрядч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rtp">
    <w:name w:val="art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0:00Z</dcterms:created>
  <dc:creator>Викулова Татьяна Ивановна</dc:creator>
  <dc:description/>
  <cp:keywords/>
  <dc:language>en-US</dc:language>
  <cp:lastModifiedBy>Липина Юлия Валерьевна</cp:lastModifiedBy>
  <dcterms:modified xsi:type="dcterms:W3CDTF">2023-09-15T12:12:00Z</dcterms:modified>
  <cp:revision>54</cp:revision>
  <dc:subject/>
  <dc:title/>
</cp:coreProperties>
</file>