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к проведению открытого конкурса в электронной форме на выполнение работ по изготовлению протеза бедра с микропроцессорным управлением для обеспечения в 2024 году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67"/>
        <w:gridCol w:w="717"/>
        <w:gridCol w:w="1334"/>
      </w:tblGrid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  <w:p>
            <w:pPr>
              <w:pStyle w:val="Normal"/>
              <w:widowControl w:val="false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руб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ез бедра с микропроцессорным управлением</w:t>
            </w:r>
          </w:p>
          <w:p>
            <w:pPr>
              <w:pStyle w:val="Normal"/>
              <w:jc w:val="center"/>
              <w:rPr/>
            </w:pPr>
            <w:r>
              <w:rPr/>
              <w:t>ОКПД 2 32.50.22.1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ная гильза должна быть индивидуальная (не менее одной пробной/диагностической гильзы, изготовленной по слепку с культи пациента, из термопластичного материала для примерки и достижения необходимого прилегания поверхности гильзы к культе, сборки протеза и испытания в динамической ходьбе).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ая приемная гильза должна быть  из слоистых композиционных материалов на основе акриловых смол.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ая облицовка должна быть модульная, съемная, пластиковая с защитной функцией.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епление протеза должно осуществляться с помощью чехла силиконового, крепление чехла к протезу должно осуществляться с помощью специального проксимального и дистального соединения между гильзой и чехлом для обеспечения значительного снижения поршневых и вращательных движений культи в гильзе.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па должна быть с каркасом из полосовых пружин, с отведенным большим пальцем, расщепленным мысом, должна обеспечивать высокую стабильность, безопасность во время ходьбы и остановок.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гидравлический одноосный коленный шарнир с микропроцессорной системой управления, обеспечивающей безопасную физиологическую ходьбу по любой поверхности, с функцией автоматической подстройки коленного шарнира под скорость и условия ходьбы пациента, с режимом, дающим возможность пациентам заниматься спортивными упражнениями. Должна быть погодостойкая конструкция. Коленный шарнир должен автоматически определять, когда пользователь садится и дублирует его скорость для обеспечения поддержки и контроля - даже если пользователь держится за стул или ходунки для поддержки. Новая функция тренировки должна  обеспечивать  сигнал обратной связи после каждой успешной инициации фазы переноса, чтобы поддержать устранение неполадок и обучение ходьбе, пока пользователь привыкает к своему протезу. Должна быть сверхточная функция "защита от спотыкания плюс". Эта функция должна автоматически распознавать движения, похожие на падение, во время фазы переноса и активировать необходимое сопротивление, чтобы избежать падения, восстановить равновесие и поддерживать большую стабильность.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очно-соединительные устройства должны соответствовать весу получателя.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 быть аличие поворотно регулировочно-соединительного устройства, обеспечивающего возможность поворота в согнутой в колене искусственной голени относительно гильзы (для обеспечения самообслуживания пациента)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ез должен быть укомплектован необходимым набором чехлов, который предоставляется получателю на весь срок пользования издели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5 273,33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10 546,6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Количество </w:t>
      </w:r>
      <w:r>
        <w:rPr>
          <w:b/>
          <w:sz w:val="28"/>
          <w:szCs w:val="28"/>
        </w:rPr>
        <w:t>– 2 шт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 работ, протезам нижних конечностей</w:t>
      </w:r>
    </w:p>
    <w:p>
      <w:pPr>
        <w:pStyle w:val="Normal"/>
        <w:widowControl w:val="false"/>
        <w:suppressAutoHyphens w:val="false"/>
        <w:ind w:left="17" w:firstLine="357"/>
        <w:jc w:val="both"/>
        <w:rPr/>
      </w:pPr>
      <w:r>
        <w:rPr/>
        <w:t>Протез нижней верхней конечности должен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Text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ыполняемым работам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ыполняемые работы по обеспечению застрахованного лица, пострадавшего вследствие несчастного случая на производстве, протезом нижней  конечности должны</w:t>
      </w:r>
      <w:r>
        <w:rPr>
          <w:b/>
        </w:rPr>
        <w:t xml:space="preserve"> </w:t>
      </w:r>
      <w:r>
        <w:rPr/>
        <w:t>содержать комплекс медицинских, технических и социальных мероприятий проводимых с Получателем по месту жительства  Получателя, имеющим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09"/>
        <w:jc w:val="both"/>
        <w:rPr/>
      </w:pPr>
      <w:r>
        <w:rPr/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нижней конечности пациента с помощью протеза конечности.</w:t>
      </w:r>
    </w:p>
    <w:p>
      <w:pPr>
        <w:pStyle w:val="Normal"/>
        <w:widowControl w:val="false"/>
        <w:suppressAutoHyphens w:val="false"/>
        <w:spacing w:lineRule="exact" w:line="360"/>
        <w:ind w:left="360" w:hanging="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suppressAutoHyphens w:val="false"/>
        <w:ind w:left="15" w:firstLine="694"/>
        <w:jc w:val="both"/>
        <w:rPr/>
      </w:pPr>
      <w:r>
        <w:rPr/>
        <w:t>Работы по обеспечению застрахованного лица, пострадавшего вследствие несчастного случая на производстве, протезом нижней  конечности следует считать эффективно исполненными, если у застрахованных лиц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застрахованного лица протезом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Требования к размерам, упаковке и отгрузке протез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паковка  протеза ниж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Требования к</w:t>
      </w:r>
      <w:r>
        <w:rPr>
          <w:b/>
          <w:i/>
        </w:rPr>
        <w:t xml:space="preserve"> </w:t>
      </w:r>
      <w:r>
        <w:rPr>
          <w:b/>
        </w:rPr>
        <w:t>срокам и (или) объему предоставления гарантии качества работ</w:t>
      </w:r>
    </w:p>
    <w:p>
      <w:pPr>
        <w:pStyle w:val="Normal"/>
        <w:widowControl w:val="false"/>
        <w:ind w:firstLine="709"/>
        <w:jc w:val="both"/>
        <w:rPr/>
      </w:pPr>
      <w:r>
        <w:rPr/>
        <w:t>Гарантийный срок на протез нижней конечности - 24 месяца со дня подписания Акта приема-передачи Изделия Получателю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гарантийного ремонта со дня обращения инвалида не должен превышать </w:t>
        <w:br/>
        <w:t>20 (двадцать) рабочих дней.</w:t>
      </w:r>
    </w:p>
    <w:p>
      <w:pPr>
        <w:pStyle w:val="Normal"/>
        <w:widowControl w:val="false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Место, условия и сроки выполнения рабо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 xml:space="preserve">Выполнение работ должно осуществляться по месту нахождения Подрядчика. Снятие мерок для выполнения работ по изготовлению протеза нижней конечности и передача результата работ должна осуществляться по месту нахождения Подрядчика при предоставлении документа, удостоверяющего личность, </w:t>
      </w:r>
      <w:r>
        <w:rPr>
          <w:color w:val="000000"/>
        </w:rPr>
        <w:t>и Направления, выданного Заказчик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Срок выполнения работ – 60 (шестьдесят) календарных дней со дня получения Реестра направлений или Направления (что произойдет ране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1701" w:gutter="0" w:header="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7:00Z</dcterms:created>
  <dc:creator>Kremenetskiy_0001</dc:creator>
  <dc:description/>
  <cp:keywords/>
  <dc:language>en-US</dc:language>
  <cp:lastModifiedBy>Чурилова Юлия Владимировна</cp:lastModifiedBy>
  <cp:lastPrinted>2023-10-19T17:35:00Z</cp:lastPrinted>
  <dcterms:modified xsi:type="dcterms:W3CDTF">2023-10-24T11:19:00Z</dcterms:modified>
  <cp:revision>3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