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u w:val="single"/>
        </w:rPr>
        <w:t>Описание объекта закупк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ые средства (автомобили) категории М1, предназначенные для лиц с ограниченными физическими 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по тексту – автомобили), оборудованные адаптированными органами управления для лиц с нарушением функций левой ноги, с нарушением функций правой но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ичество това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томобилей, оборудованных адаптированными органами управления для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ле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2 шт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пра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3 шт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sz w:val="24"/>
          <w:szCs w:val="24"/>
        </w:rPr>
        <w:t>по 25 декабря 2023 года включитель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и това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005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(показатели товара)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автомоби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нометаллический, несущ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ест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 (первый ряд – 2, задний ряд - 3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есная форму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х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едущие коле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дние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прив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ноприводн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двига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нзин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ансмиссия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ханическая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ажигания (тип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ктронная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рядно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е органы управления для лиц с нарушением функций левой ноги, с нарушением функций правой ноги, с нарушением функций обеих но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ставляемому товар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по тексту - ТР ТС 018/2011), с учетом «Правил применения обязательных требований в отношении отдельных колесных транспортных средств и проведения оценки их соответствия», утвержденных Постановлением Правительства Российской Федерации от 12.05.2022 № 8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, предусмотренным постановлением Правительства Российской Федерации от 30.04.2020 № 6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легков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новыми, ранее не бывшими в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2022 или 2023 года выпус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мобили, предназначенные для лиц с ограниченными физическими возможностями, должны быть оборудованы адаптированными органами управл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ые органы управления должны иметь сертификат соответствия или сертифицированы в составе автомоби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втомобили должны соответствовать коду по Общероссийскому классификатору ОК 034-2014 (КПЕС 2008) — 29.10.59.3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keepNext w:val="true"/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эксплуатации автомобилей должен составлять не менее 7 л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документам, подтверждающим соответствие товара установленным требования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ие типа транспортного средства должно быть выдано в соответствии с требованиями ТР ТС 018/2011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лучае, если адаптированные органы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ройства ручного управления автомобилями категории М1 для лиц с ограниченными физическими возможностями с нарушением функци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вой ноги, с нарушением функций правой ноги, с нарушением функций обеих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) сертифицированы в составе транспортного средства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обрение типа транспортного средства, с указанием на оборудование транспортного средства адаптированными органами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учае, если адаптированные органы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 не сертифицированы в составе транспортного средства - Одобрение типа транспортного средства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ведения об установке устройств управления автомобилями категории М-1 водителями инвалидами с патологией нижних конечностей, содержащиеся в разделе «Сведения о внесенных изменениях» электронного паспорта транспортного средства об изменениях, внесенных в конструкцию транспортного средства и отраженных в регистрационных документах транспортного сред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передаваемые вместе с това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ыписки из электронного паспорта транспортного сред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обрение типа транспортного средства, с указанием на оборудование транспортного средства  адаптированными органами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обрение типа транспортного средства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ведения об установке устройств управления автомобилями категории М-1 водителями инвалидами с патологией нижних конечностей, содержащиеся в разделе «Сведения о внесенных изменениях» электронного паспорта транспортного средства об изменениях, внесенных в конструкцию транспортного средства и отраженных в регистрационных документах транспортного средства.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оставки и условия передачи, приемки товара: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ча автомобиля Получателю осуществляется на складе Поставщика (представителя Поставщика) в г. Новосибирске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автомобилей осуществляется на основании реестра получателе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ан письменно известить Заказчика о предстоящей поставке автомобилей не позднее, чем за 10 дней до начала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сроку и объему предоставления гарантий на тов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тия на автомоб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а 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36 месяцев или не менее 100 000 км (сто тысяч) пробега (в зависимости от того, что наступит раньше), с момента его передачи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и порядок гарантийного обслуживания автомобиля указаны в сервисной книжке, выдаваемой вместе с автомоби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и маркировка Товара должны соответствовать требованиям ТР ТС 018/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не должны иметь дефектов, связанных с конструкцией, материалами или функционированием, а также механических повреждений (вмятины, царапины, порез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ранспортировке, маркировке и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еревозки Товара полностью обеспечивают полную его сохранность от всякого рода повреждений при транспортировке. Упаковка обеспечивает полную сохранность Товара на весь срок его транспортировки с учетом перегрузок и длительного хранения. Маркировка соответствует требованиям действующих нормативных актов Российской Федерации.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ascii="Times New Roman" w:hAnsi="Times New Roman" w:cs="Arial"/>
      <w:color w:val="000000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suppressAutoHyphens w:val="true"/>
      <w:spacing w:before="0" w:after="120"/>
      <w:ind w:left="-4823" w:right="0" w:hanging="0"/>
    </w:pPr>
    <w:rPr>
      <w:rFonts w:eastAsia="Lucida Sans Unicode" w:cs="Tahoma"/>
      <w:color w:val="000000"/>
    </w:rPr>
  </w:style>
  <w:style w:type="paragraph" w:styleId="14">
    <w:name w:val="Цитата1"/>
    <w:basedOn w:val="Normal"/>
    <w:qFormat/>
    <w:pPr>
      <w:widowControl w:val="false"/>
      <w:suppressAutoHyphens w:val="true"/>
      <w:ind w:left="1134" w:right="566" w:hanging="0"/>
    </w:pPr>
    <w:rPr>
      <w:rFonts w:eastAsia="Lucida Sans Unicode" w:cs="Tahoma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5:00Z</dcterms:created>
  <dc:creator>USER</dc:creator>
  <dc:description/>
  <cp:keywords/>
  <dc:language>en-US</dc:language>
  <cp:lastModifiedBy>Панченко Евгений Витальевич</cp:lastModifiedBy>
  <cp:lastPrinted>2022-01-28T11:56:00Z</cp:lastPrinted>
  <dcterms:modified xsi:type="dcterms:W3CDTF">2023-10-20T05:01:00Z</dcterms:modified>
  <cp:revision>3</cp:revision>
  <dc:subject/>
  <dc:title>Техническое задание</dc:title>
</cp:coreProperties>
</file>