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before="0" w:after="0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before="0" w:after="0"/>
        <w:ind w:left="0" w:right="0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кт закупки: выполнение работ по изготовлению ортезов (корсетов функционально-корригирующих) в 2024 году в целях социального обеспечения лиц, проживающих на территории Челябинской области.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9"/>
        <w:gridCol w:w="1587"/>
        <w:gridCol w:w="1559"/>
        <w:gridCol w:w="4707"/>
        <w:gridCol w:w="1133"/>
      </w:tblGrid>
      <w:tr>
        <w:trPr>
          <w:trHeight w:val="2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6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8-09-2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изготовлению корсетов </w:t>
            </w:r>
            <w:r>
              <w:rPr>
                <w:sz w:val="18"/>
                <w:szCs w:val="18"/>
              </w:rPr>
              <w:t>функционально-корригирующих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щее, корригирующее, постоянное, лечебно-профилактическ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Метод изготов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  <w:shd w:fill="FFFFFF" w:val="clear"/>
              </w:rPr>
              <w:t>в соответствии с вариантом деформации в местах давления и полостей нагруз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функционально-корригирующий корсет:</w:t>
            </w:r>
            <w:r>
              <w:rPr>
                <w:sz w:val="18"/>
                <w:szCs w:val="18"/>
              </w:rPr>
              <w:t xml:space="preserve"> Техническое средство реабилитации, выполненное в виде гильзы, имеющей тазовый посадочный контур, детали крепления, дополнительные элементы, и предназначенное для фиксации, стабилизации, разгрузки, ортопедической коррекции позвоночника на различных уровнях, осуществляющее корригирующее регулируемое или активное воздействие в соответствии с требуемыми функциональными характеристиками (п.81 р.2 ГОСТ Р 58268-2021 от 29.11.2021)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b/>
          <w:sz w:val="14"/>
          <w:szCs w:val="14"/>
        </w:rPr>
        <w:t>**</w:t>
      </w:r>
      <w:r>
        <w:rPr>
          <w:sz w:val="14"/>
          <w:szCs w:val="14"/>
        </w:rPr>
        <w:t xml:space="preserve"> значение функциональных, технических и качественных характеристик объекта закупки применяется в зависимости от индивидуальных особенностей получателя.</w:t>
      </w:r>
    </w:p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Требования к результатам работ, к качеству и безопасности работ, 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маркировке,  упаковке и транспортированию изготовленного издел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тез - внешнее ортопедическое приспособление, надеваемое на конечность или ее сегмент, сегменты опорно-двигательного аппарата с целью фиксации, разгрузки и  восстановления нарушенны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тезы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3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полнение работ по ортезированию направлено на изготовление технических устройств, к которым относятся корсеты, для обеспечения механической фиксации, разгрузки, сумочно-связочного или мышечно-связочного аппарата и других функций организм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боты по изготовлению ортезов предусматривают индивидуальное изготовление с учетом анатомических дефектов в том числе обязательную предварительную процедуру замеров, либо использование изделий максимальной готовн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работ по ортезированию  следует считать  исполненным, если  у потребителя частично или полностью восстановлена опорная или двигательная функция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 передаче инвалиду готового изделия Подрядчик обязан обеспечить инструктаж, консультационную помощь по правильному пользованию изделием и передать памятку по правилам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 рабо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kern w:val="2"/>
          <w:sz w:val="22"/>
          <w:szCs w:val="22"/>
          <w:lang w:eastAsia="fa-IR" w:bidi="fa-IR"/>
        </w:rPr>
        <w:t xml:space="preserve"> </w:t>
      </w:r>
      <w:r>
        <w:rPr>
          <w:kern w:val="2"/>
          <w:sz w:val="22"/>
          <w:szCs w:val="22"/>
        </w:rPr>
        <w:t xml:space="preserve"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Ортезы должны соответствовать п.4 ГОСТ Р 51632-2021 «Технические средства реабилитации людей с ограничениями жизнедеятельности. Общие технические требования и методы испытаний», п.5 Национального стандарта Российской Федерации ГОСТ Р ИСО 22523-2007 «Протезы конечностей и ортезы наружные. Требования и методы испытаний»,  п.5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При использовании изделий по назначению не должно создаваться угрозы для жизни и здоровья Получателя, окружающей среды, а также использование изделий не должно причинять вред имуществу Получателя при его эксплуатации (Закон РФ от 07.02.1992 №2300-1 « О защите прав потребителей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2"/>
          <w:szCs w:val="22"/>
        </w:rPr>
        <w:t>Все материалы, применяемые в ортопедических устройствах, не должны быть токсичными, вызывать раздражение и аллергию у пользователя при применении устройства назначенным способом (п.5.2.2. ГОСТ Р ИСО 22523-2007)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струкционные материалы, применяемые в ортопедических устройствах, должны сохранять свои прочностные свойства при нахождении в жидких, газообразных и других средах при нормальных окружающих условиях (п.5.2.2. ГОСТ Р ИСО 22523-2007)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ортезах следует применять материалы, которые минимизируют риск распространения пламени или выделения токсичных газов (п.5.1.1. ГОСТ Р ИСО 22523-2007)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зготовитель должен установить средства, с помощью которых поверхности ортопедического устройства, контактирующие с телом человека, могут быть очищены и, при необходимости, продезинфицированы (п.5.3. ГОСТ Р ИСО 22523-2007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Требования к маркировке, упаковке и транспортированию </w:t>
      </w:r>
      <w:r>
        <w:rPr>
          <w:b/>
          <w:sz w:val="22"/>
        </w:rPr>
        <w:t>изготовленного издел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 xml:space="preserve">Маркировка и упаковка каждого протезно-ортопедического изделия должна осуществляться с соблюдением требований </w:t>
      </w:r>
      <w:r>
        <w:rPr>
          <w:kern w:val="2"/>
          <w:sz w:val="22"/>
          <w:szCs w:val="22"/>
        </w:rPr>
        <w:t xml:space="preserve">Национального стандарта Российской Федерации </w:t>
      </w: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Инструкция по применению ортезн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езн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 (п.5.9.1. ГОСТ Р 57765-2021 «Изделия протезно-ортопедические. Общие технические требования»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Гарантия качества выполнения работ </w:t>
      </w:r>
    </w:p>
    <w:p>
      <w:pPr>
        <w:pStyle w:val="Normal"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арантийный срок начинает составляет 12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ок гарантийного ремонта со дня обращения Получателя п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становлении изделия не превышает 20 (двадцать) рабоч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готовлении нового изделия не превышает 30 (тридцать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napToGrid w:val="false"/>
        <w:ind w:firstLine="595"/>
        <w:jc w:val="both"/>
        <w:rPr>
          <w:sz w:val="22"/>
          <w:szCs w:val="22"/>
        </w:rPr>
      </w:pPr>
      <w:r>
        <w:rPr>
          <w:rFonts w:eastAsia="Times New Roman CYR"/>
          <w:b/>
          <w:bCs/>
          <w:kern w:val="2"/>
          <w:sz w:val="22"/>
          <w:szCs w:val="22"/>
        </w:rPr>
        <w:t>Срок выполнения работ</w:t>
      </w:r>
      <w:r>
        <w:rPr>
          <w:rFonts w:eastAsia="Times New Roman CYR"/>
          <w:bCs/>
          <w:kern w:val="2"/>
          <w:sz w:val="22"/>
          <w:szCs w:val="22"/>
        </w:rPr>
        <w:t>: не позднее</w:t>
      </w:r>
      <w:r>
        <w:rPr>
          <w:bCs/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>30</w:t>
      </w:r>
      <w:r>
        <w:rPr>
          <w:bCs/>
          <w:sz w:val="22"/>
          <w:szCs w:val="22"/>
        </w:rPr>
        <w:t xml:space="preserve"> (три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widowControl w:val="false"/>
        <w:autoSpaceDE w:val="false"/>
        <w:ind w:firstLine="59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выполнения работ:</w:t>
      </w:r>
      <w:r>
        <w:rPr>
          <w:bCs/>
          <w:sz w:val="22"/>
          <w:szCs w:val="22"/>
        </w:rPr>
        <w:t xml:space="preserve"> Российская Федерация.</w:t>
      </w:r>
    </w:p>
    <w:p>
      <w:pPr>
        <w:pStyle w:val="Normal"/>
        <w:widowControl w:val="false"/>
        <w:autoSpaceDE w:val="false"/>
        <w:ind w:firstLine="595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приема заказа, снятия слепков, примерки, получения ортезов (корсетов функционально-корригирующих):</w:t>
      </w:r>
    </w:p>
    <w:p>
      <w:pPr>
        <w:pStyle w:val="Normal"/>
        <w:widowControl w:val="false"/>
        <w:autoSpaceDE w:val="false"/>
        <w:ind w:firstLine="595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widowControl w:val="false"/>
        <w:autoSpaceDE w:val="false"/>
        <w:ind w:firstLine="595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указывается конкретный адрес)*</w:t>
      </w:r>
    </w:p>
    <w:p>
      <w:pPr>
        <w:pStyle w:val="Normal"/>
        <w:widowControl w:val="false"/>
        <w:autoSpaceDE w:val="false"/>
        <w:ind w:firstLine="595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 также, при необходимости, по месту жительства Получателя.</w:t>
      </w:r>
    </w:p>
    <w:p>
      <w:pPr>
        <w:pStyle w:val="Normal"/>
        <w:widowControl w:val="false"/>
        <w:autoSpaceDE w:val="false"/>
        <w:ind w:firstLine="595"/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  <w:lang w:val="de-DE"/>
        </w:rPr>
        <w:t xml:space="preserve">*заполняется на этапе заключения контракта по согласованию с участником </w:t>
      </w:r>
      <w:r>
        <w:rPr>
          <w:bCs/>
          <w:i/>
          <w:iCs/>
          <w:sz w:val="18"/>
          <w:szCs w:val="18"/>
        </w:rPr>
        <w:t>аукциона</w:t>
      </w:r>
      <w:r>
        <w:rPr>
          <w:bCs/>
          <w:i/>
          <w:iCs/>
          <w:sz w:val="18"/>
          <w:szCs w:val="18"/>
          <w:lang w:val="de-DE"/>
        </w:rPr>
        <w:t>, с которым в соответствии с законом заключается контра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765" w:right="849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;Courier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Arial Unicode MS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Arial Unicode MS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Название объекта2"/>
    <w:basedOn w:val="Normal"/>
    <w:next w:val="Subtitle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1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Arial Unicode MS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Сирик АА</dc:creator>
  <dc:description/>
  <cp:keywords/>
  <dc:language>en-US</dc:language>
  <cp:lastModifiedBy>Булкина Полина Сергеевна</cp:lastModifiedBy>
  <cp:lastPrinted>2018-10-09T16:07:00Z</cp:lastPrinted>
  <dcterms:modified xsi:type="dcterms:W3CDTF">2023-12-06T10:24:00Z</dcterms:modified>
  <cp:revision>58</cp:revision>
  <dc:subject/>
  <dc:title>ИЗВЕЩЕНИЕ №8</dc:title>
</cp:coreProperties>
</file>