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57" w:hanging="0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409"/>
        <w:gridCol w:w="8080"/>
        <w:gridCol w:w="1559"/>
        <w:gridCol w:w="85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/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-01-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-герметик для защиты и выравнивания кожи вокруг стомы в тубе, не менее 60 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а-герме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для защиты и выравнивания кожи вокруг стомы, герметизации уроприемников и калоприемников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туба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 участником закуп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: не менее 60 г. </w:t>
            </w: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-герметик для защиты и выравнивания кожи вокруг стомы в полосках, не менее 6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а-герметик.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для защиты и выравнивания кожи вокруг стомы, герметизации уроприемников и калоприемников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пуска: в полосках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: не менее 60 г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ра (порошок) абсорбирующая в тубе, не менее 25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сорбирующий порошо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для ухода за мацерированной кожей вокруг стомы; впитывает экссудат, образует защитный гидроколлоидный гель, способствует заживлению поврежденной кож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: не менее 25 г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1-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для кожи во флаконе, не менее 180 м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итель для кожи вокруг ст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эффективно очищает кожу вокруг стомы, дезинфицирует и смягчает ее, удаляет остатки пасты, адгезивов и других средств ухода за кожей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флакон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 участником закуп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: не менее 180 мл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.50.13.190-0000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18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28</w:t>
            </w:r>
          </w:p>
        </w:tc>
      </w:tr>
    </w:tbl>
    <w:p>
      <w:pPr>
        <w:pStyle w:val="Normal"/>
        <w:keepNext w:val="true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при нарушениях функций выделения (средство ухода при недержании кала) используется для защиты от непроизвольного опорожнения кишечника у больных с недержанием кала, а также больных с отведением мочи в непрерывный кишечник. Обычно пациент использует изделие самостоятельно. Это изделие одноразового использования.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/>
      </w:pPr>
      <w:r>
        <w:rPr>
          <w:sz w:val="20"/>
          <w:szCs w:val="20"/>
        </w:rPr>
        <w:t>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/>
      </w:pPr>
      <w:r>
        <w:rPr>
          <w:sz w:val="20"/>
          <w:szCs w:val="20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/>
      </w:pPr>
      <w:r>
        <w:rPr>
          <w:sz w:val="20"/>
          <w:szCs w:val="20"/>
        </w:rPr>
        <w:t xml:space="preserve">Специальные средства при нарушениях функций выделения должны отвечать требованиям Межгосударственным стандартам: ГОСТ ISO10993-1-2021 «Изделия медицинские. Оценка биологического действия медицинских изделий. Часть 1. Оценка и исследования», ГОСТ ISO 10993-3-2018 «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», ГОСТ ISO 10993-4-2020 «Изделия медицинские. Оценка биологического действия медицинских изделий. Часть 4. Исследования изделий, взаимодействующих с кровью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6-2021 «Изделия медицинские. Оценка биологического действия медицинских изделий. Часть 6. Исследования местного действия после имплантации», 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аточный срок годности должен составлять не менее 1 (Одного) года со дня подписания сдачи-приемки Товар/ работ Получателем.</w:t>
      </w:r>
    </w:p>
    <w:p>
      <w:pPr>
        <w:pStyle w:val="Normal"/>
        <w:keepNext w:val="true"/>
        <w:tabs>
          <w:tab w:val="left" w:pos="708" w:leader="none"/>
        </w:tabs>
        <w:ind w:left="-142"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каждой упаковке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ind w:left="-142" w:right="-115"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tabs>
          <w:tab w:val="left" w:pos="708" w:leader="none"/>
        </w:tabs>
        <w:ind w:left="-142" w:right="-11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месту, условиям и объемам поставки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shd w:fill="FFFFFF" w:val="clear"/>
        <w:autoSpaceDE w:val="false"/>
        <w:ind w:left="-142" w:right="-115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510" w:right="567" w:gutter="0" w:header="0" w:top="2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0:00Z</dcterms:created>
  <dc:creator>Троицкова Д.О.</dc:creator>
  <dc:description/>
  <cp:keywords/>
  <dc:language>en-US</dc:language>
  <cp:lastModifiedBy>Кислова Наталья Юрьевна</cp:lastModifiedBy>
  <cp:lastPrinted>2023-10-16T13:41:00Z</cp:lastPrinted>
  <dcterms:modified xsi:type="dcterms:W3CDTF">2023-10-25T10:59:00Z</dcterms:modified>
  <cp:revision>32</cp:revision>
  <dc:subject/>
  <dc:title/>
</cp:coreProperties>
</file>