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риложение № 1</w:t>
      </w:r>
    </w:p>
    <w:p>
      <w:pPr>
        <w:pStyle w:val="Normal"/>
        <w:jc w:val="right"/>
        <w:rPr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i/>
          <w:sz w:val="20"/>
        </w:rPr>
        <w:t>к извещению о проведении электронного аукциона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>Описание объекта закупки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6"/>
          <w:szCs w:val="26"/>
        </w:rPr>
        <w:t>на поставку абсорбирующего белья для обеспечения инвалидов в 2022 году</w:t>
      </w:r>
    </w:p>
    <w:tbl>
      <w:tblPr>
        <w:tblW w:w="1065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000"/>
        <w:gridCol w:w="7229"/>
        <w:gridCol w:w="100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</w:tr>
      <w:tr>
        <w:trPr>
          <w:trHeight w:val="170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</w:rPr>
              <w:t>22-01-01. Впитывающие простыни (пеленки) размером не менее 40 х 60 см (впитываемостью от 400 до 500 мл)</w:t>
            </w:r>
          </w:p>
        </w:tc>
        <w:tc>
          <w:tcPr>
            <w:tcW w:w="7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Технические и функциональные характеристики:</w:t>
            </w:r>
          </w:p>
          <w:p>
            <w:pPr>
              <w:pStyle w:val="Normal"/>
              <w:snapToGrid w:val="false"/>
              <w:ind w:firstLine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рбирующее белье для инвалидов, предназначено для впитывания и удерживания мочи и/или жидкого кала, используемого для ухода за больными, страдающими недержанием мочи легкой, средней и тяжелой степени, лежачими больными, а также в других случаях.</w:t>
            </w:r>
          </w:p>
          <w:p>
            <w:pPr>
              <w:pStyle w:val="Normal"/>
              <w:snapToGrid w:val="false"/>
              <w:ind w:firstLine="22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соответствии с п. 3.1. ГОСТ Р 57762-2021 (заменяющий ГОСТ Р 57762-2017): «Абсорбирующее белье для инвалидов: многослойное впитывающее медицинское изделие разового использования с абсорбирующим слоем». </w:t>
            </w:r>
          </w:p>
          <w:p>
            <w:pPr>
              <w:pStyle w:val="Normal"/>
              <w:snapToGrid w:val="false"/>
              <w:ind w:firstLine="22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оответствии с п. 4.2. ГОСТ Р 57762-2021 (заменяющий ГОСТ Р 57762-2017): «Конструктивно белье должно состоять из следующих слоев (начиная от слоя, контактирующего с пользователем):</w:t>
            </w:r>
          </w:p>
          <w:p>
            <w:pPr>
              <w:pStyle w:val="Normal"/>
              <w:snapToGrid w:val="false"/>
              <w:ind w:firstLine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хний покровный,</w:t>
            </w:r>
          </w:p>
          <w:p>
            <w:pPr>
              <w:pStyle w:val="Normal"/>
              <w:snapToGrid w:val="false"/>
              <w:ind w:firstLine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сорбирующий,</w:t>
            </w:r>
          </w:p>
          <w:p>
            <w:pPr>
              <w:pStyle w:val="Normal"/>
              <w:snapToGrid w:val="false"/>
              <w:ind w:firstLine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жний покровный».</w:t>
            </w:r>
          </w:p>
          <w:p>
            <w:pPr>
              <w:pStyle w:val="Normal"/>
              <w:snapToGrid w:val="false"/>
              <w:ind w:firstLine="22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оответствии с п. 3.4. ГОСТ Р 57762-2021 (заменяющий ГОСТ Р 57762-2017): «Верхний покровный слой: слой, который непосредственно соприкасается с кожей пользователя и пропускает жидкость внутрь белья».</w:t>
            </w:r>
          </w:p>
          <w:p>
            <w:pPr>
              <w:pStyle w:val="Normal"/>
              <w:snapToGrid w:val="false"/>
              <w:ind w:firstLine="229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. 3.2. ГОСТ Р 57762-2021 (заменяющий ГОСТ Р 57762-2017): «Абсорбирующий слой: внутренний основной впитывающий слой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». </w:t>
            </w:r>
          </w:p>
          <w:p>
            <w:pPr>
              <w:pStyle w:val="Normal"/>
              <w:snapToGrid w:val="false"/>
              <w:ind w:firstLine="229"/>
              <w:jc w:val="both"/>
              <w:rPr/>
            </w:pPr>
            <w:r>
              <w:rPr>
                <w:sz w:val="20"/>
                <w:szCs w:val="20"/>
              </w:rPr>
              <w:t>В соответствии с п. 3.8. ГОСТ Р 57762-2021 (заменяющий ГОСТ Р 57762-2017): «Нижний покровный слой: слой, который расположен после абсорбирующего слоя и предотвращает проникновение жидкости наружу».</w:t>
            </w:r>
          </w:p>
          <w:p>
            <w:pPr>
              <w:pStyle w:val="Normal"/>
              <w:snapToGrid w:val="false"/>
              <w:ind w:firstLine="229"/>
              <w:jc w:val="both"/>
              <w:rPr/>
            </w:pPr>
            <w:r>
              <w:rPr>
                <w:sz w:val="20"/>
                <w:szCs w:val="20"/>
              </w:rPr>
              <w:t>В соответствии с п. 4.3. ГОСТ Р 57762-2021 (заменяющий ГОСТ Р 57762-2017): «Слои белья должны быть скреплены с помощью термообработки, или клеем горячего расплава, или иным способом, обеспечивающим прочность склейки слоев (швов) белья. Швы должны быть непрерывными».</w:t>
            </w:r>
          </w:p>
          <w:p>
            <w:pPr>
              <w:pStyle w:val="Normal"/>
              <w:ind w:firstLine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рбирующее белье для инвалидов предназначено для дополнительной защиты постельного белья от протекания и используемое вместе с подгузниками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Требования к качеству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ляемый товар должен быть новым товаром (товаром, который не был в употреблении.)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. 4.4. ГОСТ Р 57762-2021 (заменяющий ГОСТ Р 57762-2017): «В белье не допускаются внешние дефекты: механические повреждения (разрыв краев, разрезы, повреждения и т.п.), пятна различного происхождения, посторонние включения, видимые невооруженным глазом»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. 4.5. ГОСТ Р 57762-2021 (заменяющий ГОСТ Р 57762-2017): «Печатное изображение (при наличии) на белье должно быть четким, без искажений и пробелов. Не допускаются следы выщипывания волокон с поверхности белья»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firstLine="284"/>
              <w:jc w:val="both"/>
              <w:rPr/>
            </w:pPr>
            <w:r>
              <w:rPr>
                <w:sz w:val="20"/>
                <w:szCs w:val="20"/>
              </w:rPr>
              <w:t>В соответствии с п. 4.6. ГОСТ Р 57762-2021 (заменяющий ГОСТ Р 57762-2017): «Отмарывание краски печатного изображения не допускается»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итывающий слой должен быть равномерным, без пробелов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рбирующее белье должно соответствовать требованиям стандартов серии ГОСТ Р ИСО 10993 «Оценка биологическая медицинских изделий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 для изготовления абсорбирующего белья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Требования к транспортировке: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соответствии с п. 7.2. ГОСТ Р 57762-2021 (заменяющий ГОСТ Р 57762-2017): «Для транспортирования белье в потребительской упаковке должно быть уложено в картонную коробку по ГОСТ 33781 или ящик из гофрированного картона по ГОСТ 9142. Для заклеивания клапанов ящика следует использовать клеевую ленту по ГОСТ 18251 или ГОСТ 20477.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ую транспортную тару должен быть вложен упаковочный лист, в котором должно быть указано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предприятия-изготовителя или его товарный знак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изделия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отребительских упаковок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ный номер упаковщика и контролера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упаковывания.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у транспортную тару упаковывают белье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соответствии с п. 10.1. ГОСТ Р 57762-2021 (заменяющий ГОСТ Р 57762-2017): «Транспортирование белья, упакованного в транспортную тару, следует осуществлять всеми видами крытых транспортных средств с соблюдением предосторожностей, указанных на транспортной таре, в соответствии с требованиями ГОСТ Р 50444 и с правилами перевозок грузов, действующими на данном виде транспорта».</w:t>
            </w:r>
          </w:p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паковке:</w:t>
            </w:r>
          </w:p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. 7.1. ГОСТ Р 57762-2021 (заменяющий ГОСТ Р 57762-2017): «Белье в количестве, определяемом предприятием-изготовителем, упаковывают в пакеты из полимерной пленки или пачки по ГОСТ 33781, или коробки по ГОСТ 33781, или другую потребительскую упаковку, обеспечивающую сохранность белья при транспортировании и хранении. </w:t>
            </w:r>
          </w:p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 в пакетах из полимерной пленки должны быть заварены.</w:t>
            </w:r>
          </w:p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ин пакет, пачку или коробку упаковывают белье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механическое повреждение упаковки, открывающее доступ к поверхности белья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маркировк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соответствии с п. 6.1. ГОСТ Р 57762-2021 (заменяющий ГОСТ Р 57762-2017): «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соответствии с п. 6.2. ГОСТ Р 57762-2021 (заменяющий ГОСТ Р 57762-2017): «Маркировка на потребительской упаковке белья должна содержа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предприятия-изготовителя и/или его товарный зна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страны-изготовител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нахождение производителя/изготовителя (продавца, поставщика), товарный знак (при наличии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бель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ную марку (при наличии), вид белья в зависимости от назначения (степени недержания мочи), размер белья, цвет, номер белья (при наличии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 применению белья (в виде рисунков или текста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я по утилизации белья: слова «Не бросать в канализацию» и/или рисунок, четко и ясно отображающий эти указ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материала (-ов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ю о наличии специальных ингредиен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ительные характеристики белья в соответствии с техническим исполнением (в виде рисунков и/или текста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артикула (при наличии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белья в упаковк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партии (серии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а: «Для однократного применения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о «Нестерильно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о: «Нетоксично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(месяц, год) изготов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годности, устанавливаемый изготовителе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иховой код (при наличии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значение стандартов и/или технической документации (технических условий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у регистрационного удостовер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дополнить маркировку другими сведениями, например, сведениями о поставщиках (потребительских союзах, ассоциациях), наносить графические символы и рисунки, поясняющие потребительские свойства белья и их применение и др.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соответствии с п. 6.3. ГОСТ Р 57762-2021 (заменяющий ГОСТ Р 57762-2017): «Допускается дополнительно наносить основную информацию о белье (товарную марку, обозначение группы и др.) на нижний покровный слой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соответствии с п. 6.4. ГОСТ Р 57762-2021 (заменяющий ГОСТ Р 57762-2017): «Не допускается наносить информацию о специальных свойствах белья, например, «защищает кожу от раздражения», «поглощает запах», «воздухопроницаемый», «экологически чистый» и т.п. без соответствующего документального подтвержден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соответствии с п. 6.5. ГОСТ Р 57762-2021 (заменяющий ГОСТ Р 57762-2017): «Маркировка должна быть нанесена на русском языке. Маркировка продукции, поставляемой на экспорт, может быть нанесена на иностранном языке заказчика (поставщика, продавца и т.д.) и соответствовать ГОСТ 50444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годност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соответствии с п. 4.16. ГОСТ Р 57762-2021 (заменяющий ГОСТ Р 57762-2017): «Средний срок годности белья - не менее 3 лет с момента изготовлен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абсорбирующего белья — на момент выдачи изделий должен быть не менее 1 год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тверждение наличия документа, подтверждающего качество и безопасность товара</w:t>
            </w:r>
            <w:r>
              <w:rPr>
                <w:sz w:val="20"/>
                <w:szCs w:val="20"/>
              </w:rPr>
              <w:t xml:space="preserve"> – обязательно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73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22-01-02. Впитывающие простыни (пеленки) размером не менее 60 х 60 см (впитываемостью от 800 до 1200 мл)</w:t>
            </w:r>
          </w:p>
        </w:tc>
        <w:tc>
          <w:tcPr>
            <w:tcW w:w="7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22-01-03. Впитывающие простыни (пеленки) размером не менее 60 х 90 см (впитываемостью от 1200 до 1900 мл)</w:t>
            </w:r>
          </w:p>
        </w:tc>
        <w:tc>
          <w:tcPr>
            <w:tcW w:w="7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поставки Товара в Вологодскую область:</w:t>
      </w:r>
      <w:r>
        <w:rPr>
          <w:sz w:val="26"/>
          <w:szCs w:val="26"/>
        </w:rPr>
        <w:t xml:space="preserve"> в соответствии с календарным планом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  <w:t xml:space="preserve">Календарный план 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95"/>
        <w:gridCol w:w="3260"/>
        <w:gridCol w:w="1985"/>
      </w:tblGrid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ериоды (этапы) поставки на 2022 год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0" w:name="P750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01. Впитывающие простыни (пеленки) размером не менее 40 х 60 см (впитываемостью от 400 до 500 м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-х дней со дня заключения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02. Впитывающие простыни (пеленки) размером не менее 60 х 60 см (впитываемостью от 800 до 1200 м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3-х дней со дня заключения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03. Впитывающие простыни (пеленки) размером не менее 60 х 90 см (впитываемостью от 1200 до 1900 м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3-х дней со дня заключения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 Товара получателям:</w:t>
      </w:r>
      <w:r>
        <w:rPr>
          <w:sz w:val="26"/>
          <w:szCs w:val="26"/>
        </w:rPr>
        <w:t xml:space="preserve"> с даты получения от Заказчика реестра получателей Товара до "22" декабря 2022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26"/>
          <w:szCs w:val="26"/>
        </w:rPr>
        <w:t>Место выдачи Товара получателям:</w:t>
      </w:r>
      <w:r>
        <w:rPr>
          <w:sz w:val="26"/>
          <w:szCs w:val="26"/>
        </w:rPr>
        <w:t xml:space="preserve"> Вологодская область. По выбору получателя: по месту жительства получателя либо </w:t>
      </w:r>
      <w:r>
        <w:rPr>
          <w:rFonts w:cs="Times New Roman"/>
          <w:sz w:val="26"/>
          <w:szCs w:val="26"/>
        </w:rPr>
        <w:t>в пунктах выдачи Товар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624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Calibri" w:hAnsi="Calibri" w:eastAsia="Lucida Sans Unicode" w:cs=""/>
      <w:color w:val="auto"/>
      <w:kern w:val="2"/>
      <w:sz w:val="26"/>
      <w:szCs w:val="26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center"/>
      <w:outlineLvl w:val="7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bidi="ar-SA" w:eastAsia="zh-C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>
      <w:rFonts w:ascii="Times New Roman" w:hAnsi="Times New Roman" w:eastAsia="Lucida Sans Unicode" w:cs="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  <w:i/>
      <w:iCs/>
      <w:smallCaps/>
      <w:dstrike/>
      <w:outline/>
      <w:shadow/>
      <w:vanish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Заголовок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8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  <w:lang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S Mincho;ＭＳ 明朝" w:cs="Tahoma"/>
      <w:b/>
      <w:bCs/>
      <w:color w:val="auto"/>
      <w:kern w:val="2"/>
      <w:sz w:val="28"/>
      <w:szCs w:val="28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S Mincho;ＭＳ 明朝" w:cs="Arial"/>
      <w:i/>
      <w:iCs/>
      <w:color w:val="auto"/>
      <w:kern w:val="2"/>
      <w:sz w:val="28"/>
      <w:szCs w:val="28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qFormat/>
    <w:pPr>
      <w:widowControl w:val="false"/>
      <w:suppressLineNumbers/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01zagolovok">
    <w:name w:val="01_zagolovok"/>
    <w:qFormat/>
    <w:pPr>
      <w:keepNext w:val="true"/>
      <w:pageBreakBefore/>
      <w:widowControl w:val="false"/>
      <w:suppressAutoHyphens w:val="true"/>
      <w:bidi w:val="0"/>
      <w:spacing w:before="360" w:after="120"/>
    </w:pPr>
    <w:rPr>
      <w:rFonts w:ascii="GaramondC;Courier New" w:hAnsi="GaramondC;Courier New" w:eastAsia="Lucida Sans Unicode" w:cs="GaramondC;Courier New"/>
      <w:b/>
      <w:bCs/>
      <w:color w:val="000000"/>
      <w:kern w:val="2"/>
      <w:sz w:val="40"/>
      <w:szCs w:val="40"/>
      <w:lang w:val="ru-RU" w:bidi="ar-SA" w:eastAsia="zh-CN"/>
    </w:rPr>
  </w:style>
  <w:style w:type="paragraph" w:styleId="03zagolovok2">
    <w:name w:val="03zagolovok2"/>
    <w:qFormat/>
    <w:pPr>
      <w:keepNext w:val="true"/>
      <w:widowControl w:val="false"/>
      <w:suppressAutoHyphens w:val="true"/>
      <w:bidi w:val="0"/>
      <w:spacing w:lineRule="atLeast" w:line="360" w:before="360" w:after="120"/>
    </w:pPr>
    <w:rPr>
      <w:rFonts w:ascii="GaramondC;Courier New" w:hAnsi="GaramondC;Courier New" w:eastAsia="Lucida Sans Unicode" w:cs="GaramondC;Courier New"/>
      <w:b/>
      <w:bCs/>
      <w:color w:val="000000"/>
      <w:kern w:val="2"/>
      <w:sz w:val="22"/>
      <w:szCs w:val="22"/>
      <w:lang w:val="ru-RU" w:bidi="ar-SA" w:eastAsia="zh-CN"/>
    </w:rPr>
  </w:style>
  <w:style w:type="paragraph" w:styleId="02statia1">
    <w:name w:val="02statia1"/>
    <w:qFormat/>
    <w:pPr>
      <w:keepNext w:val="true"/>
      <w:widowControl w:val="false"/>
      <w:suppressAutoHyphens w:val="true"/>
      <w:bidi w:val="0"/>
      <w:spacing w:lineRule="atLeast" w:line="320" w:before="280" w:after="0"/>
      <w:ind w:left="1134" w:right="851" w:hanging="578"/>
    </w:pPr>
    <w:rPr>
      <w:rFonts w:ascii="GaramondNarrowC;Courier New" w:hAnsi="GaramondNarrowC;Courier New" w:eastAsia="Lucida Sans Unicode" w:cs="GaramondNarrowC;Courier New"/>
      <w:b/>
      <w:bCs/>
      <w:color w:val="auto"/>
      <w:kern w:val="2"/>
      <w:sz w:val="22"/>
      <w:szCs w:val="22"/>
      <w:lang w:val="ru-RU" w:bidi="ar-SA" w:eastAsia="zh-CN"/>
    </w:rPr>
  </w:style>
  <w:style w:type="paragraph" w:styleId="02statia2">
    <w:name w:val="02statia2"/>
    <w:qFormat/>
    <w:pPr>
      <w:widowControl w:val="false"/>
      <w:suppressAutoHyphens w:val="true"/>
      <w:bidi w:val="0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Lucida Sans Unicode" w:cs="GaramondNarrowC;Courier New"/>
      <w:color w:val="000000"/>
      <w:kern w:val="2"/>
      <w:sz w:val="21"/>
      <w:szCs w:val="21"/>
      <w:lang w:val="ru-RU" w:bidi="ar-SA" w:eastAsia="zh-CN"/>
    </w:rPr>
  </w:style>
  <w:style w:type="paragraph" w:styleId="02statia3">
    <w:name w:val="02statia3"/>
    <w:qFormat/>
    <w:pPr>
      <w:widowControl w:val="false"/>
      <w:suppressAutoHyphens w:val="true"/>
      <w:bidi w:val="0"/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Lucida Sans Unicode" w:cs="GaramondNarrowC;Courier New"/>
      <w:color w:val="000000"/>
      <w:kern w:val="2"/>
      <w:sz w:val="21"/>
      <w:szCs w:val="21"/>
      <w:lang w:val="ru-RU" w:bidi="ar-SA" w:eastAsia="zh-CN"/>
    </w:rPr>
  </w:style>
  <w:style w:type="paragraph" w:styleId="PlainText1">
    <w:name w:val="Plain Text1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34">
    <w:name w:val="Стиль3"/>
    <w:qFormat/>
    <w:pPr>
      <w:widowControl w:val="false"/>
      <w:tabs>
        <w:tab w:val="clear" w:pos="709"/>
        <w:tab w:val="left" w:pos="21827" w:leader="none"/>
      </w:tabs>
      <w:suppressAutoHyphens w:val="true"/>
      <w:bidi w:val="0"/>
      <w:ind w:left="1080" w:hanging="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4:00Z</dcterms:created>
  <dc:creator>FSS</dc:creator>
  <dc:description/>
  <cp:keywords/>
  <dc:language>en-US</dc:language>
  <cp:lastModifiedBy>3500 Кузнецова Наталия Алексеевна</cp:lastModifiedBy>
  <cp:lastPrinted>2018-02-16T09:15:00Z</cp:lastPrinted>
  <dcterms:modified xsi:type="dcterms:W3CDTF">2022-09-01T12:35:00Z</dcterms:modified>
  <cp:revision>6</cp:revision>
  <dc:subject/>
  <dc:title>Извещение</dc:title>
</cp:coreProperties>
</file>