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33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протезов бедра модульных, в том числе при врожденном недоразвитии с целью обеспечения инвалид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выполнения работ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контракта по 25.12.2023 года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работ - работы выполняются в срок, не превышающий 35 календарных дней с момента обращения Получателя с направлением к Исполнителю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 – работы выполняются по месту нахождения Исполнителя.</w:t>
            </w:r>
          </w:p>
        </w:tc>
      </w:tr>
      <w:tr>
        <w:trPr>
          <w:trHeight w:val="279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работ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бязан выполнить своими силами работы, включающие в себя: снятие мерок, индивидуальных слепков с Получателя, изготовление протеза, примерку (при необходимости повторные примерки), обучение пользованию изделием, выдачу готового изделия Получателю, с оформлением необходимой документации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сполнения контракта Исполнитель обязан: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ем Получателя при представлении им паспорта и направления Заказчика (по форме, утвержденной государственным контрактом)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ть работы по изготовлению Изделия по индивидуальным размерам Получателя и в зависимости от вида имеющейся патологии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вать Изделие, гарантийный талон, проводить обучение пользованию Изделием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ем по вопросам, касающимся изготовления и выдачи Изделия, гарантийного ремонта Изделия.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 в помещения для приема и передвижение по нему должны быть беспрепятственны для Получателя. Помещения должны соответствовать санитарным правилам СП 59.13330.2020. «Доступность зданий и сооружений для маломобильных групп населения»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лжен производиться не менее 5 (пяти) дней в неделю, не менее 40 часов в неделю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ать справки Получателю по вопросам, связанным с изготовлением Изделия.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ведомляет Получателя о предстоящей передаче Изделия не позднее, чем за 2 (два) рабочих дня до предполагаемой даты выдачи.</w:t>
            </w:r>
          </w:p>
          <w:p>
            <w:pPr>
              <w:pStyle w:val="Style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 ведет журнал телефонных звонков Получателю с пометкой о дате и времени звонка, результате звонка, а также ведет аудиозапись телефонных разговоров с Получателем по вопросам получения Изделия. </w:t>
            </w:r>
          </w:p>
          <w:p>
            <w:pPr>
              <w:pStyle w:val="Style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выдаче Изделия Получателю оформлять Акт приема-передачи Изделия, который подписывается Поставщиком и Получателем, с обязательным отражением в Акте приема-передачи Изделия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отез бедра модульный, в том числе при врожденном недоразвит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[8-07-10]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бедра модульный ПН6-ОБ, с несущей приемной гильзой, индивидуального изготовления по слепку из слоистого пластика, с полимерным лайнером, с пневматическим одноосным коленным шарниром  с возможностью регулирования скорости ходьбы, с активным механизмом обеспечения подкосоустойчивости, отключающимся при переходе на передний отдел стопы, углепластиковая стопа со средним уровнем энергосбережения, для инвалидов со средним и повышенным уровнем двигательной активности, наличие поворотного регулировочно-соединительного устройства, обеспечивающего возможность поворота согнутой в колене искусственной голени относительно гильзы (для обеспечения самообслуживания пациента). полуфабрикаты титан на нагрузку до 125 кг, косметическая облицовка модульная – пенополиуретан. Крепление за счет замкового устройства для полимерных чехл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отез бедра модульный, в том числе при врожденном недоразвит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[8-07-10]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бедра модульный ПН6-ОБ, с несущей приемной гильзой, индивидуального изготовления по слепку из слоистого пластика, с полимерным лайнером, с пневматическим многоосным коленным шарниром, с высокой подкосоустойчивостью и независимым бесступенчатым механизмом регулирования фазы сгибания и разгибания, углепластиковая стопа со средним уровнем энергосбережения, для инвалидов со средним и повышенным уровнем двигательной активности, наличие поворотного регулировочно-соединительного устройства, обеспечивающего возможность поворота согнутой в колене искусственной голени относительно гильзы (для обеспечения самообслуживания пациента). полуфабрикаты титан на нагрузку до 125 кг, косметическая облицовка модульная – пенополиуретан. Крепление за счет замкового устройства для полимерных чехл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качеству Изделия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чество изготавливаемого Изделия должно соответствовать государственным стандартам (ГОСТ), действующим на территории Российской Федерации.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товое изделие должно соответствовать: </w:t>
      </w:r>
    </w:p>
    <w:p>
      <w:pPr>
        <w:pStyle w:val="Style18"/>
        <w:ind w:firstLine="709"/>
        <w:jc w:val="both"/>
        <w:rPr/>
      </w:pPr>
      <w:r>
        <w:rPr>
          <w:sz w:val="20"/>
          <w:szCs w:val="20"/>
        </w:rPr>
        <w:t xml:space="preserve">Национальному стандарту РФ ГОСТ Р ИСО 9999-2019 "Вспомогательные средства для людей с ограничениями жизнедеятельности. Классификация и терминология", ГОСТ Р 51632-2021 «Технические средства реабилитации людей с ограничениями жизнедеятельности. Общие технические требования и методы испытаний», </w:t>
      </w:r>
      <w:r>
        <w:rPr>
          <w:rFonts w:eastAsia="Calibri"/>
          <w:bCs/>
          <w:sz w:val="20"/>
          <w:szCs w:val="20"/>
        </w:rPr>
        <w:t>ГОСТ Р 51819-2022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«Протезирование и ортезирование верхних и нижних конечностей. Термины и определения»,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, ГОСТ Р 53871-2021 «Методы оценки реабилитационной эффективности протезирования нижних конечностей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техническим характеристикам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ы по обеспечению Изделием должны содержать комплекс медицинских, технических и социальных мероприятий.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е работ по изготовлению изделия должно обеспечивать возможность индивидуальной подгонки. </w:t>
      </w:r>
    </w:p>
    <w:p>
      <w:pPr>
        <w:pStyle w:val="Style18"/>
        <w:ind w:firstLine="709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 использовании Изделия по назначению не должно создаваться угрозы для жизни и здоровья Получателя, окружающей среды, а также использование Изделия не должно причинять вред имуществу Получателя при его эксплуатации.</w:t>
      </w:r>
    </w:p>
    <w:p>
      <w:pPr>
        <w:pStyle w:val="Style1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риалы, применяемые для изготовления Изделия, не должны содержать ядовитых (токсичных) компонентов, не должны воздействовать на цвет поверхности, с которой контактируют те или иные детали изделия, при его нормальной эксплуатации; Изделие не должно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eastAsia="Lucida Sans Unicode"/>
          <w:b/>
          <w:color w:val="000000"/>
          <w:sz w:val="20"/>
          <w:szCs w:val="20"/>
          <w:lang w:bidi="en-US"/>
        </w:rPr>
        <w:t>Сроки предоставления гарантии качеств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делие должно быть новым, свободным от прав третьих лиц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Изделия должен составлять не менее 12 (двенадцати) месяцев с момента получения Изделия Получателем.</w:t>
      </w:r>
    </w:p>
    <w:p>
      <w:pPr>
        <w:pStyle w:val="Style1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ан осуществлять гарантийный ремонт Изделия за счет собственных средств в период гарантийного срока. Срок выполнения гарантийного ремонта не должен превышать 5 (пяти) рабочих дней со дня обращения Получателя. </w:t>
      </w:r>
    </w:p>
    <w:p>
      <w:pPr>
        <w:pStyle w:val="Style1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ан обеспечить возможность ремонта, устранения недостатков при выполнении работ по изготовлению Изделий или его замене - в соответствии с Федеральным законом от 07.02.1992 № 2300-1 «О защите прав потребителей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3-08-28T16:53:00Z</cp:lastPrinted>
  <dcterms:modified xsi:type="dcterms:W3CDTF">2023-09-06T11:11:00Z</dcterms:modified>
  <cp:revision>96</cp:revision>
  <dc:subject/>
  <dc:title/>
</cp:coreProperties>
</file>