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на оказание услуг по санаторно-курортному лечению льготных категорий граждан – получателей набора социальных услуг с наличием профилей лечения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олезни органов пищеварения»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«Болезни системы кровообращения»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Болезни эндокринной системы», «Болезни уха и соцевидного отростка»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«Болезни нервной системы», «Болезни органов дыхания», «Болезни костно-мышечной системы и соединительной ткани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в организациях, оказывающих санаторно-курортные услуг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анием для осуществления закупки являются: Федеральный закон от 17.07.1999 года № 178-ФЗ  «О государственной социальной помощи», постановление Правительства Российской Федерации от 29.12.2004 № 864 «О порядке финансового обеспечения расходов по предоставлению гражданам государственной социальной помощи в виде набора социальных услуг» и приказ Министерства здравоохранения и социального развития Российской Федерации от 29.12.2004 № 328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уги предоставляются в соответствии с Национальным стандартом Российской Федерации «Услуги по медицинской реабилитации инвалидов» ГОСТ Р 52877-2021, в соответствии с условиями Государственного контракта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еуказанные требования установлены в соответствии Федеральным законом от 05.04.2013 г.  №44-ФЗ «О контрактной системе в сфере закупок товаров, работ, услуг для обеспечения государственных и муниципальных нужд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17.07.1999 № 178-ФЗ «О государственной социальной помощ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ми санаторно-курортной помощи, утвержденными Минздравсоцразвитием Росс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Требования к качеству услуг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pacing w:val="-1"/>
          <w:sz w:val="24"/>
          <w:szCs w:val="24"/>
          <w:lang w:eastAsia="ru-RU"/>
        </w:rPr>
        <w:t xml:space="preserve">Наличие у медицинской организации (учреждения) действующей лицензии на медицинскую деятельность при осуществлении санаторно-курортной помощи по профилям лечения: травматология и ортопедия , неврология, пульмонология, кардиология, эндокринология, гастроэнтерология, оториноларингологии (за исключением кохлеарной имплантации) предоставленная лицензирующим органом в соответствии с Федеральным законом от 04.05.2011 № 99-ФЗ «О лицензировании отдельных видов деятельности», Постановлением Правительства РФ от 01.06.2021 №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должны быть выполне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3.11.2004 № 276 «Об утверждении стандарта санаторно-курортной помощи больным с цереброваскулярными болезн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3.11.2004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№ 217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- Приказ Минздравсоцразвития РФ от 22.11.2004 № 221 «Об утверждении стандарта санаторно-курортной помощи больным с ишемической болезнью сердца: стенокардией, хронической ИБС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Приказ Минздравсоцразвития РФ от 22.11.2004 № 211 «Об утверждении стандарта санаторно-курортной помощи больным  с болезнями ве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- Приказ Минздравсоцразвития 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т 22.11.2004 № 222 «Об утверждении  стандарта санаторно-курортной помощи больным с болезнями, характеризующимися повышенным кровяным давление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Приказ Минздравсоцразвития РФ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№208 от 22.11.2004 г.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Приказ Минздравсоцразвития РФ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№227 от 22.11.2004 г.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 Минздравсоцразвития РФ от 22.11.2004 № 212 «Об утверждении стандарта санаторно-курортной помощи больным с болезнями органов дых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2.11.2004 № 224 «Об утверждении стандарта санаторно-курортной помощи больным с болезнями щитовидной желез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2.11.2004 № 223 «Об утверждении стандарта санаторно-курортной помощи больным с ожирением и другими видами избыточного питания, нарушения обмена липопротеинов и другими липопротеинем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Ф от 22.11.2004 № 220 «Об утверждении стандарта санаторно-курортной помощи больным сахарным диабет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3.11.2004 № 278 «Об утверждении стандарта санаторно-курортной помощи больным с болезнями пищевода, желудка и двенадцатиперстной кишки, кишеч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дицински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(изменяется) лечащим врачом в зависимости от состояния здоровья получателя путевки. Количество процедур и видов обследования назначается индивидуально врачом организации (учреждения), оказывающего санаторно-курортное лечение в зависимости от характера и стадии заболевания, прохождение адаптации, особенностей организма, необходимости соблюдения санаторно-курортного режима, сочетаемости процедур, сопутствующих заболеваний, возраста и в соответствии с методическими рекомендациями и руководствами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санаторно-курортному лечению граждан льготных категорий должны быть выполнены в соответствии с приказом Минздравсоцразвития РФ от 22.11.2004 №256 «О порядке медицинского отбора и направления больных на санаторно-курортное леч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техническим характеристикам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Территория санатория (организации) должна быть благоустроена, ограждена и освещена в темно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нвалидов с ограниченными физическими возможностями в средствах размещения предусматривают специальные устройства (пандусы, разноуровневые перила, достаточные по размерам входы/выезды для кресел-колясок, широкие входы в номера для проживания, в коридоры, общественные помещения, специально оборудованные душевые кабины), обеспечивающие доступность для инвалидов мест проживания, общественных зон зданий и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Оформление медицинской документации для оказания услуг по санаторно-курортному лечению должно осуществляться по установленным формам, утвержденным Минздравсоцразвитием России. </w:t>
      </w:r>
    </w:p>
    <w:p>
      <w:pPr>
        <w:pStyle w:val="Normal"/>
        <w:keepNext w:val="true"/>
        <w:keepLines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2.4. Оснащение и оборудование лечебно-диагностических отделений и кабинетов организаций, оказывающих санаторно-курортные услуги гражданам льготных категорий должно быть достаточным для проведения полного курса л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 Минздрава РФ от 05.05.2016 № 279н «Об утверждении порядка организации санаторно-курортного лече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 всех лиц, работающих на медицинской аппаратуре и оборудовании, должно быть наличие соответствующих разрешительных документов (допусков, удостоверений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 330 «О 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Размещение граждан льготных категорий, а в случае необходимости и сопровождающего его лица, в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  <w:tab/>
        <w:t>2.7. Здания и сооружения организации (учреждения), оказывающей санаторно-курортные услуги гражданам льготных категорий, должны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рудованы системами холодного и горяче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рудованы системами для обеспечения пациентов питьевой водой круглосуточ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орудованы лифтом с круглосуточным подъемом и спуском, при этажности в 2 этажа и бол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Организация должна иметь собственный закрытый лечебно-оздоровительный бассе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 Дополнительно предоставляем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ужба приема (круглосуточный пр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руглосуточный пост охраны в зданиях, где расположены жилые, лечебные, спортивно-оздоровительные и культурно-развлекательн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я трансфера для граждан - получателей набора социальных услуг от ж/д вокзала к месту лечения и обратно по согласованию с заказчиком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и предоставляются в полном объеме в течение 10-х (десяти) рабочих дней со дня заключения государственного контракта. Услуги по санаторно-курортному лечению оказываются в период: апреля  2023 года - октябрь 2023 года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сполнения контракт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 этап:  с момента заключения контракта  по 30 июня 2023 г. – 810 койко/дня (45 путевок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 этап:  с 01 мая 2023г.  по 31 июля 2023 г. – 630 койко/дня (35 путевок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этап:  с 01 июля 2023г.  по 30 сентября 2023 г. – 180 койко/дня (10 путевок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этап:  с 01 августа 2023г.  по 30 ноября 2023 г. – 180 койко/дня (10 путевок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есто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Российская Федерация, Краснодарский край, побережье Черного моря – Туапсинская курортная зона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00 койко-дней (100 путевок). Согласно пункту 3 статьи 6.2. Федерального закона от 17.07.1999 №178-ФЗ «О государственной социальной помощи», продолжительность санаторно-курортного лечения (заезда) инвалидов – 18 дне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37:00Z</dcterms:created>
  <dc:creator>Громенко Ирина Станиславовна</dc:creator>
  <dc:description/>
  <cp:keywords/>
  <dc:language>en-US</dc:language>
  <cp:lastModifiedBy>Казанкова Наталья Игоревна</cp:lastModifiedBy>
  <cp:lastPrinted>2022-11-28T18:40:00Z</cp:lastPrinted>
  <dcterms:modified xsi:type="dcterms:W3CDTF">2022-11-28T15:46:00Z</dcterms:modified>
  <cp:revision>5</cp:revision>
  <dc:subject/>
  <dc:title/>
</cp:coreProperties>
</file>