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6521" w:right="-3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ложение №1</w:t>
      </w:r>
    </w:p>
    <w:p>
      <w:pPr>
        <w:pStyle w:val="Normal"/>
        <w:widowControl/>
        <w:suppressAutoHyphens w:val="false"/>
        <w:ind w:left="6521" w:right="-3" w:hanging="0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к извещению о проведении</w:t>
      </w:r>
    </w:p>
    <w:p>
      <w:pPr>
        <w:pStyle w:val="Normal"/>
        <w:widowControl/>
        <w:suppressAutoHyphens w:val="false"/>
        <w:ind w:left="6521" w:right="-3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>электронного аукциона</w:t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spacing w:before="0" w:after="120"/>
        <w:jc w:val="center"/>
        <w:rPr>
          <w:rFonts w:ascii="Times New Roman" w:hAnsi="Times New Roman" w:eastAsia="Calibri" w:cs="Times New Roman"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ание объекта закупки*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КПД2: 32.50.22.129 - Приспособления ортопедические прочие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Calibri" w:cs="Times New Roman" w:ascii="Times New Roman" w:hAnsi="Times New Roman"/>
          <w:sz w:val="22"/>
          <w:szCs w:val="22"/>
        </w:rPr>
        <w:t>КТРУ не применяется. Понятия, требования и терминология приведены в соответствии с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 и ИПРА (ИПР) инвалидов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560"/>
        <w:gridCol w:w="1559"/>
        <w:gridCol w:w="9639"/>
        <w:gridCol w:w="850"/>
      </w:tblGrid>
      <w:tr>
        <w:trPr>
          <w:trHeight w:val="114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технического средства реабилит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Р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КОЗ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функциональных и технических характерист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-во (шт.)</w:t>
            </w:r>
          </w:p>
        </w:tc>
      </w:tr>
      <w:tr>
        <w:trPr>
          <w:trHeight w:val="14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475" w:leader="none"/>
                <w:tab w:val="left" w:pos="355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iCs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</w:rPr>
              <w:t xml:space="preserve">6-10-06 </w:t>
            </w:r>
          </w:p>
          <w:p>
            <w:pPr>
              <w:pStyle w:val="Normal"/>
              <w:keepLines/>
              <w:tabs>
                <w:tab w:val="clear" w:pos="709"/>
                <w:tab w:val="left" w:pos="2475" w:leader="none"/>
                <w:tab w:val="left" w:pos="355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iCs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</w:rPr>
              <w:t>Ходунки с дополнительной фиксацией (поддержкой) тела, в том числе для больных детским церебральным параличом (ДЦП)</w:t>
            </w:r>
          </w:p>
          <w:p>
            <w:pPr>
              <w:pStyle w:val="Normal"/>
              <w:keepLines/>
              <w:tabs>
                <w:tab w:val="clear" w:pos="709"/>
                <w:tab w:val="left" w:pos="2475" w:leader="none"/>
                <w:tab w:val="left" w:pos="355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iCs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475" w:leader="none"/>
                <w:tab w:val="left" w:pos="355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475" w:leader="none"/>
                <w:tab w:val="left" w:pos="355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РУ не применяется. Понятия, требования и терминология в данной Документации приведена в соответствии с Приказом Министерства труда и социальной защиты Российской Федерации № 86 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 и ИПРА (ИПР)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8.06.10.0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ind w:left="86" w:right="22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Ходунки предназначены для развития навыков ходьбы и равновесия при состоянии у инвалидов с ДЦП, а также для пациентов с различными нарушениями функций опорно-двигательного аппарата. 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ind w:left="86" w:right="22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одунки должны представлять собой металлическую конструкцию, оснащенную 4-мя поворотными колесами со стояночными тормозами, или 4-мя колесами, 2 из которых с фиксацией поворотного механизма, и 2 колеса имеют храповый механизм.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ind w:left="86" w:right="22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Ходунки должны быть оснащены системой поддержки тела, которая, в зависимости от модели, может включать: стабилизатор спины, грудную и бедренную обоймы, фиксатор для таза (поддерживающие трусики), широкий съемный пояс, регулируемые подлокотники, регулируемые рукоятки, съемное откидное сиденье. 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ind w:left="86" w:right="22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Ходунки должны иметь конструкцию, которая обеспечивает вертикальное положение тела инвалида. Сборка/разборка ходунков должна быть без применения специальных инструментов. 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ind w:left="86" w:right="22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Ходунки должны поставляться для инвалидов с различными антропометрическими данными и ростом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не менее чем в 3-х типоразмерах.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ind w:left="86" w:right="22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 xml:space="preserve">Типоразмер 1 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ind w:left="86" w:right="22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одунки должны быть рассчитаны на рост пользователя, рекомендуемый диапазон: не менее 70 см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ind w:left="86" w:right="22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Типоразмер 2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ind w:left="86" w:right="22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Ходунки должны быть рассчитаны на рост пользователя, рекомендуемый диапазон: не менее 100 см 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ind w:left="86" w:right="22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Типоразмер 3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ind w:left="86" w:right="22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Ходунки должны быть рассчитаны на рост пользователя, рекомендуемый диапазон: не менее 120 см </w:t>
            </w:r>
          </w:p>
          <w:p>
            <w:pPr>
              <w:pStyle w:val="Normal"/>
              <w:keepNext w:val="true"/>
              <w:widowControl/>
              <w:suppressAutoHyphens w:val="false"/>
              <w:autoSpaceDE w:val="false"/>
              <w:ind w:left="86" w:right="228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аксимальный вес пользователя – 100 к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ес изделия определяется в зависимости от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kern w:val="0"/>
          <w:szCs w:val="20"/>
          <w:lang w:eastAsia="ru-RU"/>
        </w:rPr>
        <w:t>*Использование при описании характеристик, не установленных техническими регламентами, стандартами и иными требованиями, предусмотренными законодательством Российской Федерации о техническом регулировании, является необходимостью, обусловленной характером поставляемых Товаров, потребностями Получателей.</w:t>
        <w:tab/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Требования к качеству товар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одунки не должны иметь трещин, отслоений покрытий и других дефектов внешнего вида при воздействии температуры воздуха от плюс 40 С до минус 40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одунки должны соответствовать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ОСТу Р 52770-2016 «Изделия медицинские. Требования безопасности. Методы санитарно-химических и токсикологических испытаний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ГОСТ Р ИСО 11199-1-2022 «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редства вспомогательные для ходьбы, управляемые обеими руками. Требования и методы испытаний. Часть 1. Ходунки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- ГОСТ Р 59436-2021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/>
        </w:rPr>
        <w:t>Средства вспомогательные для ходьбы, управляемые обеими руками. Требования и методы испытаний. Часть 2. Ходунки на колесиках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атериалы, из которых изготавливаются ходунки, касающиеся тела человека, должны быть разрешены к применению, а также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Arial CYR" w:cs="Times New Roman" w:ascii="Times New Roman" w:hAnsi="Times New Roman"/>
          <w:color w:val="000000"/>
          <w:spacing w:val="-4"/>
          <w:sz w:val="26"/>
          <w:szCs w:val="26"/>
          <w:lang w:eastAsia="ru-RU"/>
        </w:rPr>
        <w:t>оставляемый товар должен быть новый, строго соответствовать указанным характеристикам и не иметь дефектов, связанных с оформлением, материалами и качеством изготовл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Arial CYR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Arial CYR" w:cs="Times New Roman" w:ascii="Times New Roman" w:hAnsi="Times New Roman"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keepNext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ребования к размерам, упаковке, отгрузке товара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каждое изделие должен быть нанесен товарный знак, установленный для предприятия изготовителя, и маркировка, не нарушающая покрытие и товарный вид издел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паковка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паковка должна обеспечивать защиту от воздействия механических и климатических факторов во время транспортирования и х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Требования к сроку и (или) объему предоставленных гарантий качества товара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autoSpaceDE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Функциональные и качественные характеристик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ходунков должны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обеспечивать Получателю возможность пользования изделием в течении установленного законодательством срока пользования данным видом технических средств реабилитации, который составляет не менее 2 лет.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autoSpaceDE w:val="false"/>
        <w:snapToGrid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Гарантийный срок эксплуатации, предоставляемый поставщиком должен быть не менее гарантийного срока эксплуатации, предоставляемого производителем и составлять 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>не менее 12 месяце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 с момента выдачи изделия Получателю со дня подпис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Акт приема-передачи Товар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 Получателем. Срок гарантийного ремонта со дня обращения Получателя не должен превышать 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>20 рабочих дней.</w:t>
      </w:r>
    </w:p>
    <w:p>
      <w:pPr>
        <w:pStyle w:val="Normal"/>
        <w:shd w:fill="FFFFFF" w:val="clear"/>
        <w:tabs>
          <w:tab w:val="clear" w:pos="709"/>
          <w:tab w:val="left" w:pos="765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Обязательно наличие гарантийных талонов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дающих право на бесплатный ремонт изделия во время гарантийного срока эксплуатации, с указанием адресов в Ставропольском крае, куда следует обращаться для гарантийного ремонта изделия или устранения неисправностей. </w:t>
      </w:r>
    </w:p>
    <w:p>
      <w:pPr>
        <w:pStyle w:val="Normal"/>
        <w:tabs>
          <w:tab w:val="clear" w:pos="709"/>
          <w:tab w:val="left" w:pos="4035" w:leader="none"/>
        </w:tabs>
        <w:suppressAutoHyphens w:val="false"/>
        <w:jc w:val="center"/>
        <w:rPr>
          <w:rFonts w:ascii="Times New Roman" w:hAnsi="Times New Roman" w:cs="Times New Roman"/>
          <w:color w:val="000000"/>
          <w:spacing w:val="-4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5" w:gutter="0" w:header="72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3">
    <w:name w:val="WW8Num10z3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6">
    <w:name w:val="Пункт"/>
    <w:basedOn w:val="Normal"/>
    <w:qFormat/>
    <w:pPr>
      <w:jc w:val="both"/>
    </w:pPr>
    <w:rPr>
      <w:szCs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next w:val="Normal"/>
    <w:qFormat/>
    <w:pPr>
      <w:widowControl/>
      <w:spacing w:lineRule="exact" w:line="278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49:00Z</dcterms:created>
  <dc:creator>Русанов В.В.</dc:creator>
  <dc:description/>
  <cp:keywords/>
  <dc:language>en-US</dc:language>
  <cp:lastModifiedBy>Зейналова Айнура Ханкишиевна</cp:lastModifiedBy>
  <cp:lastPrinted>2023-10-31T15:28:00Z</cp:lastPrinted>
  <dcterms:modified xsi:type="dcterms:W3CDTF">2023-10-31T12:29:00Z</dcterms:modified>
  <cp:revision>12</cp:revision>
  <dc:subject/>
  <dc:title/>
</cp:coreProperties>
</file>