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Normal"/>
        <w:keepLines/>
        <w:suppressLineNumbers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keepLines/>
        <w:suppressLineNumbers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>По тексту настоящего  документа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>Инвалиды поименованы, так же как Получател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ar-SA"/>
        </w:rPr>
        <w:t xml:space="preserve">    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тавка специальных средств при нарушениях функций выделения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10"/>
          <w:szCs w:val="10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7"/>
        <w:gridCol w:w="5528"/>
        <w:gridCol w:w="993"/>
      </w:tblGrid>
      <w:tr>
        <w:trPr>
          <w:trHeight w:val="7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личе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во товар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шт.)</w:t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оприемник для кишечной стомы открытого типа, многокомпонентны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шок дренируем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вухкомпонентный дренируемый калоприемник для втянутых стом в комплекте: конвексная адгезивная (клеевая) пластина и дренируемый мешок - разъемное устройство состоящее из двух отдельных компонентов, которые должны соединяться между собой с помощью механического или адгезивного фланцевого соединения, сменяемого стомного мешка, опорожняемого через закрывающееся дренажное отверстие, и конвексной адгезивной (клеевой) пластины для фиксации калоприемника на передней брюшной стенке при втянутости перистомальной области, при втянутых или плоских стомах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алоприемник должен быть с шаблоном для вырезания отверстий под стому, с вырезаемыми, готовыми или моделируемыми отверстиями под стому. Пластина должна быть с фланцем для крепления мешка, соответствующим фланцу мешк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пазон вырезаемого отверстия должен быть не менее 20 мм – 43 мм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ип адгезива гидроколлоидный многослойный: стандартный или устойчивый к эрозии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мплект двухкомпонентного дренируемого калоприемника для втянутых стом включает в себя: адгезивную пластину конвексную в количестве 1 шт. и дренируемый мешок в количестве 3 шт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равочно: При поставке двухкомпонентного дренируемого калоприемника для втянутых стом в комплекте: адгезивная пластина конвексная, мешок дренируемый, под единицей Товара – «штука» в столбце «Количество товара» настоящей таблицы подразумевается единица поставляемого Товара, равная одному комплект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Адгезивная конвексная пластин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Дренируемый стомный мешок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240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72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гезивная пластина, плоская,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ростомный меш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-0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вухкомпонентный дренируемый уроприемник  в комплекте – разъемное устройство, состоящее из двух отдельных компонентов: дренируемого уростомного мешка и плоской адгезивной (клеевой) пластины для фиксации уроприемника на передней брюшной стенке. Пластина и мешок должны соединяться между собой с помощью механического или адгезивного фланцевого соедин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т двухкомпонентного дренируемого уроприемника включает в себя: адгезивную пластину плоскую в количестве 1 шт. и дренируемый уростомный мешок в количестве 3 ш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и поставке двухкомпонентного дренируемого уроприемника в комплекте: адгезивная пластина, плоская, уростомный мешок, под единицей Товара – «штука» в столбце «Количество товара» настоящей таблицы подразумевается единица поставляемого Товара, равная одному комплекту.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адгезивная пластина плоская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уростомный мешок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 400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1 4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4 2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для втянутых стом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 уростомный меш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вухкомпонентный дренируемый уроприемник  для втянутых стом в комплекте – разъемное устройство, состоящее из двух отдельных компонентов: дренируемого уростомного мешка и конвексной адгезивной (клеевой)  пластины для фиксации уроприемника на передней брюшной стенке. Пластина и мешок должны соединяться между собой с помощью механического фланцевого соедин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мплект двухкомпонентного дренируемого уроприемника включает в себя: конвексную адгезивную (клеевую) пластину в количестве 1 шт. и дренируемый уростомный мешок в количестве 3 шт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правочно: При поставке двухкомпонентного дренируемого уроприемника для втянутых стом в комплекте: адгезивная (клеевая) пластина, конвексная, уростомный мешок, под единицей Товара – «штука» в столбце «Количество товара» настоящей таблицы подразумевается единица поставляемого Товара, равная одному комплект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Адгезивная конвексная пласти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уростомный мешо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250 в том числ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75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08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ind w:firstLine="3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13</w:t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яс для калоприемников и уроприемников должен быть эластичный для дополнительной фиксации калоприемников и уроприемников, регулируемый по длине, со специальными крепежами для крепления к пластине (мешку) калоприемника (уроприемника)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108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15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ампон в форме анальной свечи, препятствующий непроизвольному выходу кишечного содержимого из прямой кишки, со шнуром для удаления тампона.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Материал: вспененный полиуретан, должен быть покрытый влагорастворимой пленкой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ставщик должен иметь возможность предоставить 2 типа размеров: 37 мм, 45 мм, в зависимости от потребности Получателей.  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01-3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Эластичная адгезивная пластина-полукольцо для дополнительной фиксации пластин калоприемников и уроприемников на теле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ип адгезива должен быть гидроколлоидный или другой.</w:t>
            </w:r>
          </w:p>
          <w:p>
            <w:pPr>
              <w:pStyle w:val="Normal"/>
              <w:tabs>
                <w:tab w:val="clear" w:pos="709"/>
                <w:tab w:val="left" w:pos="1031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правочно: При поставке адгезивной пластины-полукольцо для дополнительной фиксации пластин калоприемников и уроприемников, не менее 40шт., под единицей Товара – «штука» в столбце «Количество товара» настоящей таблицы подразумевается единица поставляемого Товара, равная количеству пластин  40 штук. 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ные кольца для кожи вокруг сто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ируемое адгезивное кольцо для защиты кожи,  для выравнивания шрамов и складок на кожи вокруг стомы, герметизации пластин калоприемников и уроприемников, который должен обеспечивать длительную защиту от протекания кишечного отделяемого или мо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21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14) </w:t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ампон в форме свечи из вспененного полиуретана, должен быть покрытый влагорастворимой пленкой, со встроенной адгезивной пластиной, с защитным покрытием и с угольным фильтром, препятствующий непроизвольному выходу кишечного содержимого из колостомы, устраняющий запах и выпускающий из кишечника возду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360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18</w:t>
            </w:r>
          </w:p>
        </w:tc>
      </w:tr>
    </w:tbl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Cs w:val="20"/>
        </w:rPr>
        <w:t>1. В связи с тем, что в отношении товаров: «Д</w:t>
      </w:r>
      <w:r>
        <w:rPr>
          <w:rFonts w:cs="Times New Roman" w:ascii="Times New Roman" w:hAnsi="Times New Roman"/>
          <w:color w:val="000000"/>
          <w:szCs w:val="20"/>
        </w:rPr>
        <w:t>вухкомпонентный дренируемый калоприемник  для втянутых стом в  комплекте: адгезивная пластина, конвексная, мешок дренируемый»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 в соответствии с требованиями </w:t>
      </w:r>
      <w:r>
        <w:rPr>
          <w:rFonts w:cs="Times New Roman" w:ascii="Times New Roman" w:hAnsi="Times New Roman"/>
          <w:iCs/>
          <w:color w:val="000000"/>
          <w:szCs w:val="20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2.8)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SimSun;宋体" w:cs="Times New Roman"/>
          <w:kern w:val="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0"/>
          <w:szCs w:val="20"/>
          <w:lang w:eastAsia="zh-CN"/>
        </w:rPr>
        <w:t xml:space="preserve">Однако, в связи с тем, что в вышеуказанном ГОСТе не определен диапазон вырезаемого отверстия для </w:t>
      </w:r>
      <w:r>
        <w:rPr>
          <w:rFonts w:cs="Times New Roman" w:ascii="Times New Roman" w:hAnsi="Times New Roman"/>
          <w:bCs/>
          <w:color w:val="000000"/>
          <w:szCs w:val="20"/>
        </w:rPr>
        <w:t>д</w:t>
      </w:r>
      <w:r>
        <w:rPr>
          <w:rFonts w:cs="Times New Roman" w:ascii="Times New Roman" w:hAnsi="Times New Roman"/>
          <w:color w:val="000000"/>
          <w:szCs w:val="20"/>
        </w:rPr>
        <w:t>вухкомпонентного дренируемого калоприемника  для втянутых стом в  комплекте: адгезивная пластина, конвексная, мешок дренируемый, Заказчиком характеристики товара:</w:t>
      </w:r>
      <w:r>
        <w:rPr>
          <w:rFonts w:eastAsia="SimSun;宋体" w:cs="Times New Roman" w:ascii="Times New Roman" w:hAnsi="Times New Roman"/>
          <w:color w:val="000000"/>
          <w:kern w:val="0"/>
          <w:szCs w:val="20"/>
          <w:lang w:eastAsia="zh-CN"/>
        </w:rPr>
        <w:t xml:space="preserve"> «Диапазон вырезаемого отверстия должен быть не менее 20 мм – 43 мм.» 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>В связи с тем, что в отношении товаров:</w:t>
      </w:r>
      <w:r>
        <w:rPr>
          <w:rFonts w:cs="Times New Roman" w:ascii="Times New Roman" w:hAnsi="Times New Roman"/>
          <w:bCs/>
          <w:szCs w:val="20"/>
        </w:rPr>
        <w:t xml:space="preserve"> «Пояс для калоприемников и уроприемников»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 в соответствии с требованиями </w:t>
      </w:r>
      <w:r>
        <w:rPr>
          <w:rFonts w:cs="Times New Roman" w:ascii="Times New Roman" w:hAnsi="Times New Roman"/>
          <w:iCs/>
          <w:color w:val="000000"/>
          <w:szCs w:val="20"/>
        </w:rPr>
        <w:t>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1)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В связи с тем, что в отношении товаров: «Анальный тампон (средство ухода при недержании кала)» </w:t>
      </w:r>
      <w:r>
        <w:rPr>
          <w:rFonts w:cs="Times New Roman" w:ascii="Times New Roman" w:hAnsi="Times New Roman"/>
          <w:color w:val="000000"/>
          <w:szCs w:val="20"/>
        </w:rPr>
        <w:t xml:space="preserve">в каталоге товаров, работ, услуг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 в соответствии с требованиями </w:t>
      </w:r>
      <w:r>
        <w:rPr>
          <w:rFonts w:cs="Times New Roman" w:ascii="Times New Roman" w:hAnsi="Times New Roman"/>
          <w:iCs/>
          <w:color w:val="000000"/>
          <w:szCs w:val="20"/>
        </w:rPr>
        <w:t>ГОСТ Р 58235-2022 «Специальные средства при нарушении функции выделения. Термины и определения. Классификация» (3.47)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Однако, в связи с тем, что в вышеуказанных ГОСТах не определены типоразмеры для анального тампона (средства ухода при недержании кала), Заказчиком характеристики товара: </w:t>
      </w:r>
      <w:r>
        <w:rPr>
          <w:color w:val="000000"/>
          <w:sz w:val="20"/>
          <w:szCs w:val="20"/>
        </w:rPr>
        <w:t>«Поставщик должен иметь возможность предоставить 2 типа размеров: 37 мм, 45 мм, в зависимости от потребности Получателей», 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исходя из потребностей Заказчика, определенных на основании предоставленных инвалидами индивидуальных программ реабилитации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0"/>
        </w:rPr>
        <w:t xml:space="preserve">В связи с тем, что в отношении товаров: «Тампон для стомы» </w:t>
      </w:r>
      <w:r>
        <w:rPr>
          <w:rFonts w:cs="Times New Roman" w:ascii="Times New Roman" w:hAnsi="Times New Roman"/>
          <w:color w:val="000000"/>
          <w:szCs w:val="20"/>
        </w:rPr>
        <w:t xml:space="preserve"> в каталоге товаров, работ, услуг (далее каталог) указано только наименование закупаемых заказчиком товаров, при этом отсутствует их описание, Заказчиком требования к техническим (функциональным), качественным характеристикам Товара, к его потребительским свойствам установлены  в соответствии с требованиями </w:t>
      </w:r>
      <w:r>
        <w:rPr>
          <w:rFonts w:cs="Times New Roman" w:ascii="Times New Roman" w:hAnsi="Times New Roman"/>
          <w:iCs/>
          <w:color w:val="000000"/>
          <w:szCs w:val="20"/>
        </w:rPr>
        <w:t>ГОСТ Р 58235-2022 «Специальные средства при нарушении функции выделения. Термины и определения. Классификация» (3.24)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0"/>
        </w:rPr>
        <w:t>2.</w:t>
      </w:r>
      <w:r>
        <w:rPr>
          <w:rFonts w:cs="Times New Roman" w:ascii="Times New Roman" w:hAnsi="Times New Roman"/>
          <w:color w:val="000000"/>
          <w:szCs w:val="20"/>
        </w:rPr>
        <w:t xml:space="preserve"> В отношении товара: «Д</w:t>
      </w:r>
      <w:r>
        <w:rPr>
          <w:rFonts w:cs="Times New Roman" w:ascii="Times New Roman" w:hAnsi="Times New Roman"/>
          <w:iCs/>
          <w:color w:val="000000"/>
          <w:szCs w:val="20"/>
        </w:rPr>
        <w:t>вухкомпонентный дренируемый уроприемник  в комплекте: адгезивная пластина, плоская,  уростомный мешок»</w:t>
      </w:r>
      <w:r>
        <w:rPr>
          <w:rFonts w:cs="Times New Roman" w:ascii="Times New Roman" w:hAnsi="Times New Roman"/>
          <w:color w:val="000000"/>
          <w:szCs w:val="20"/>
        </w:rPr>
        <w:t xml:space="preserve"> 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  </w:t>
      </w:r>
      <w:r>
        <w:rPr>
          <w:rFonts w:cs="Times New Roman" w:ascii="Times New Roman" w:hAnsi="Times New Roman"/>
          <w:iCs/>
          <w:color w:val="000000"/>
          <w:szCs w:val="20"/>
        </w:rPr>
        <w:t>ГОСТ Р 58235-2022 «Специальные средства при нарушении функции выделения. Термины и определения. Классификация» (3.15)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В отношении товара: «Двухкомпонентный дренируемый уроприемник  для втянутых стом в комплекте: адгезивная пластина, конвексная, уростомный мешок»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ГОСТ Р 58235-2022 «Специальные средства при нарушении функции выделения. Термины и определения. Классификация» (3.15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В отношении товара: «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Адгезивная пластина-полукольцо для дополнительной фиксации пластин калоприемников и уроприемников, не менее 40 шт» </w:t>
      </w:r>
      <w:r>
        <w:rPr>
          <w:rFonts w:cs="Times New Roman" w:ascii="Times New Roman" w:hAnsi="Times New Roman"/>
          <w:color w:val="000000"/>
          <w:szCs w:val="20"/>
        </w:rPr>
        <w:t>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4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 отношении товара: «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Защитные кольца для кожи вокруг стомы» </w:t>
      </w:r>
      <w:r>
        <w:rPr>
          <w:rFonts w:cs="Times New Roman" w:ascii="Times New Roman" w:hAnsi="Times New Roman"/>
          <w:color w:val="000000"/>
          <w:szCs w:val="20"/>
        </w:rPr>
        <w:t>Заказчиком требования к техническим (функциональным), качественным характеристикам Товара, к его потребительским свойствам установлены в соответствии с требованиями</w:t>
      </w:r>
      <w:r>
        <w:rPr>
          <w:rFonts w:cs="Times New Roman" w:ascii="Times New Roman" w:hAnsi="Times New Roman"/>
          <w:iCs/>
          <w:color w:val="000000"/>
          <w:szCs w:val="20"/>
        </w:rPr>
        <w:t xml:space="preserve"> ГОСТ Р 58235-2022 «Специальные средства при нарушении функции выделения. Термины и определения. Классификация» (3.3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Требования к безопасности, экологической безопасности 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лучателя, окружающей среды, а также использование товара по назначению не должно причинять вред имуществу Получателя при его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товар не должен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пециальных средствах при нарушениях функций выделения не допускаются механические повреждения (разрыв края, разрезы и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ухкомпонентный дренируемый калоприемник для втянутых стом должен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2.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ухкомпонентный дренируемый уроприемник  в комплекте: адгезивная пластина, плоская,  уростомный мешок должен соответствовать требованиям ГОСТ Р 58235-2022 «Специальные средства при нарушении функции выделения. Термины и определения. Классификация» (3.1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ухкомпонентный дренируемый уроприемник для втянутых стом должен соответствовать требованиям ГОСТ Р 58235-2022 «Специальные средства при нарушении функции выделения. Термины и определения. Классификация» (3.15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яс для калоприемников и уроприемников должен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1)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нальный тампон (средство ухода при недержании кала) должен соответствовать требованиям ГОСТ Р 58235-2022 «Специальные средства при нарушении функции выделения. Термины и определения. Классификация» (3.47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дгезивная пластина-полукольцо для дополнительной фиксации пластин калоприемников и уроприемников, не менее 40 шт должна соответствовать требованиям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п. 5.4.4)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Защитные кольца для кожи вокруг стомы должны соответствовать требованиям ГОСТ Р 58235-2022 «Специальные средства при нарушении функции выделения. Термины и определения. Классификация» (3.3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Тампон для стомы должен соответствовать требованиям ГОСТ Р 58235-2022 «Специальные средства при нарушении функции выделения. Термины и определения. Классификация» (3.2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ляемые специальные средств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нарушениях функций выделения должны иметь регистрационное удостоверение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ровка товара должна соответствовать требованиям общих стандартов, и/или стандартов на товар конкретных видов, и/или технических условий и должна однозначно идентифицировать товар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товар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ребования к сроку годности Товара, сроку безвозмездной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ны некачественного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статочный срок годности поставляемого Товара должен составлять не менее 12 (двенадцати) месяцев с даты подписания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кта приема-передачи Товара или получения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редством службы доставк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получателя  (Заказчика) к Поставщик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11" w:firstLine="28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Российская Федерация, Забайкальский край.</w:t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ind w:right="-1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suppressAutoHyphens w:val="false"/>
        <w:ind w:right="71" w:firstLine="567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right="71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Срок  поставки товара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 даты получения от Заказчика реестра получателей Товара до «31» июля 2024 года. </w:t>
      </w:r>
    </w:p>
    <w:p>
      <w:pPr>
        <w:pStyle w:val="Normal"/>
        <w:suppressAutoHyphens w:val="false"/>
        <w:ind w:right="71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 момента доставки Товара Получателям Поставщик осуществляет Поставку Товара в  Забайкальский  край, в соответствии с  календарным планом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ar-SA"/>
        </w:rPr>
        <w:t>Календарный план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70"/>
        <w:gridCol w:w="1701"/>
        <w:gridCol w:w="113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ы (этапы) поставк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-ство товара (шт)</w:t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оприемник для кишечной стомы открытого типа, многокомпонентны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шок дренируем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40</w:t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гезивная пластина, плоская,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ростомный меш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 400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для втянутых стом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 уростомный меш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50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08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108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15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900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01-3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50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ные кольца для кожи вокруг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-01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210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зиции КТРУ № 32.50.13.190-00006914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е в  классификаторе 21-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360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18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 xml:space="preserve">не должна превышать 30 календарных дней, а в отношении </w:t>
      </w:r>
      <w:r>
        <w:rPr>
          <w:rFonts w:cs="Times New Roman" w:ascii="Times New Roman" w:hAnsi="Times New Roman"/>
          <w:sz w:val="22"/>
          <w:szCs w:val="22"/>
        </w:rPr>
        <w:t>получателей (физических лиц)</w:t>
      </w:r>
      <w:r>
        <w:rPr>
          <w:rFonts w:cs="Times New Roman" w:ascii="Times New Roman" w:hAnsi="Times New Roman"/>
          <w:sz w:val="23"/>
          <w:szCs w:val="23"/>
        </w:rPr>
        <w:t xml:space="preserve"> из числа </w:t>
      </w:r>
      <w:r>
        <w:rPr>
          <w:rFonts w:cs="Times New Roman" w:ascii="Times New Roman" w:hAnsi="Times New Roman"/>
          <w:sz w:val="22"/>
          <w:szCs w:val="22"/>
        </w:rPr>
        <w:t>получателей</w:t>
      </w:r>
      <w:r>
        <w:rPr>
          <w:rFonts w:cs="Times New Roman" w:ascii="Times New Roman" w:hAnsi="Times New Roman"/>
          <w:sz w:val="23"/>
          <w:szCs w:val="23"/>
        </w:rPr>
        <w:t>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Заказчик устанавливает 2  этапа</w:t>
      </w:r>
      <w:r>
        <w:rPr/>
        <w:t xml:space="preserve"> исполнения контракта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7371"/>
        <w:gridCol w:w="814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Дата начала этапа исполнения контракта / дата окончания этапа исполнения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(шт.)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Дата заключения Государственного контракта / 30.08.2024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оприемник для кишечной стомы открытого типа, многокомпонентный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шок дренируем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гезивная пластина, плоская,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ростомный меш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-01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Двухкомпонентный дренируемый уроприемник  для втянутых стом в комплекте: 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 уростомный меш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позиции КТРУ № 32.50.13.190-00006908)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Cs w:val="20"/>
              </w:rPr>
              <w:t>21-01-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1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Cs w:val="20"/>
              </w:rPr>
              <w:t>21-01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ные кольца для кожи вокруг сто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Cs w:val="20"/>
              </w:rPr>
              <w:t>21-0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210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3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1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ампон для стом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36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эта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  <w:t>2 94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01.06.2024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/31.08.2024г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лоприемник для кишечной стомы открытого типа, многокомпонент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04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вухкомпонентный дренируемый калоприемник  для втянутых стом в  комплект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конвекс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шок дренир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0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  <w:lang w:eastAsia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вухкомпонентный дренируемый уроприемник  в комплекте: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гезивная пластина, плоская,</w:t>
            </w:r>
          </w:p>
          <w:p>
            <w:pPr>
              <w:pStyle w:val="Normal"/>
              <w:ind w:left="144" w:right="2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ростомный меш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-01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2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08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яс для калоприемников и уроприем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Cs w:val="20"/>
              </w:rPr>
              <w:t>21-01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2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наименование в соответствии с Каталогом товаров, работ, услуг для обеспечения государственных и муниципальных нуж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позиции КТРУ № 32.50.13.190-00006915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нальный тампон (средство ухода при недержании кала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значение в  классификаторе 21-01-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300</w:t>
            </w:r>
          </w:p>
        </w:tc>
      </w:tr>
      <w:tr>
        <w:trPr>
          <w:trHeight w:val="2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0"/>
                <w:lang w:eastAsia="ar-SA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гезивная пластина-полукольцо для дополнительной фиксации пластин калоприемников и уроприемников, не менее 40 ш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,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значение в  классификаторе </w:t>
            </w:r>
            <w:r>
              <w:rPr>
                <w:rFonts w:cs="Times New Roman" w:ascii="Times New Roman" w:hAnsi="Times New Roman"/>
                <w:szCs w:val="20"/>
              </w:rPr>
              <w:t>21-01-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эта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  <w:t>578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1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ей, включенным в реестр получателей Товара, с пометкой о времени и результате звонка (в части согласования с получателями (представителями получателей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ю (представителю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0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5">
    <w:name w:val="Основной шрифт абзаца25"/>
    <w:qFormat/>
    <w:rPr/>
  </w:style>
  <w:style w:type="character" w:styleId="Style16">
    <w:name w:val="Основной текст"/>
    <w:qFormat/>
    <w:rPr>
      <w:rFonts w:ascii="Arial" w:hAnsi="Arial" w:eastAsia="Arial Unicode MS" w:cs="Arial"/>
      <w:kern w:val="2"/>
      <w:szCs w:val="24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2:00Z</dcterms:created>
  <dc:creator>Надежда А. Скрипина</dc:creator>
  <dc:description/>
  <dc:language>en-US</dc:language>
  <cp:lastModifiedBy>085BaevaYUA</cp:lastModifiedBy>
  <cp:lastPrinted>2023-09-20T15:44:00Z</cp:lastPrinted>
  <dcterms:modified xsi:type="dcterms:W3CDTF">2023-09-20T06:54:00Z</dcterms:modified>
  <cp:revision>32</cp:revision>
  <dc:subject/>
  <dc:title>Описание объекта закупки</dc:title>
</cp:coreProperties>
</file>