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Техническое задание на поставку </w:t>
      </w:r>
      <w:r>
        <w:rPr>
          <w:b/>
          <w:bCs/>
          <w:color w:val="000000"/>
        </w:rPr>
        <w:t>кресло-колясок с ручным приводом для лиц с большим весом комнатных и прогулочных (для инвалидов и детей-инвалидов) для обеспечения в 2023 году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сло-коляска с ручным приводом для лиц с большим весом комнатная (для инвалидов и детей-инвалидов) и кресло-коляска с ручным приводом для лиц с большим весом прогулочная (для инвалидов и детей-инвалидов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Конструкция кресло-колясок должна обеспечивать комфортное положение пользователя, в положении сид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сло-коляски должны удовлетворять эргономическим требованиям с учетом специальных нужд людей с ограничениями жизнедеятельности, для которых эти кресло-коляски предназнач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Материалы, применяемые для изготовления кресло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о-коляски при ее нормальной эксплуат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/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ind w:firstLine="709"/>
        <w:jc w:val="both"/>
        <w:rPr/>
      </w:pPr>
      <w:r>
        <w:rPr/>
        <w:t>Наружные поверхности кресло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обивки мягких элементов кресло-коляски и пластик, используемый при изготовлении подножек и подлокотников кресло-коляски должны быть стойки к возгоранию по ГОСТ Р ИСО 7176-16-2015 (часть 16).</w:t>
      </w:r>
    </w:p>
    <w:p>
      <w:pPr>
        <w:pStyle w:val="Normal"/>
        <w:widowControl w:val="false"/>
        <w:ind w:firstLine="709"/>
        <w:jc w:val="both"/>
        <w:rPr/>
      </w:pPr>
      <w:r>
        <w:rPr/>
        <w:t>Кресло-коляска должна соответствовать требованиям государственного стандарта ГОСТ Р 50444-2020 «Приборы, аппараты и оборудование медицинские. Общие технические требования».  (Разд. 3,4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кладывающиеся и регулирующие механизмы кресло-колясок должны надежно запираться в любой фиксированной позиции. Конструкция кресло-колясок должна предусматривать устройства для защиты Получателя от опасности прищемления и (или) прижатия деталями или элементами складывающихся и регулирующих механизмов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(при наличии)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ind w:firstLine="709"/>
        <w:jc w:val="both"/>
        <w:rPr/>
      </w:pPr>
      <w:r>
        <w:rPr/>
        <w:t>На кресло-коляске должна иметься маркировка:</w:t>
      </w:r>
    </w:p>
    <w:p>
      <w:pPr>
        <w:pStyle w:val="Normal"/>
        <w:ind w:firstLine="709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 обозначение типа (модели) кресла-коляски;</w:t>
      </w:r>
    </w:p>
    <w:p>
      <w:pPr>
        <w:pStyle w:val="Normal"/>
        <w:ind w:firstLine="709"/>
        <w:jc w:val="both"/>
        <w:rPr/>
      </w:pPr>
      <w:r>
        <w:rPr/>
        <w:t>- дата изготовления (год, месяц);</w:t>
      </w:r>
    </w:p>
    <w:p>
      <w:pPr>
        <w:pStyle w:val="Normal"/>
        <w:ind w:firstLine="709"/>
        <w:jc w:val="both"/>
        <w:rPr/>
      </w:pPr>
      <w:r>
        <w:rPr/>
        <w:t xml:space="preserve">- знак соответствия при сертификации в законодательно регулируемой сфере, если это определено системой сертификации.        </w:t>
      </w:r>
    </w:p>
    <w:p>
      <w:pPr>
        <w:pStyle w:val="Normal"/>
        <w:ind w:firstLine="709"/>
        <w:jc w:val="both"/>
        <w:rPr/>
      </w:pPr>
      <w:r>
        <w:rPr/>
        <w:t>В комплект кресло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/>
        <w:t>Документация, предоставляемая изготовителем кресло-коляски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о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о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>
          <w:bCs/>
          <w:color w:val="000000"/>
        </w:rPr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средства и подбора средств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ind w:firstLine="709"/>
        <w:jc w:val="both"/>
        <w:rPr/>
      </w:pPr>
      <w:r>
        <w:rPr/>
        <w:t>Поставка Товара Получателям не должна превышать 15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</w:t>
      </w:r>
      <w:r>
        <w:rPr>
          <w:bCs/>
          <w:color w:val="000000"/>
        </w:rPr>
        <w:t>с даты получения от Заказчика реестра Получателей товара до 01.12.202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арантийный срок Товара составляет 12 (двенадцать) месяцев со дня подписания Акта приема-передачи Товара Получателе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не является основанием отклонения заявки участника закупки</w:t>
      </w:r>
      <w:r>
        <w:rPr>
          <w:bCs/>
        </w:rPr>
        <w:t xml:space="preserve">)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становленный гарантийный срок эксплуатации Товара не распространяется на случаи нарушения Получателем условий и требований к эксплуатации Товара. Гарантия не распространяется на расходные материалы и комплектующие кресло-колясок (входящие в состав кресло-колясок), износ которых неизбежен вследствие их эксплуатации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арантийный срок эксплуатации покрышек передних и задних колес составляет 12 месяцев со дня подписания Получателем Акта приема-передачи Товара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инвалид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1985"/>
        <w:gridCol w:w="4656"/>
        <w:gridCol w:w="709"/>
      </w:tblGrid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од объекта закупки по КТРУ/ОКП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 и номер вида ТСР Класс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23- Кресло-коляска с ручным приводом для лиц с большим весом комнатная (для инвалидов и детей-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 (для инвалидов и детей-инвалидов) 7-01-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лиц с большим весом, имеющая рамную конструкцию из высокопрочных тонкостенных металлических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о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ться и раскладыватьс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, откидные подножки, регулируемые по высоте г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должны иметь регулировку по высоте не менее чем в трех по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ные колеса должны иметь цельнолитые по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приводные колеса должны иметь регулировку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должны быть откидные или съемные, регулируемые по высо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ъемная подушка на сиденье должна быть толщиной не менее 5 с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и для толкания сопровождающим лиц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яска должна быть оснащена стояночными тормозами, антиопрокидывающи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ы сиденья: от 52 см. до 65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на кресло-коляску должна быть не менее 15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сса кресло-коляски должна быть не более 2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19- Кресло-коляска с ручным приводом для лиц с большим весом прогулочная (для инвалидов и детей-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прогулочная (для инвалидов и детей-инвалид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02-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лиц с большим весом, имеющая рамную конструкцию из высокопрочных тонкостенных металлических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о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ться и раскладыватьс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е, откидные подножки, регулируемые по высоте г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или пневматически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должны иметь регулировку по высоте не менее чем в трех по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ные колеса должны иметь пневматические покрыш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приводные колеса должны иметь регулировку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должны быть откидные или съемные, регулируемые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ая подушка на сиденье толщиной не менее 5 с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и для толкания сопровождающим лиц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яска должна быть оснащена стояночными тормозами, антиопрокидывающи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ы сиденья: от 52 см. до 65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допустимая нагрузка на кресло-коляску должна быть не менее 15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сса кресло-коляски должна быть не более 2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16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7:00Z</dcterms:created>
  <dc:creator>User</dc:creator>
  <dc:description/>
  <dc:language>en-US</dc:language>
  <cp:lastModifiedBy>Волков Владимир Николаевич</cp:lastModifiedBy>
  <cp:lastPrinted>2023-09-12T12:55:00Z</cp:lastPrinted>
  <dcterms:modified xsi:type="dcterms:W3CDTF">2023-09-21T13:07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