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Техническое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51"/>
        <w:gridCol w:w="6912"/>
        <w:gridCol w:w="992"/>
      </w:tblGrid>
      <w:tr>
        <w:trPr>
          <w:trHeight w:val="7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омер вида ТСР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18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(шт)</w:t>
            </w:r>
          </w:p>
        </w:tc>
      </w:tr>
      <w:tr>
        <w:trPr>
          <w:trHeight w:val="2667" w:hRule="atLeast"/>
        </w:trPr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голени для купан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ез водостойкий, изготавливается индивидуально по слепку с культи, без косметической оболочки и облицовки. Приемная гильза из литьевого слоистого пластика на основе акриловых смол или термопластичных материалов, оснащена смягчающим вкладышем из вспененного материала с защитным покрытием. Крепление протеза на индивидуальное, по медицинским показаниям</w:t>
            </w:r>
            <w:r>
              <w:rPr>
                <w:sz w:val="22"/>
                <w:szCs w:val="22"/>
                <w:lang w:eastAsia="en-US"/>
              </w:rPr>
              <w:t xml:space="preserve">. Стопа </w:t>
            </w:r>
            <w:r>
              <w:rPr>
                <w:sz w:val="22"/>
                <w:szCs w:val="22"/>
              </w:rPr>
              <w:t>бесшарнирная монолитная полиуретановая,</w:t>
            </w:r>
            <w:r>
              <w:rPr>
                <w:sz w:val="22"/>
                <w:szCs w:val="22"/>
                <w:lang w:eastAsia="en-US"/>
              </w:rPr>
              <w:t xml:space="preserve"> имеет </w:t>
            </w:r>
            <w:r>
              <w:rPr>
                <w:sz w:val="22"/>
                <w:szCs w:val="22"/>
              </w:rPr>
              <w:t xml:space="preserve">естественную форму с отформованными пальцами и отведенным большим пальцем, подошва стопы нескользящая. Регулировочно-соединительные устройства должны выдерживать нагрузку в соответствии с весом пациен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0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бедра для купан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ез водостойкий, изготавливается индивидуально по слепку с культи из литьевого слоистого пластика на основе акриловых смол или термопластичных материалов, без косметической оболочки и облицовки. Стопа бесшарнирная монолитная полиуретановая, подошва стопы имеет решетчатый профиль для надежного сцепления с поверхностью. К</w:t>
            </w:r>
            <w:r>
              <w:rPr>
                <w:sz w:val="22"/>
                <w:szCs w:val="22"/>
                <w:lang w:eastAsia="en-US"/>
              </w:rPr>
              <w:t xml:space="preserve">оленный модуль - по </w:t>
            </w:r>
            <w:r>
              <w:rPr>
                <w:sz w:val="22"/>
                <w:szCs w:val="22"/>
              </w:rPr>
              <w:t>медицинским</w:t>
            </w:r>
            <w:r>
              <w:rPr>
                <w:sz w:val="22"/>
                <w:szCs w:val="22"/>
                <w:lang w:eastAsia="en-US"/>
              </w:rPr>
              <w:t xml:space="preserve"> показаниям.</w:t>
            </w:r>
            <w:r>
              <w:rPr>
                <w:sz w:val="22"/>
                <w:szCs w:val="22"/>
              </w:rPr>
              <w:t xml:space="preserve"> Регулировочно-соединительные устройства должны выдерживать нагрузку в соответствии с весом пациента. Крепление протеза на индивидуальное, по медицинским показания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07-06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голени немодульный, в том числе при врожденном недоразвити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 протеза изготавливается по слепку с культи или подбирается по типоразмерам.  Материал постоянной приемной гильзы – кожа, дерево, кожполиамид или литьевой слоистый пластик на основе полиамидных смол. Возможно применение вкладной гильзы. Косметическая оболочка и ортопедический чулок – по желанию пациента. По показаниям применяются: узел трубчатый юстировочный или щиколотка (деревянная, металлическая). Стопа полиуретановая шарнирная, монолитная или каркасного типа. Крепление протеза на индивидуальное, по медицинским показаниям. Регулировочно-соединительные устройства должны выдерживать нагрузку в соответствии с весом пациента. В комплекте с протезом выдаются чехлы по медицинским показаниям (хлопчатобумажные, шерстяные) в количестве, необходимом на весь на срок пользования протез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07-09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голени модульный, в том числе при недоразвити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 протеза изготавливается по индивидуальному слепку с культи из литьевого слоистого пластика на основе акриловых смол, вкладная гильза - по медицинским показаниям. Косметическая облицовка по желанию пациента. Конструкция протеза позволяет использовать стопы с различными функциональными качествами в зависимости от потребности пациента и медицинских показаний. Крепление протеза индивидуальное. Регулировочно-соединительные устройства и стопа должны выдерживать нагрузку в соответствии с весом пациента. В комплекте с протезом выдаются чехлы по медицинским показаниям (силиконовые, хлопчатобумажные, шерстяные) в количестве, необходимом на весь на срок пользования протез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07-10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 протеза индивидуального изготовл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по слепку с культи из литьевого слоистого пластика на основе акриловых смо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шаблонам из дерева с дополнительной подгонко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гильзы максимальной готовности по типоразмер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ая облицовка по желанию пациента.  Возможно использование вкладной гильзы из вспененного полиэтилена. Конструкция протеза позволяет использовать коленные модули и стопы с разными функциональными качествами в зависимости от потребности пациента и медицинских показаний. Крепление протеза индивидуальное. Регулировочно-соединительные устройства и стопа должны выдерживать нагрузку в соответствии с весом пациента. В комплекте с протезом выдаются чехлы по медицинским показаниям (силиконовые, хлопчатобумажные, шерстяные) в количестве, необходимом на весь на срок пользования протез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9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Lucida Sans Unicode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Lucida Sans Unicode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b/>
          <w:color w:val="000000"/>
          <w:kern w:val="2"/>
          <w:sz w:val="22"/>
          <w:szCs w:val="22"/>
          <w:lang w:eastAsia="ar-SA"/>
        </w:rPr>
        <w:t>Требования к качеству работ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rFonts w:eastAsia="Lucida Sans Unicode"/>
          <w:bCs/>
          <w:color w:val="000000"/>
          <w:kern w:val="2"/>
          <w:sz w:val="22"/>
          <w:szCs w:val="22"/>
          <w:lang w:eastAsia="ar-SA"/>
        </w:rPr>
        <w:t xml:space="preserve">Выполняемые работы по обеспечению инвалидов протезами нижних конечностей должны содержать комплекс медицинских, технических и социальных мероприятий, проводимых с пациентами, имеющими нарушения и (или) дефекты опорно-двигательного аппарата, в целях восстановления или компенсации ограничений их жизнедеятельности. Работы по проведению комплекса медицинских, технических и организационных мероприятий, должны быть направлены на частичное восстановление опорно-двигательных функций и (или) устранение косметических дефектов конечностей пациентов с помощью протезов конечностей. Должны быть выполнены работы по обеспечению Получателей изделиями с индивидуальными параметрами изготовления. Изделия должны быть изготовлены в соответствии с назначением и предназначаться исключительно для компенсации ограничений жизнедеятельности конкретного Получателя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делия должны соответствовать требованиям ГОСТ Р 52770-2016, </w:t>
      </w:r>
      <w:r>
        <w:rPr>
          <w:bCs/>
          <w:sz w:val="22"/>
          <w:szCs w:val="22"/>
        </w:rPr>
        <w:t xml:space="preserve">ГОСТ Р 58269-2018, ГОСТ Р 51191-2019, </w:t>
      </w:r>
      <w:r>
        <w:rPr>
          <w:sz w:val="22"/>
          <w:szCs w:val="22"/>
        </w:rPr>
        <w:t xml:space="preserve">ГОСТ Р ИСО 29782-2014, ГОСТ Р ИСО 29781-2014.   </w:t>
      </w:r>
    </w:p>
    <w:p>
      <w:pPr>
        <w:pStyle w:val="Normal"/>
        <w:autoSpaceDE w:val="false"/>
        <w:ind w:firstLine="709"/>
        <w:jc w:val="both"/>
        <w:rPr/>
      </w:pPr>
      <w:r>
        <w:rPr/>
        <w:t>В ходе выполнения работ по обеспечению протезами нижних конечностей обучать получателей пользованию протезами в соответствии с требованиями ГОСТ 59542-2021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ind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ребования к гарантийному сроку и (или) объему предоставления </w:t>
      </w:r>
    </w:p>
    <w:p>
      <w:pPr>
        <w:pStyle w:val="TextBody"/>
        <w:ind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арантии качества работ:</w:t>
      </w:r>
    </w:p>
    <w:p>
      <w:pPr>
        <w:pStyle w:val="Normal"/>
        <w:widowControl w:val="false"/>
        <w:suppressAutoHyphens w:val="true"/>
        <w:autoSpaceDE w:val="false"/>
        <w:ind w:right="49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на протезы нижних конечностей начинает действовать после обеспечения изделием Получателя и составляет: на протезы для купания – не менее 3 лет (для детей-инвалидов – не менее 1 года) с заменой до трех приемных гильз в пределах установленных сроков пользования при первичном протезировании, на остальные виды протезов – не менее 2 лет (для детей-инвалидов – не менее 1 года) с заменой до трех приемных гильз в пределах установленных сроков пользования при первичном протезировании. В течение этого срока Исполнитель производит замену или ремонт изделий бесплатно (если изделие выходит из строя в течение гарантийного срока не по вине Получателя). Возмещение расходов за проезд Получателей, а также сопровождающих лиц, для замены или ремонта изделия до истечения его гарантийного срока производится за счет средств Исполнителя.</w:t>
      </w:r>
    </w:p>
    <w:p>
      <w:pPr>
        <w:pStyle w:val="Normal"/>
        <w:widowControl w:val="false"/>
        <w:suppressAutoHyphens w:val="true"/>
        <w:autoSpaceDE w:val="false"/>
        <w:ind w:right="4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Срок и место выполнения работ: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Исполнитель принимает на себя обязательства по выполнению работ и обеспечению Получателей протезами нижних конечностей со сроком изготовления не более 60 (шестидесяти) календарных дней с даты принятия Направления от Получателя, но не позднее 11 декабря 2023 года (включительно)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ем заказа на изготовление, снятие мерок и выдача готовых изделий должна быть осуществлена по месту нахождения Исполнителя в г. Красноярске. Предоставление Получателю стационара (при необходимости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42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0" w:leader="none"/>
      </w:tabs>
      <w:autoSpaceDE w:val="false"/>
      <w:ind w:firstLine="900"/>
      <w:jc w:val="center"/>
      <w:outlineLvl w:val="7"/>
    </w:pPr>
    <w:rPr>
      <w:b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 CYR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napToGrid w:val="false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szCs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0"/>
      <w:szCs w:val="26"/>
    </w:rPr>
  </w:style>
  <w:style w:type="paragraph" w:styleId="21">
    <w:name w:val="Основной текст с отступом 2"/>
    <w:basedOn w:val="Normal"/>
    <w:qFormat/>
    <w:pPr>
      <w:keepNext w:val="true"/>
      <w:tabs>
        <w:tab w:val="left" w:pos="708" w:leader="none"/>
      </w:tabs>
      <w:ind w:firstLine="720"/>
      <w:jc w:val="both"/>
    </w:pPr>
    <w:rPr>
      <w:sz w:val="20"/>
      <w:szCs w:val="26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000000"/>
      <w:sz w:val="20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8"/>
      <w:szCs w:val="28"/>
    </w:rPr>
  </w:style>
  <w:style w:type="paragraph" w:styleId="32">
    <w:name w:val="Основной текст 3"/>
    <w:basedOn w:val="Normal"/>
    <w:qFormat/>
    <w:pPr>
      <w:keepLines/>
      <w:widowControl w:val="false"/>
      <w:tabs>
        <w:tab w:val="left" w:pos="708" w:leader="none"/>
      </w:tabs>
      <w:jc w:val="both"/>
    </w:pPr>
    <w:rPr>
      <w:sz w:val="20"/>
      <w:szCs w:val="28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643"/>
      <w:ind w:firstLine="706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hanging="331"/>
    </w:pPr>
    <w:rPr/>
  </w:style>
  <w:style w:type="paragraph" w:styleId="Style13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21:00Z</dcterms:created>
  <dc:creator>zakup5</dc:creator>
  <dc:description/>
  <cp:keywords/>
  <dc:language>en-US</dc:language>
  <cp:lastModifiedBy>Бондарева Наталья Владимировна</cp:lastModifiedBy>
  <cp:lastPrinted>2023-09-07T11:31:00Z</cp:lastPrinted>
  <dcterms:modified xsi:type="dcterms:W3CDTF">2023-10-03T09:21:00Z</dcterms:modified>
  <cp:revision>7</cp:revision>
  <dc:subject/>
  <dc:title>УТВЕРЖДАЮ</dc:title>
</cp:coreProperties>
</file>