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Cs/>
          <w:i/>
          <w:i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Cs/>
          <w:i/>
          <w:color w:val="000000"/>
          <w:spacing w:val="-6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Cs/>
          <w:i/>
          <w:i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Cs/>
          <w:i/>
          <w:color w:val="000000"/>
          <w:spacing w:val="-6"/>
        </w:rPr>
        <w:t xml:space="preserve"> </w:t>
      </w:r>
      <w:r>
        <w:rPr>
          <w:rFonts w:eastAsia="Times New Roman CYR" w:cs="Times New Roman CYR" w:ascii="Times New Roman CYR" w:hAnsi="Times New Roman CYR"/>
          <w:bCs/>
          <w:i/>
          <w:color w:val="000000"/>
          <w:spacing w:val="-6"/>
        </w:rPr>
        <w:t>к извещению о проведении электронного аукцион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на выполнение работ по изготовлению аппаратов на голеностопный и коленный суставы с коленным шарниром с микропроцессорным управлением в целях социального обеспечения граждан в 2024 году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6662"/>
        <w:gridCol w:w="709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 (при налич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Andale Sans UI" w:cs="Times New Roman" w:ascii="Times New Roman" w:hAnsi="Times New Roman"/>
                <w:lang w:eastAsia="ru-RU"/>
              </w:rPr>
              <w:t>Кол-во, (изд)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9-63 - Аппарат на голеностопный и коленный суставы с коленным шарниром с микропроцессор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из: несущих гильз бедра, голени и ложемента стопы. Гильзы бедра и голени жестко соединены с шинами и коленными шарнирами. Позитивы изготовлены методом 3D-сканирования с последующей обработкой в программном обеспечении с применением технологии построения примерочных гильз и примерочных шин с шарнирами. Фиксирующие элементы аппаратов (несущие гильзы) изготавливаются по технологии композитных пластиков на основе эпоксидных смол холодного отверждения с учетом индивидуальных особенностей пациента. Верхняя треть гильзы бедра изготавливается из арамидного волокна, для упругости в положении сидя. Внешние поверхности несущих гильз покрыты защитным гидрофобным текстурным покрытием нанесенным методом иммерсионной печати. Смягчающий вкладной элемент (вкладная гильза) выполнена из съемного текстильного материала. Шины и несущие гильзы изготавливаются единым элементом по индивидуальному техпроцессу для обеспечения жесткости конструкции при высоких осевых и крутящих нагрузках. Коленный шарнир с микропроцессорным управлением, имеет электромагнитный замок со ступенчатой фиксацией положения под нагрузкой, управляемый акселерометром, установленным в гильзе голени. Голеностопные шарниры с пружинно-рессорными блоками, имеющими широкий спектр регулировок дорсифлексии и плантарофлексии имеют регулировку силы рекуперации энергии при перекате. Ложемент стопы аппаратов изготавливается из композитных пластиков с армирующим слоем арамида в дистальной части стопы (не менее 1\3 длинны стопы) для гибкости конструкции и физиологичности переката. Конструкция ложемента стопы должна позволять использовать стандартную обувь. Крепление аппаратов осуществляется при помощи контактных застёжек по типу «Велкро». Разрезы гильз и построение конструкции обеспечивает легкое одевание и фиксацию\коррекцию\компенсацию отдельных сегментов нижних конечностей во время ходьбы.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0" w:after="0"/>
              <w:ind w:left="34" w:righ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ппараты соответствуют требованиям ГОСТ: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0" w:after="0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ГОСТ ISO 10993-5-2011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ГОСТ ISO 10993-10-2011 "Изделия медицинские. Оценка биологического действия медицинских изделий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, ГОСТ Р 50267.0-92 «Изделия медицинские электрические. Часть 1. Общие требования безопасности», ГОСТ Р МЭК 60601-1-2010 «Изделия медицинские электрические. Часть 1. Общие требования безопасности с учетом основных функциональных характерис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ое протезно-ортопедическое изделие 12 месяцев, с даты подписания Акта сдачи-приемки работ Получател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ыполнение работ по ортезированию соответствует назначениям медико-социальной экспертизы, а также врача. При выполнении работ по изготовлению протезно-ортопедических изделий осуществлен контроль при примерке и обеспечению инвалидов указанным средством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ыполнение работ по ортезированию направлено на изготовление технических устройств, к которым относятся аппараты на голеностопный и коленный суставы с коленным шарниром с микропроцессорным управлением, для обеспечения механической фиксации, разгрузки, сумочно-связочного или мышечно-связочного аппарата и других функций организ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ыполняемые работы включают комплекс медицинских, технических и социальных мероприятий, проводимых с инвалидами, имеющими нарушения опорно-двигательного аппарата, травматологического, ортопедического, неврологического и иного характера заболеваний, а также других дефектов организма и обеспечивают лечение, восстановление, и компенсацию утраченных функций организма и неустранимых анатомических дефектов и деформаций.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Аппараты на голеностопный и коленный суставы с коленным шарниром с микропроцессорным управлением отвечаю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зработка, производство, сертификация, эксплуатация аппаратов отвечают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по обеспечению инвалида аппаратами на голеностопный и коленный суставы с коленным шарниром с микропроцессорным управлением следует считать эффективно исполненными, если у инвалидов полностью или частично восстановлены опорная, двигательная или иные функции организма, созданы условия для предупреждения развития деформации или благоприятного течения болезни. Работы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Исполнитель обязан выполнить работы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 01.05.2024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Объем выполняемых работ: 2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 изделия.</w:t>
      </w:r>
    </w:p>
    <w:sectPr>
      <w:footnotePr>
        <w:numFmt w:val="decimal"/>
      </w:footnotePr>
      <w:type w:val="nextPage"/>
      <w:pgSz w:w="11906" w:h="16838"/>
      <w:pgMar w:left="851" w:right="565" w:gutter="0" w:header="0" w:top="568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 w:cs="Times New Roman"/>
          <w:b/>
          <w:b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4"/>
          <w:szCs w:val="14"/>
        </w:rPr>
        <w:tab/>
        <w:t xml:space="preserve"> </w:t>
      </w:r>
      <w:r>
        <w:rPr>
          <w:rFonts w:cs="Times New Roman"/>
          <w:i/>
          <w:sz w:val="14"/>
          <w:szCs w:val="14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4"/>
          <w:szCs w:val="14"/>
        </w:rPr>
        <w:t xml:space="preserve">а именно: </w:t>
      </w:r>
      <w:r>
        <w:rPr>
          <w:rFonts w:eastAsia="Calibri" w:cs="Times New Roman"/>
          <w:b/>
          <w:i/>
          <w:sz w:val="14"/>
          <w:szCs w:val="14"/>
        </w:rPr>
        <w:t>8-09-63 - Аппарат на голеностопный и коленный суставы с коленным шарниром с микропроцессорным управлением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4"/>
          <w:szCs w:val="14"/>
        </w:rPr>
      </w:pPr>
      <w:r>
        <w:rPr>
          <w:rFonts w:eastAsia="Calibri" w:cs="Times New Roman"/>
          <w:b/>
          <w:i/>
          <w:color w:val="0000FF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 xml:space="preserve"> </w:t>
      </w:r>
      <w:r>
        <w:rPr>
          <w:rFonts w:cs="Times New Roman"/>
          <w:i/>
          <w:sz w:val="14"/>
          <w:szCs w:val="14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 xml:space="preserve"> </w:t>
      </w:r>
      <w:r>
        <w:rPr>
          <w:rFonts w:cs="Times New Roman"/>
          <w:i/>
          <w:sz w:val="14"/>
          <w:szCs w:val="14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29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4:00Z</dcterms:created>
  <dc:creator>User</dc:creator>
  <dc:description/>
  <cp:keywords/>
  <dc:language>en-US</dc:language>
  <cp:lastModifiedBy>3500 Мосягина Клавдия Николаевна</cp:lastModifiedBy>
  <cp:lastPrinted>2023-10-14T12:53:00Z</cp:lastPrinted>
  <dcterms:modified xsi:type="dcterms:W3CDTF">2023-10-14T09:53:00Z</dcterms:modified>
  <cp:revision>3</cp:revision>
  <dc:subject/>
  <dc:title/>
</cp:coreProperties>
</file>