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II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eastAsia="Lucida Sans Unicode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jc w:val="center"/>
        <w:rPr>
          <w:rFonts w:eastAsia="Lucida Sans Unicode"/>
          <w:color w:val="000000"/>
          <w:sz w:val="28"/>
          <w:szCs w:val="28"/>
          <w:u w:val="single"/>
        </w:rPr>
      </w:pPr>
      <w:r>
        <w:rPr>
          <w:rFonts w:eastAsia="Lucida Sans Unicode"/>
          <w:b/>
          <w:bCs/>
          <w:color w:val="000000"/>
          <w:sz w:val="28"/>
          <w:szCs w:val="28"/>
          <w:u w:val="single"/>
        </w:rPr>
        <w:t>Описание объекта закупк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color w:val="000000"/>
          <w:sz w:val="22"/>
          <w:szCs w:val="22"/>
          <w:u w:val="single"/>
        </w:rPr>
      </w:pPr>
      <w:r>
        <w:rPr>
          <w:rFonts w:eastAsia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2"/>
          <w:szCs w:val="22"/>
        </w:rPr>
        <w:t>Протезы верхних конечностей – технические средства реабилитации, заменяющие частично или полностью отсутствующую, или имеющую врожденные дефекты верхнюю конечность и служащие для восполнения косметического и (или) функционального дефек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Работы предусматривают индивидуальное изготовление, обучение пользованию и выдачу технического средства реабилит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ем Получателей по всем вопросам изготовления и выдачи изделий, выполнения гарантийного ремонта изделий должен проводиться по месту нахождения пунктов приема и гарантийного обслуживания, организованных Подрядчиком на территории субъекта Российской Федерации (Новосибирской области) с момента заключения государственного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</w:rPr>
      </w:pPr>
      <w:r>
        <w:rPr>
          <w:rFonts w:eastAsia="Calibri"/>
        </w:rPr>
        <w:t>При невозможности Получателя либо его представителя самостоятельно обратиться к Исполнителю, исполнитель обязан обеспечить возможность обращения Получателя с направлением, а также выдачу результата работ (изделия) по месту жительства Получателя. Исполнитель обязан произвести индивидуальную подборку и разработку изделия каждому Получателю с учетом его физиологических особенностей.</w:t>
      </w:r>
    </w:p>
    <w:p>
      <w:pPr>
        <w:pStyle w:val="Normal"/>
        <w:widowControl w:val="false"/>
        <w:autoSpaceDE w:val="false"/>
        <w:ind w:right="-6" w:firstLine="709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103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014"/>
        <w:gridCol w:w="6626"/>
        <w:gridCol w:w="1235"/>
      </w:tblGrid>
      <w:tr>
        <w:trPr>
          <w:trHeight w:val="85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в соответствии с классификацией ТСР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right="-111" w:firstLine="142"/>
              <w:jc w:val="center"/>
              <w:rPr/>
            </w:pPr>
            <w:r>
              <w:rPr>
                <w:sz w:val="20"/>
                <w:szCs w:val="20"/>
              </w:rPr>
              <w:t>Технические и функциональные</w:t>
            </w:r>
          </w:p>
          <w:p>
            <w:pPr>
              <w:pStyle w:val="Normal"/>
              <w:widowControl w:val="false"/>
              <w:ind w:left="-108" w:right="-111" w:firstLine="14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арактеристики издел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right="-111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ус.ед</w:t>
            </w:r>
          </w:p>
        </w:tc>
      </w:tr>
      <w:tr>
        <w:trPr>
          <w:trHeight w:val="11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42" w:right="-111" w:hanging="0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редплечья рабочи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редплечья рабочий должен быть с индивидуально изготовленной гильзой, крепление протеза на культе. Вкладная гильза должна быть из силикона или вспененных материалов в зависимости от анатомических особенностей культи пользователя. Насадка рабочая для протеза предплечья пассивная. Функциональные особенности - выполнение трудовых операций, а так же осуществление самообслуживания в быту. Комплектность (детализация предназначения модуля): отвертка, зубило, молоток, ножницы, насадка для письма, для рисования, для глажки вещей, столовые приборы для приема пищи и т.д. по запросу пользователя. Анатомическое крепление (за счет формы приемной гильзы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42" w:right="-111" w:hanging="0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редплечья рабочи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редплечья рабочий должен быть с индивидуально изготовленной гильзой, крепление протеза на культе. Вкладная гильза должна быть из силикона или вспененных материалов в зависимости от анатомических особенностей культи пользователя. Насадка рабочая для протеза кисти должна быть активная. Функциональные особенности - выполнение трудовых операций, а так же осуществление самообслуживания в быту и захват предметов. Комплектность (детализация предназначения модуля): отвертка, зубило, молоток, ножницы, насадка для письма, для рисования, для глажки вещей, столовые приборы для приема пищи и т.д. по запросу пользователя. Анатомическое крепление (за счет формы приемной гильзы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42" w:right="-111" w:hanging="0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left="-7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редплечья косметически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редплечья косметический должен быть с индивидуально изготовленной гильзой, вкладная гильза из силикона или вспененных материалов в зависимости от анатомических особенностей культи пользователя. Искусственная кисть косметическая. Должен быть лучезапястный узел. Должно быть анатомическое крепление (за счет формы приемной гильзы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42" w:right="-111" w:hanging="0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редплечья косметически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редплечья косметический должен быть с индивидуально изготовленной гильзой. Вкладная гильза должна быть из силикона или вспененных материалов в зависимости от анатомических особенностей культи пользователя. Искусственная кисть косметическая. Должен быть лучезапястный узел. Должен быть замок полимерного чехл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42" w:right="-111" w:hanging="0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редплечья косметически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редплечья косметический должен быть с индивидуально изготовленной гильзой. Вкладная гильза должна быть из силикона или вспененных материалов в зависимости от анатомических особенностей культи пользователя. Искусственная кисть силиконовой косметической оболочкой с матовой поверхностью, имитирующей топографический рисунок руки человека с ярко выраженным косметическим эффектом, детализированными папиллярными линиями, венами и суставами со специальным скользким покрытием, усилением пальцев и акриловыми ногтями. Должен иметь лучезапястный узел. Крепление должно быть индивидуальное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42" w:right="-111" w:hanging="0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редплечья активный тяговы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редплечья активный (тяговый) должен быть с индивидуально изготовленной приемной гильзой. Вкладная гильза должна быть из силикона или вспененных материалов в зависимости от анатомических особенностей культи пользователя. Должен иметь искусственную кисть активную. Должен обеспечивать схват и удержание предметов. В комплект должны входить: искусственная кисть активная и косметическая оболочка. Должен иметь лучезапястный узел не обеспечивающий ротацию. Крепление должно быть анатомическое (за счет формы приемной гильзы) или с помощью манжеты на плечо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42" w:right="-111" w:hanging="0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редплечья активный тяговы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тез предплечья активный (тяговый) должен быть с индивидуально изготовленной приемной гильзой. Протез предназначен для компенсации врожденных и ампутационных дефектов предплечья, при сохранении локтевого сустава у взрослых и детей, начиная с 2-х летнего возраста. Вкладная гильза должна быть из силикона или вспененных материалов в зависимости от анатомических особенностей культи пользователя. Должен иметь искусственную кисть активную. Должен обеспечивать схват и удержание предметов. В комплект должны входить: искусственная кисть активная и косметическая оболочка. Протез должен состоять из:</w:t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○ </w:t>
            </w:r>
            <w:r>
              <w:rPr>
                <w:color w:val="000000"/>
                <w:sz w:val="22"/>
                <w:szCs w:val="22"/>
              </w:rPr>
              <w:t xml:space="preserve">модуля кисти с пальцами соответствующего типоразмера, </w:t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○ </w:t>
            </w:r>
            <w:r>
              <w:rPr>
                <w:color w:val="000000"/>
                <w:sz w:val="22"/>
                <w:szCs w:val="22"/>
              </w:rPr>
              <w:t xml:space="preserve">механизма ротации кисти,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○ </w:t>
            </w:r>
            <w:r>
              <w:rPr>
                <w:color w:val="000000"/>
                <w:sz w:val="22"/>
                <w:szCs w:val="22"/>
              </w:rPr>
              <w:t>модуля предплечья, шарнирно соединенного с плечевой аркой, на которую крепится манжета,.</w:t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○ </w:t>
            </w:r>
            <w:r>
              <w:rPr>
                <w:color w:val="000000"/>
                <w:sz w:val="22"/>
                <w:szCs w:val="22"/>
              </w:rPr>
              <w:t>культеприемной гильзы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ложение пальцев протеза должно регулироваться движением руки в локтевом суставе, которое вызывает натяжение/ослабление тросов, натянутых от пальцев к плечу протеза: </w:t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гибе руки в локте тросы натягиваются, и пальцы протеза сжимаются (осуществляется схват); при разгибании руки в локте тросы расслабляются, и пальцы протеза разжимаются (схват раскрывается). Должен иметь лучезапястный узел не обеспечивающий ротацию. Крепление должно быть анатомическое (за счет формы приемной гильзы) или с помощью манжеты на плечо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42" w:right="-111" w:hanging="0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леча рабочи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ез плеча рабочий должен быть с индивидуально изготовленной гильзой. Вкладная гильза должна быть из силикона или вспененных материалов в зависимости от анатомических особенностей культи пользователя. Должен иметь локтевой узел пассивный с фиксацией в локтевом шарнире или шины. Насадка рабочая для протеза плеча должна быть пассивная. Функциональные особенности - выполнение трудовых операций, а так же осуществление самообслуживания в быту. Комплектность (детализация предназначения модуля): отвертка, зубило, молоток, ножницы, насадка для письма, для рисования, для глажки вещей, столовые приборы для приема пищи и т.д. по запросу пользователя. Должен иметь анатомическое крепление (за счет формы приемной гильзы) или за счет манжет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42" w:right="-111" w:hanging="0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леча рабочи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ез плеча рабочий должен быть с индивидуально изготовленной гильзой. Вкладная гильза должна быть из силикона или вспененных материалов в зависимости от анатомических особенностей культи пользователя. Должен иметь локтевой узел пассивный с фиксацией в локтевом шарнире или шины. Насадка рабочая для протеза плеча должна быть активная. Функциональные особенности - выполнение трудовых операций, а так же осуществление самообслуживания в быту. Должен обеспечивать схват и удержание предметов. Комплектность (детализация предназначения модуля): отвертка, зубило, молоток, ножницы, насадка для письма, для рисования, для глажки вещей, столовые приборы для приема пищи и т.д. по запросу пользователя. Должен иметь анатомическое крепление (за счет формы приемной гильзы) или за счет манжетк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42" w:right="-111" w:hanging="0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леча косметически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ез плеча косметический должен быть с индивидуально изготовленной гильзой. Вкладная гильза должна быть из силикона или вспененных материалов в зависимости от анатомических особенностей культи пользователя. Искусственная кисть должна быть косметическая. Должен иметь лучезапястный узел. Должен иметь локтевой узел пассивный с фиксацией в локтевом шарнире или шины. Должен иметь анатомическое крепление (за счет формы приемной гильзы) или при помощи манжетк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42" w:right="-111" w:hanging="0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леча активны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леча активный (тяговый) должен быть с индивидуально изготовленной приемной гильзой. Вкладная гильза должна быть из силикона или вспененных материалов в зависимости от анатомических особенностей культи пользователя. Должен иметь искусственную кисть активную. Должен иметь локтевой узел пассивный с фиксацией в локтевом шарнире или локтевые шарниры. Должен обеспечивать схват и удержание предметов. В комплект должны входить: искусственная кисть активная и косметическая оболочка. Должен иметь лучезапястный узел не обеспечивающий ротацию. Крепление должно быть анатомическое (за счет формы приемной гильзы) или через манжетку на плечо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42" w:right="-111" w:hanging="0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кисти рабочи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кисти рабочий должен быть с индивидуально изготовленной гильзой, крепление протеза на культе. Насадка рабочая для протеза кисти должна быть пассивная. Вкладная гильза должна быть из силикона или вспененных материалов в зависимости от анатомических особенностей культи пользователя. Функциональные особенности - выполнение трудовых операций, а так же осуществление самообслуживания в быту. Комплектность (детализация предназначения модуля): отвертка, зубило, молоток, ножницы, насадка для письма, для рисования, для глажки вещей, столовые приборы для приема пищи и т.д. по запросу пользователя. Должно быть анатомическое крепление (за счет формы приемной гильзы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кисти рабочи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кисти рабочий должен быть с индивидуально изготовленной гильзой, крепление протеза на культе. Насадка рабочая для протеза кисти должна быть активная. Вкладная гильза должна быть из силикона или вспененных материалов в зависимости от анатомических особенностей культи пользователя. Функциональные особенности - выполнение трудовых операций, а так же осуществление самообслуживания в быту. Должен обеспечивать схват и удержание предметов. Комплектность (детализация предназначения модуля): отвертка, зубило, молоток, ножницы, насадка для письма, для рисования, для глажки вещей, столовые приборы для приема пищи и т.д. по запросу пользователя. Должно быть анатомическое крепление (за счет формы приемной гильзы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кисти косметически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кисти косметический должен быть с индивидуально изготовленной гильзой. Вкладная гильза должна быть из силикона или вспененных материалов в зависимости от анатомических особенностей культи пользователя. Искусственная кисть должна быть косметическая. должен иметь лучезапястный узел. Должен иметь анатомическое крепление (за счет формы приемной гильзы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кисти косметически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кисти косметический должен быть с индивидуально изготовленной гильзой. Вкладная гильза должна быть из силикона или вспененных материалов в зависимости от анатомических особенностей культи пользователя Искусственная кисть должна быть косметическая. Должен иметь лучезапястный узел. Должен иметь замок для силиконового чехл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кисти косметически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кисти косметический должен быть с индивидуально изготовленной гильзой. Вкладная гильза должна быть из силикона или вспененных материалов в зависимости от анатомических особенностей культи пользователя. Искусственная кисть с силиконовой косметической оболочкой с матовой поверхностью, имитирующей топографический рисунок руки человека с ярко выраженным косметическим эффектом, детализированными папиллярными линиями, венами и суставами со специальным скользким покрытием, усилением пальцев и акриловыми ногтями. Должен иметь лучезапястный узел. Крепление должно быть индивидуальное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кисти активны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кисти активный (тяговый) с индивидуально изготовленной приемной гильзой. Вкладная гильза должна быть из силикона или вспененных материалов в зависимости от анатомических особенностей культи пользователя. Должен иметь искусственную кисть активную. Должен обеспечивать схват и удержание предметов. В комплект должны входить: искусственная кисть активная и косметическая оболочка. Должна иметь лучезапястный узел не обеспечивающий ротацию. Крепление должно быть анатомическое (за счет формы приемной гильзы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кисти активны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ез кисти активный (тяговый) при полном или частичном отсутствии пальцев у взрослых и детей, начиная с 2-х летнего возраста должен быть с индивидуально изготовленной приемной гильзой. Протез должен состоять из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○ </w:t>
            </w:r>
            <w:r>
              <w:rPr>
                <w:sz w:val="22"/>
                <w:szCs w:val="22"/>
              </w:rPr>
              <w:t>модуля кисти с пальцами соответствующего типоразме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○ </w:t>
            </w:r>
            <w:r>
              <w:rPr>
                <w:sz w:val="22"/>
                <w:szCs w:val="22"/>
              </w:rPr>
              <w:t xml:space="preserve">предплечья с закрепленной манжето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○ </w:t>
            </w:r>
            <w:r>
              <w:rPr>
                <w:sz w:val="22"/>
                <w:szCs w:val="22"/>
              </w:rPr>
              <w:t xml:space="preserve">арки, которая соединяет между собой корпус кисти и предплечье, с шарнирным соединением кисти на уровне лучезапястного суста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○ </w:t>
            </w:r>
            <w:r>
              <w:rPr>
                <w:sz w:val="22"/>
                <w:szCs w:val="22"/>
              </w:rPr>
              <w:t>культеприемной гильз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кладная гильза должна быть из силикона или вспененных материалов в зависимости от анатомических особенностей культи пользователя. Должен иметь искусственную кисть активную. Должен обеспечивать схват и удержание предметов. В комплект должны входить: искусственная кисть активная и косметическая оболочка. Должна иметь лучезапястный узел не обеспечивающий ротацию. Положение пальцев протеза должно регулироваться движением руки в лучезапястном суставе, которое вызывает натяжение/ослабление тросов, натянутых от пальцев к предплечью протеза: при сгибе руки в запястье тросы натягиваются, и пальцы протеза сжимаются (осуществляется схват); при разгибании руки в запястье тросы расслабляются, и пальцы протеза разжимаются (схват раскрывается). Крепление должно быть анатомическое (за счет формы приемной гильзы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298"/>
        <w:ind w:left="0" w:right="-6" w:hanging="0"/>
        <w:jc w:val="center"/>
        <w:rPr>
          <w:rFonts w:eastAsia="Lucida Sans Unicode"/>
          <w:kern w:val="2"/>
          <w:sz w:val="22"/>
          <w:szCs w:val="22"/>
          <w:u w:val="single"/>
        </w:rPr>
      </w:pPr>
      <w:r>
        <w:rPr>
          <w:rFonts w:eastAsia="Lucida Sans Unicode"/>
          <w:kern w:val="2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298"/>
        <w:ind w:left="0" w:right="-6" w:hanging="0"/>
        <w:jc w:val="center"/>
        <w:rPr>
          <w:rFonts w:eastAsia="Lucida Sans Unicode"/>
          <w:kern w:val="2"/>
          <w:u w:val="single"/>
        </w:rPr>
      </w:pPr>
      <w:r>
        <w:rPr>
          <w:rFonts w:eastAsia="Lucida Sans Unicode"/>
          <w:kern w:val="2"/>
          <w:u w:val="single"/>
        </w:rPr>
        <w:t>Требования к качеству и безопасности работ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Arial"/>
        </w:rPr>
        <w:t xml:space="preserve">Изделия должны быть новыми, не бывшими в употреблении, не иметь дефектов, связанных с материалами или качеством изготовления, </w:t>
      </w:r>
      <w:r>
        <w:rPr/>
        <w:t xml:space="preserve">не иметь механических повреждений, загрязнений. 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тезы должны быть классифицированы и соответствовать  требования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С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9999-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спомогательны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едст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юде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граничениям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изнедеятельно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лассификац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рминолог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ГОСТ Р 51632-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ехнические средства реабилитации людей с ограничениями жизнедеятельности. Общие технические требования и методы испытаний, а такж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С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51819-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тезиро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тезиро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рхни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ижни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ечносте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рмин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ред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Разработка, производство, сертификация, эксплуатация, ремонт, снятие с производства изделия должны отвечать требованиям ГОСТ Р 15.111-2015 "Система разработки и постановки продукции на производство. Технические средства реабилитации инвалидов"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ыполнение работ должно соответствовать назначениям медико-социальной экспертизы, а также врача. </w:t>
      </w:r>
      <w:r>
        <w:rPr>
          <w:rFonts w:cs="Times New Roman" w:ascii="Times New Roman" w:hAnsi="Times New Roman"/>
          <w:sz w:val="24"/>
          <w:szCs w:val="24"/>
        </w:rPr>
        <w:t xml:space="preserve">Протезы должны изготавливаться с учетом анатомических дефектов конечностей, индивидуально для каждого пациента, при этом в каждом конкретном случае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kern w:val="2"/>
        </w:rPr>
      </w:pPr>
      <w:r>
        <w:rPr>
          <w:kern w:val="2"/>
        </w:rPr>
        <w:t>При выполнении указанных работ должен быть осуществлен контроль по примерке и обеспечению инвалида указанным средством реабилитации. Инвалид не должен испытывать болей, избыточного давления, обуславливающих нарушение кровообращ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kern w:val="2"/>
        </w:rPr>
        <w:t>Изделия должны быть изготовлены из материалов, разрешенных к применению</w:t>
      </w:r>
      <w:r>
        <w:rPr>
          <w:kern w:val="2"/>
          <w:lang w:eastAsia="ru-RU"/>
        </w:rPr>
        <w:t xml:space="preserve"> органами Федеральной службы по надзору в сфере защиты прав потребителей и благополучия человека (Роспотребнадзора) и обеспечивающих безопасность и функциональное назначение изделий, </w:t>
      </w:r>
      <w:r>
        <w:rPr>
          <w:bCs/>
          <w:kern w:val="2"/>
        </w:rPr>
        <w:t xml:space="preserve">не вызывающих аллергических реакций, устойчивых к </w:t>
      </w:r>
      <w:r>
        <w:rPr>
          <w:color w:val="000000"/>
          <w:lang w:eastAsia="ru-RU"/>
        </w:rPr>
        <w:t>воздействию растворителей при гигиенической обработке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Arial"/>
        </w:rPr>
        <w:t xml:space="preserve">С учетом уровня ампутации и модулирования, применяемого в протезировании:   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/>
        <w:t>- приемная гильза протеза конечности</w:t>
      </w:r>
      <w:r>
        <w:rPr>
          <w:b/>
        </w:rPr>
        <w:t xml:space="preserve"> </w:t>
      </w:r>
      <w:r>
        <w:rPr/>
        <w:t>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/>
        <w:t>- косметический протез конечности должен восполнять форму и внешний вид отсутствующей ее части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/>
        <w:t>- функционально-косметический протез конечности (активный протез конечности) должен восполнять форму и внешний вид отсутствующей его части с одновременным обеспечением восстановления некоторых функций утраченной конечности, приводимый в действие определенным движением человека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/>
        <w:t>- рабочий протез конечности предназначается для выполнения специализированных бытовых и рабочих операц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rFonts w:eastAsia="Arial"/>
        </w:rPr>
        <w:t xml:space="preserve">Изделия должны быть стойкими к воздействию физиологических растворов (пота, мочи), не должны вызывать потертостей, сдавливания, ущемления и наплывов мягких тканей, нарушений кровообращения и болевых ощущений при пользовании. 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Arial"/>
        </w:rPr>
      </w:pPr>
      <w:r>
        <w:rPr>
          <w:rFonts w:eastAsia="Arial"/>
        </w:rPr>
        <w:t xml:space="preserve">Металлические части протезов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rFonts w:eastAsia="Arial"/>
        </w:rPr>
      </w:pPr>
      <w:r>
        <w:rPr/>
        <w:t>Проведение работ должно осуществляться при наличии действующих регистрационных удостоверений, деклараций о соответствии или сертификатов соответствия, если действующим законодательством Российской Федерации предусмотрено наличие указанных документов.</w:t>
      </w:r>
    </w:p>
    <w:p>
      <w:pPr>
        <w:pStyle w:val="Normal"/>
        <w:jc w:val="center"/>
        <w:rPr>
          <w:rFonts w:eastAsia="Arial"/>
          <w:u w:val="single"/>
        </w:rPr>
      </w:pPr>
      <w:r>
        <w:rPr>
          <w:rFonts w:eastAsia="Arial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ребования к упаковке, маркировке и отгрузке изделий</w:t>
      </w:r>
    </w:p>
    <w:p>
      <w:pPr>
        <w:pStyle w:val="Normal"/>
        <w:ind w:firstLine="709"/>
        <w:jc w:val="both"/>
        <w:rPr/>
      </w:pPr>
      <w:r>
        <w:rPr/>
        <w:t xml:space="preserve">Упаковка должна обеспечивать защиту изделия от повреждений, порчи (изнашивания) или загрязнения во время хранения и транспортировки к месту использования по назначению. </w:t>
      </w:r>
    </w:p>
    <w:p>
      <w:pPr>
        <w:pStyle w:val="Normal"/>
        <w:ind w:firstLine="709"/>
        <w:jc w:val="both"/>
        <w:rPr/>
      </w:pPr>
      <w:r>
        <w:rPr/>
        <w:t>Маркировка, упаковка, хранение и транспортировка изделия к месту нахождения инвалида должна осуществляться с соблюдением требований ГОСТ Р 51632-2021 «Технические средства реабилитации</w:t>
      </w:r>
      <w:r>
        <w:rPr>
          <w:kern w:val="2"/>
        </w:rPr>
        <w:t xml:space="preserve"> людей с ограничениями жизнедеятельности. Общие технические требования и методы испытаний»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Хранение изделий должно проводиться на складе при температуре от 15 до 25°С, относительная влажность воздуха от 5 до 80 %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Lucida Sans Unicode"/>
          <w:kern w:val="2"/>
        </w:rPr>
        <w:t>Хранение протезов должно проводиться в мягких чехлах из бязи в подвешенном состоянии, а протезов из слоистого пластика – на слепках и чехлах.</w:t>
      </w:r>
    </w:p>
    <w:p>
      <w:pPr>
        <w:pStyle w:val="Normal"/>
        <w:widowControl w:val="false"/>
        <w:ind w:first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left="-180" w:firstLine="322"/>
        <w:jc w:val="center"/>
        <w:rPr>
          <w:u w:val="single"/>
        </w:rPr>
      </w:pPr>
      <w:r>
        <w:rPr>
          <w:u w:val="single"/>
        </w:rPr>
        <w:t>Требования к результатам работ</w:t>
      </w:r>
    </w:p>
    <w:p>
      <w:pPr>
        <w:pStyle w:val="Normal"/>
        <w:widowControl w:val="false"/>
        <w:ind w:firstLine="709"/>
        <w:jc w:val="both"/>
        <w:rPr/>
      </w:pPr>
      <w:r>
        <w:rPr/>
        <w:t>Работы следует считать эффективно исполненными, если у инвалида восстановлена опорная и двигательная функции конечности, созданы условия для предупреждения развития деформации или благоприятного течения болезни. Работы должны быть выполнены с надлежащим качеством и в установленные сроки.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 xml:space="preserve">Требования к сроку и (или) объему предоставленных гарантий качества  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выполнения работ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2"/>
        </w:rPr>
        <w:t>Изделия</w:t>
      </w:r>
      <w:r>
        <w:rPr>
          <w:kern w:val="2"/>
        </w:rPr>
        <w:t xml:space="preserve"> </w:t>
      </w:r>
      <w:r>
        <w:rPr/>
        <w:t xml:space="preserve">должны иметь установленный изготовителем срок службы с момента передачи получателю не менее срока пользования, утвержденного </w:t>
      </w:r>
      <w:r>
        <w:rPr>
          <w:rStyle w:val="Label"/>
          <w:color w:val="000000"/>
        </w:rPr>
        <w:t xml:space="preserve">приказом </w:t>
      </w:r>
      <w:r>
        <w:rPr/>
        <w:t>Министерства труда и социальной защиты Российской Федерации «Об утверждении сроков пользования техническими средствами реабилитации, протезами и протезно-ортопедическими изделиями» от 05.03.2021 №107н</w:t>
      </w:r>
      <w:r>
        <w:rPr>
          <w:color w:val="000000"/>
          <w:lang w:eastAsia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Гарантийный срок на изделия не менее 1 года, на протезы кисти косметические, в том числе при вычленении и частичном вычленении кисти - не менее 3 месяцев. </w:t>
      </w:r>
      <w:r>
        <w:rPr>
          <w:lang w:eastAsia="ru-RU"/>
        </w:rPr>
        <w:t xml:space="preserve">В течение этого срока Подрядчик должен производить замену или ремонт изделий бесплатно. </w:t>
      </w:r>
      <w:r>
        <w:rPr/>
        <w:t>Срок безвозмездного устранения недостатков (гарантийного ремонта) либо замены Изделия с момента получения от Заказчика соответствующего уведомления не должен превыша</w:t>
      </w:r>
      <w:r>
        <w:rPr>
          <w:b/>
        </w:rPr>
        <w:t>т</w:t>
      </w:r>
      <w:r>
        <w:rPr/>
        <w:t xml:space="preserve">ь 30 рабочих дней. </w:t>
      </w:r>
      <w:r>
        <w:rPr>
          <w:color w:val="000000"/>
          <w:spacing w:val="3"/>
        </w:rPr>
        <w:t>Обязательно наличие гарантийных документов, дающих право на бесплатный ремонт изделия во время гарантийного срока, с указанием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eastAsia="Lucida Sans Unicode" w:cs="Tahoma"/>
          <w:color w:val="000000"/>
        </w:rPr>
      </w:pPr>
      <w:r>
        <w:rPr/>
        <w:t xml:space="preserve">Описание объекта закупки производится на основании национальных стандартов, в соответствии с рекомендациями в индивидуальной программе реабилитации инвалида или абилитации инвалида (далее – ИПРА), разработанной федеральным государственным учреждением медико-социальной экспертизы, и являющейся обязательной для исполнения соответствующими органами государственной власти, органами местного самоуправления, а также организациями независимо от организационно-правовых форм и форм собственности, </w:t>
      </w:r>
      <w:r>
        <w:rPr>
          <w:bCs/>
        </w:rPr>
        <w:t xml:space="preserve">классификацие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, утверждаемой приказом </w:t>
      </w:r>
      <w:r>
        <w:rPr>
          <w:lang w:eastAsia="ru-RU"/>
        </w:rPr>
        <w:t>Министерства труда и социальной защиты Российской Федерации.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color w:val="000000"/>
          <w:sz w:val="22"/>
          <w:szCs w:val="22"/>
          <w:lang w:eastAsia="ru-RU"/>
        </w:rPr>
      </w:pPr>
      <w:r>
        <w:rPr>
          <w:rFonts w:eastAsia="Lucida Sans Unicode" w:cs="Tahoma"/>
          <w:b/>
          <w:color w:val="000000"/>
          <w:sz w:val="22"/>
          <w:szCs w:val="22"/>
          <w:lang w:eastAsia="ru-RU"/>
        </w:rPr>
      </w:r>
    </w:p>
    <w:sectPr>
      <w:footerReference w:type="default" r:id="rId2"/>
      <w:type w:val="nextPage"/>
      <w:pgSz w:w="11906" w:h="16838"/>
      <w:pgMar w:left="993" w:right="851" w:gutter="0" w:header="0" w:top="709" w:footer="18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pacing w:lineRule="auto" w:line="300"/>
      <w:ind w:left="700" w:right="0" w:hanging="0"/>
      <w:jc w:val="both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snapToGrid w:val="false"/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Cs/>
      <w:sz w:val="26"/>
      <w:szCs w:val="27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left="0" w:right="0" w:hanging="0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0" w:right="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8z0">
    <w:name w:val="WW8Num58z0"/>
    <w:qFormat/>
    <w:rPr>
      <w:i w:val="false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b w:val="false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color w:val="000000"/>
    </w:rPr>
  </w:style>
  <w:style w:type="character" w:styleId="WW8Num108z1">
    <w:name w:val="WW8Num108z1"/>
    <w:qFormat/>
    <w:rPr>
      <w:b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i w:val="false"/>
    </w:rPr>
  </w:style>
  <w:style w:type="character" w:styleId="WW8Num124z0">
    <w:name w:val="WW8Num124z0"/>
    <w:qFormat/>
    <w:rPr>
      <w:color w:val="000000"/>
    </w:rPr>
  </w:style>
  <w:style w:type="character" w:styleId="WW8Num128z0">
    <w:name w:val="WW8Num128z0"/>
    <w:qFormat/>
    <w:rPr>
      <w:b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>
      <w:b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b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u w:val="singl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color w:val="000000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6z0">
    <w:name w:val="WW8Num186z0"/>
    <w:qFormat/>
    <w:rPr>
      <w:b/>
    </w:rPr>
  </w:style>
  <w:style w:type="character" w:styleId="WW8Num186z1">
    <w:name w:val="WW8Num186z1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b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  <w:b/>
      <w:sz w:val="24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b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6z0">
    <w:name w:val="WW8Num226z0"/>
    <w:qFormat/>
    <w:rPr>
      <w:i w:val="false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1z0">
    <w:name w:val="WW8Num231z0"/>
    <w:qFormat/>
    <w:rPr>
      <w:b/>
    </w:rPr>
  </w:style>
  <w:style w:type="character" w:styleId="WW8Num240z0">
    <w:name w:val="WW8Num240z0"/>
    <w:qFormat/>
    <w:rPr>
      <w:b/>
    </w:rPr>
  </w:style>
  <w:style w:type="character" w:styleId="WW8Num243z0">
    <w:name w:val="WW8Num243z0"/>
    <w:qFormat/>
    <w:rPr>
      <w:b/>
    </w:rPr>
  </w:style>
  <w:style w:type="character" w:styleId="WW8Num246z0">
    <w:name w:val="WW8Num246z0"/>
    <w:qFormat/>
    <w:rPr>
      <w:sz w:val="40"/>
      <w:szCs w:val="40"/>
    </w:rPr>
  </w:style>
  <w:style w:type="character" w:styleId="WW8Num249z0">
    <w:name w:val="WW8Num249z0"/>
    <w:qFormat/>
    <w:rPr>
      <w:rFonts w:ascii="Times New Roman" w:hAnsi="Times New Roman" w:cs="Times New Roman"/>
      <w:sz w:val="24"/>
      <w:szCs w:val="24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1z0">
    <w:name w:val="WW8Num251z0"/>
    <w:qFormat/>
    <w:rPr>
      <w:b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b/>
    </w:rPr>
  </w:style>
  <w:style w:type="character" w:styleId="WW8Num255z1">
    <w:name w:val="WW8Num255z1"/>
    <w:qFormat/>
    <w:rPr>
      <w:rFonts w:cs="Times New Roman"/>
    </w:rPr>
  </w:style>
  <w:style w:type="character" w:styleId="WW8Num256z2">
    <w:name w:val="WW8Num256z2"/>
    <w:qFormat/>
    <w:rPr>
      <w:b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Times New Roman" w:hAnsi="Times New Roman" w:eastAsia="Lucida Sans Unicode" w:cs="Times New Roman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122z0">
    <w:name w:val="WW8NumSt122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WW8Num3z1">
    <w:name w:val="WW8Num3z1"/>
    <w:qFormat/>
    <w:rPr>
      <w:color w:val="00000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1">
    <w:name w:val="WW8Num4z1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1">
    <w:name w:val="WW-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11">
    <w:name w:val="WW-Основной шрифт абзаца11"/>
    <w:qFormat/>
    <w:rPr/>
  </w:style>
  <w:style w:type="character" w:styleId="Label">
    <w:name w:val="label"/>
    <w:basedOn w:val="WW11"/>
    <w:qFormat/>
    <w:rPr/>
  </w:style>
  <w:style w:type="character" w:styleId="PageNumber">
    <w:name w:val="Page Number"/>
    <w:basedOn w:val="WW1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Style8">
    <w:name w:val="Нижний колонтитул Знак"/>
    <w:qFormat/>
    <w:rPr>
      <w:i/>
      <w:iCs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sz w:val="24"/>
      <w:szCs w:val="22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bCs/>
      <w:kern w:val="2"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2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252"/>
      <w:ind w:left="0" w:right="0" w:firstLine="720"/>
    </w:pPr>
    <w:rPr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2">
    <w:name w:val="Основной текст 22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24">
    <w:name w:val="Название объекта2"/>
    <w:basedOn w:val="Normal"/>
    <w:next w:val="Normal"/>
    <w:qFormat/>
    <w:pPr>
      <w:shd w:fill="FFFFFF" w:val="clear"/>
      <w:spacing w:lineRule="exact" w:line="456"/>
      <w:jc w:val="center"/>
    </w:pPr>
    <w:rPr>
      <w:b/>
      <w:color w:val="000000"/>
      <w:spacing w:val="22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18">
    <w:name w:val="Пункт"/>
    <w:basedOn w:val="Normal"/>
    <w:qFormat/>
    <w:pPr>
      <w:suppressAutoHyphens w:val="false"/>
      <w:jc w:val="both"/>
    </w:pPr>
    <w:rPr>
      <w:szCs w:val="28"/>
    </w:rPr>
  </w:style>
  <w:style w:type="paragraph" w:styleId="411">
    <w:name w:val="Маркированный список 41"/>
    <w:basedOn w:val="Normal"/>
    <w:qFormat/>
    <w:pPr>
      <w:widowControl w:val="fals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312">
    <w:name w:val="Маркированный список 31"/>
    <w:basedOn w:val="Normal"/>
    <w:qFormat/>
    <w:pPr>
      <w:widowControl w:val="fals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211">
    <w:name w:val="Маркированный список 21"/>
    <w:basedOn w:val="Normal"/>
    <w:qFormat/>
    <w:pPr>
      <w:widowControl w:val="fals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51">
    <w:name w:val="Маркированный список 51"/>
    <w:basedOn w:val="Normal"/>
    <w:qFormat/>
    <w:pPr>
      <w:widowControl w:val="fals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Style19">
    <w:name w:val="Раздел"/>
    <w:basedOn w:val="Normal"/>
    <w:qFormat/>
    <w:pPr>
      <w:tabs>
        <w:tab w:val="clear" w:pos="708"/>
        <w:tab w:val="left" w:pos="1440" w:leader="none"/>
      </w:tabs>
      <w:suppressAutoHyphens w:val="false"/>
      <w:spacing w:before="120" w:after="120"/>
      <w:ind w:left="-283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suppressAutoHyphens w:val="false"/>
      <w:spacing w:before="0" w:after="60"/>
      <w:ind w:left="-566" w:right="0"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3">
    <w:name w:val="Раздел 3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ind w:left="-849" w:right="0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keepNext w:val="true"/>
      <w:widowControl w:val="false"/>
      <w:shd w:fill="FFFFFF" w:val="clear"/>
      <w:spacing w:lineRule="atLeast" w:line="100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Style21">
    <w:name w:val="Тендерные данные"/>
    <w:basedOn w:val="Normal"/>
    <w:qFormat/>
    <w:pPr>
      <w:tabs>
        <w:tab w:val="clear" w:pos="708"/>
        <w:tab w:val="left" w:pos="1985" w:leader="none"/>
      </w:tabs>
      <w:suppressAutoHyphens w:val="false"/>
      <w:spacing w:before="120" w:after="60"/>
      <w:ind w:left="-262" w:right="0" w:hanging="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3">
    <w:name w:val="Список 22"/>
    <w:basedOn w:val="Normal"/>
    <w:qFormat/>
    <w:pPr>
      <w:widowControl w:val="false"/>
      <w:ind w:left="566" w:right="0" w:hanging="283"/>
    </w:pPr>
    <w:rPr>
      <w:rFonts w:ascii="Arial" w:hAnsi="Arial" w:eastAsia="Lucida Sans Unicode" w:cs="Tahoma"/>
      <w:kern w:val="2"/>
      <w:sz w:val="20"/>
    </w:rPr>
  </w:style>
  <w:style w:type="paragraph" w:styleId="14">
    <w:name w:val="Продолжение списка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kern w:val="2"/>
      <w:sz w:val="20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spacing w:lineRule="atLeast" w:line="100"/>
      <w:jc w:val="center"/>
    </w:pPr>
    <w:rPr>
      <w:rFonts w:ascii="Arial" w:hAnsi="Arial" w:eastAsia="Lucida Sans Unicode" w:cs="Tahoma"/>
      <w:kern w:val="2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252"/>
      <w:ind w:left="0" w:right="0" w:firstLine="720"/>
    </w:pPr>
    <w:rPr>
      <w:szCs w:val="22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21"/>
    <w:basedOn w:val="Normal"/>
    <w:qFormat/>
    <w:pPr>
      <w:snapToGrid w:val="false"/>
      <w:jc w:val="both"/>
    </w:pPr>
    <w:rPr>
      <w:kern w:val="2"/>
      <w:sz w:val="26"/>
      <w:szCs w:val="26"/>
    </w:rPr>
  </w:style>
  <w:style w:type="paragraph" w:styleId="Style22">
    <w:name w:val="Контракт-раздел"/>
    <w:basedOn w:val="Normal"/>
    <w:next w:val="Normal"/>
    <w:qFormat/>
    <w:pPr>
      <w:keepNext w:val="true"/>
      <w:tabs>
        <w:tab w:val="clear" w:pos="708"/>
        <w:tab w:val="left" w:pos="0" w:leader="none"/>
        <w:tab w:val="left" w:pos="540" w:leader="none"/>
      </w:tabs>
      <w:spacing w:before="360" w:after="120"/>
      <w:jc w:val="center"/>
    </w:pPr>
    <w:rPr>
      <w:b/>
      <w:bCs/>
      <w:caps/>
    </w:rPr>
  </w:style>
  <w:style w:type="paragraph" w:styleId="15">
    <w:name w:val="Название объекта1"/>
    <w:basedOn w:val="Normal"/>
    <w:next w:val="Normal"/>
    <w:qFormat/>
    <w:pPr>
      <w:shd w:fill="FFFFFF" w:val="clear"/>
      <w:spacing w:lineRule="exact" w:line="456"/>
      <w:jc w:val="center"/>
    </w:pPr>
    <w:rPr>
      <w:b/>
      <w:color w:val="000000"/>
      <w:spacing w:val="22"/>
      <w:sz w:val="20"/>
      <w:szCs w:val="20"/>
    </w:rPr>
  </w:style>
  <w:style w:type="paragraph" w:styleId="214">
    <w:name w:val="Список 21"/>
    <w:basedOn w:val="Normal"/>
    <w:qFormat/>
    <w:pPr>
      <w:widowControl w:val="false"/>
      <w:ind w:left="566" w:right="0" w:hanging="283"/>
    </w:pPr>
    <w:rPr>
      <w:rFonts w:ascii="Arial" w:hAnsi="Arial" w:eastAsia="Lucida Sans Unicode" w:cs="Tahoma"/>
      <w:kern w:val="2"/>
      <w:sz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keepNext w:val="true"/>
      <w:widowControl w:val="false"/>
      <w:ind w:firstLine="709"/>
      <w:jc w:val="both"/>
    </w:pPr>
    <w:rPr>
      <w:bCs/>
      <w:kern w:val="2"/>
      <w:lang w:val="en-US"/>
    </w:rPr>
  </w:style>
  <w:style w:type="paragraph" w:styleId="331">
    <w:name w:val="Список 33"/>
    <w:basedOn w:val="Normal"/>
    <w:qFormat/>
    <w:pPr>
      <w:widowControl w:val="false"/>
      <w:ind w:left="849" w:hanging="283"/>
    </w:pPr>
    <w:rPr>
      <w:rFonts w:ascii="Arial" w:hAnsi="Arial" w:eastAsia="Lucida Sans Unicode" w:cs="Tahoma"/>
      <w:kern w:val="2"/>
      <w:sz w:val="20"/>
    </w:rPr>
  </w:style>
  <w:style w:type="paragraph" w:styleId="322">
    <w:name w:val="Маркированный список 32"/>
    <w:basedOn w:val="Normal"/>
    <w:qFormat/>
    <w:pPr>
      <w:widowControl w:val="false"/>
      <w:numPr>
        <w:ilvl w:val="0"/>
        <w:numId w:val="2"/>
      </w:numPr>
    </w:pPr>
    <w:rPr>
      <w:rFonts w:ascii="Arial" w:hAnsi="Arial" w:eastAsia="Lucida Sans Unicode" w:cs="Tahoma"/>
      <w:kern w:val="2"/>
      <w:sz w:val="20"/>
    </w:rPr>
  </w:style>
  <w:style w:type="paragraph" w:styleId="34">
    <w:name w:val="Цитата3"/>
    <w:basedOn w:val="Normal"/>
    <w:qFormat/>
    <w:pPr>
      <w:widowControl w:val="false"/>
      <w:shd w:fill="FFFFFF" w:val="clear"/>
      <w:spacing w:lineRule="exact" w:line="298"/>
      <w:ind w:left="158" w:right="91" w:hanging="0"/>
      <w:jc w:val="center"/>
    </w:pPr>
    <w:rPr>
      <w:rFonts w:eastAsia="Lucida Sans Unicode" w:cs="Tahoma"/>
      <w:b/>
      <w:bCs/>
      <w:kern w:val="2"/>
      <w:sz w:val="26"/>
    </w:rPr>
  </w:style>
  <w:style w:type="paragraph" w:styleId="Style24">
    <w:name w:val="Цитата"/>
    <w:basedOn w:val="Normal"/>
    <w:qFormat/>
    <w:pPr>
      <w:widowControl w:val="false"/>
      <w:shd w:fill="FFFFFF" w:val="clear"/>
      <w:spacing w:lineRule="exact" w:line="298"/>
      <w:ind w:left="158" w:right="91" w:hanging="0"/>
      <w:jc w:val="center"/>
    </w:pPr>
    <w:rPr>
      <w:rFonts w:eastAsia="Lucida Sans Unicode"/>
      <w:kern w:val="2"/>
      <w:u w:val="single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01:00Z</dcterms:created>
  <dc:creator>Администратор</dc:creator>
  <dc:description/>
  <cp:keywords/>
  <dc:language>en-US</dc:language>
  <cp:lastModifiedBy>Панченко Евгений Витальевич</cp:lastModifiedBy>
  <cp:lastPrinted>2023-09-26T11:01:00Z</cp:lastPrinted>
  <dcterms:modified xsi:type="dcterms:W3CDTF">2023-09-27T04:33:00Z</dcterms:modified>
  <cp:revision>3</cp:revision>
  <dc:subject/>
  <dc:title>Извещение о запросе котировок</dc:title>
</cp:coreProperties>
</file>