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Поставка слуховых аппаратов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33"/>
        <w:gridCol w:w="4078"/>
        <w:gridCol w:w="899"/>
      </w:tblGrid>
      <w:tr>
        <w:trPr>
          <w:trHeight w:val="4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Товар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-во Товар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шт.)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аналоговый заушный сверх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ксимальный ВУЗД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Cs w:val="20"/>
              </w:rPr>
              <w:t xml:space="preserve">  должен быть не менее 138 дБ и не более 142 д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ое акустическое усиление: должно быть не менее 76 дБ и не более 81 д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пазон частот должен быть  не менее 130-4800 Г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ы быть предусмотрены следующие настрой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гулятор громкости - налич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ереключатель программ - наличие,</w:t>
              <w:br/>
              <w:t>- аудиовход - налич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гулировка ТНЧ – наличи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- регулировка ВУЗД - налич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аналоговы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ксимальный ВУЗД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 xml:space="preserve">90 </w:t>
            </w:r>
            <w:r>
              <w:rPr>
                <w:rFonts w:cs="Times New Roman" w:ascii="Times New Roman" w:hAnsi="Times New Roman"/>
                <w:szCs w:val="20"/>
              </w:rPr>
              <w:t xml:space="preserve">должен быть не менее 134 дБ и не более 138 дБ. </w:t>
              <w:br/>
              <w:t>Максимальное акустическое усиление должно быть не менее 65 дБ и не более 76 дБ.</w:t>
              <w:br/>
              <w:t>Диапазон частот должен быть  не менее  200-4700 ГЦ.</w:t>
              <w:br/>
              <w:t>Должны быть предусмотрены следующие настройки:</w:t>
              <w:br/>
              <w:t>- регулятор усиления – наличие,</w:t>
              <w:br/>
              <w:t>- регулировка ТНЧ – наличие,</w:t>
              <w:br/>
              <w:t>- регулировка ВУЗД – наличие,</w:t>
              <w:br/>
              <w:t>-  переключатель М-Т – налич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ана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овы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ксимальный ВУЗД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 xml:space="preserve">90 </w:t>
            </w:r>
            <w:r>
              <w:rPr>
                <w:rFonts w:cs="Times New Roman" w:ascii="Times New Roman" w:hAnsi="Times New Roman"/>
                <w:szCs w:val="20"/>
              </w:rPr>
              <w:t>должен быть не менее 123 дБ и не более 126 дБ.</w:t>
              <w:br/>
              <w:t>Максимальное акустическое усиление должно быть  не менее 50 дБ и не более 55 дБ.</w:t>
              <w:br/>
              <w:t>Диапазон частот должен быть  не менее 150-6000 ГЦ.</w:t>
              <w:br/>
              <w:t>Должны быть предусмотрены следующие настройки:</w:t>
              <w:br/>
              <w:t>- регулятор громкости – наличие,</w:t>
              <w:br/>
              <w:t>- регулировка ТНЧ – наличие,</w:t>
              <w:br/>
              <w:t>- регулировка АРУ – налич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цифровой заушный сверхмощ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ксимальный ВУЗД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 xml:space="preserve">90 </w:t>
            </w:r>
            <w:r>
              <w:rPr>
                <w:rFonts w:cs="Times New Roman" w:ascii="Times New Roman" w:hAnsi="Times New Roman"/>
                <w:szCs w:val="20"/>
              </w:rPr>
              <w:t xml:space="preserve">должен быть не менее 139 дБ и не более 142 дБ. </w:t>
              <w:br/>
              <w:t>Максимальное акустическое усиление должно быть не менее 79 дБ и не более 82 дБ.</w:t>
              <w:br/>
              <w:t xml:space="preserve">Диапазон частот должен быть  не  менее 180-4850 ГЦ.  </w:t>
              <w:br/>
              <w:t>Должны быть предусмотрены следующие настройки:</w:t>
              <w:br/>
              <w:t xml:space="preserve">- количество каналов цифровой обработки звуков: не менее 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количество программ прослушивания: не менее 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регулятор громк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ксимальный ВУЗД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 xml:space="preserve">90 </w:t>
            </w:r>
            <w:r>
              <w:rPr>
                <w:rFonts w:cs="Times New Roman" w:ascii="Times New Roman" w:hAnsi="Times New Roman"/>
                <w:szCs w:val="20"/>
              </w:rPr>
              <w:t>должен быть не менее 133 дБ и не более 142 дБ.</w:t>
              <w:br/>
              <w:t>Максимальное акустическое усиление должно быть не менее 65 дБ и не более 81 дБ.</w:t>
              <w:br/>
              <w:t xml:space="preserve">Диапазон частот должен быть не менее 100-6000 ГЦ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ы быть предусмотрены следующие настройки:</w:t>
              <w:br/>
              <w:t>- подавление обратной связ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гулятор  в области низких часто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нопка переключения програм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- система  шумоподавл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аксимальный ВУЗД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 xml:space="preserve">90 </w:t>
            </w:r>
            <w:r>
              <w:rPr>
                <w:rFonts w:cs="Times New Roman" w:ascii="Times New Roman" w:hAnsi="Times New Roman"/>
                <w:szCs w:val="20"/>
              </w:rPr>
              <w:t>должен быть не менее 125 дБ и не более 133 дБ.</w:t>
              <w:br/>
              <w:t>Максимальное акустическое усиление должно быть не менее 54 дБ и не более 71 д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апазон частот должен быть не менее  100-5960 ГЦ. </w:t>
              <w:br/>
              <w:t>Должны быть предусмотрены следующие настройки:</w:t>
              <w:br/>
              <w:t>- подавление обратной связи,</w:t>
              <w:br/>
              <w:t>-  регулятор в области низких частот,</w:t>
              <w:br/>
              <w:t>- кнопка переключения программ,</w:t>
              <w:br/>
              <w:t xml:space="preserve">- система  шумоподавления, </w:t>
              <w:br/>
              <w:t>- количество программ прослушивания: не менее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</w:t>
            </w:r>
          </w:p>
        </w:tc>
      </w:tr>
      <w:tr>
        <w:trPr>
          <w:trHeight w:val="431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0"/>
                <w:lang w:eastAsia="en-US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7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безопасности, экологической безопасности и качеству товара, функциональным характеристикам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уховые аппараты должны соответствовать требованиям ГОСТ Р 51024-2012 «Аппараты слуховые электронные реабилитационные. Технические требования и методы испытаний» (Раздел  4, пункт 5.1, пункт 5.2, пункт 5.3, подпункт 5.5.4, подпункт 5.7.1).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ховые аппараты должны иметь регистрационное удостоверение, выданные в соответствии с действующим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маркировке, упаковке, транспортированию и хранению товара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ркировка, упаковка, транспортирование и хранение слуховых аппаратов должны соответствовать ГОСТ Р 51024-2012 «Аппараты слуховые электронные реабилитационные. Технические требования и методы испытаний» (пункт 5.4, раздел 8).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 выдаче слуховых аппаратов, Поставщик обязан осуществить настройку слуховых аппаратов в стационарном пункте выдачи Товара на основании лицензии на оказание специализированной медицинской помощи, включающей работы (услуги) по сурдологии – оториноларингологии в г. Чите Забайкальского края или осуществить настройку слуховых аппаратов с привлечением соисполнителей, имеющих лицензию на оказание специализированной медицинской помощи, включающей работы (услуги) по сурдологии – оториноларингологии в г. Чите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Забайкальского края.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Настройка слуховых аппаратов осуществляется Поставщиком в случае обращения Получателя за получением Товара в стационарный пункт выдачи, организованный Поставщиком, с согласия Получателя. 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 случае обращения Получателей, Поставщик обязан осуществлять дополнительную индивидуальную настройку Товара, в период всего срока действия Контракт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року и (или) объему предоставления гарантий качества товара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Товара Инвалидам Поставщик предоставляет гарантийные талоны, дающие Инвалида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Товара составляет 12 (двенадцать) месяцев со дня подписания Инвалидом  акта приема-передачи Товара или получения Товара Инвалидом посредством службы доставки (почтовым отправлением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й гарантийный срок не распространяется на случаи нарушения Инвалидом условий и требований к эксплуатации Товар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Инвалидо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Товара не должен превышать 20 рабочих дней со дня обращения инвалида (Заказчика) к Поставщик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рабочих дней со дня обращения Инвалида (Заказчика) к Поставщик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Инвалида с последующей доставкой Товара до Инвалида  по указанному адресу с подъемом на этаж.</w:t>
      </w:r>
    </w:p>
    <w:p>
      <w:pPr>
        <w:pStyle w:val="Normal"/>
        <w:widowControl/>
        <w:shd w:fill="FFFFFF" w:val="clear"/>
        <w:tabs>
          <w:tab w:val="clear" w:pos="709"/>
          <w:tab w:val="left" w:pos="-3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сто доставки Товара: 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N 439н "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"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20" декабря 2023 год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 момента доставки Товара Получателям Поставщик осуществляет Поставку товара в Забайкальский край, в соответствии с календарным планом.</w:t>
      </w:r>
    </w:p>
    <w:p>
      <w:pPr>
        <w:pStyle w:val="Normal"/>
        <w:suppressAutoHyphens w:val="false"/>
        <w:ind w:firstLine="709"/>
        <w:jc w:val="center"/>
        <w:rPr/>
      </w:pPr>
      <w:r>
        <w:rPr/>
        <w:t>Календарный план</w:t>
      </w:r>
    </w:p>
    <w:tbl>
      <w:tblPr>
        <w:tblW w:w="1045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693"/>
        <w:gridCol w:w="1843"/>
      </w:tblGrid>
      <w:tr>
        <w:trPr>
          <w:trHeight w:val="53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иоды (этапы) поставки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товара (шт)</w:t>
            </w:r>
          </w:p>
        </w:tc>
      </w:tr>
      <w:tr>
        <w:trPr>
          <w:trHeight w:val="12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аналоговый заушный сверх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ечение 10 (десяти) календарных дней с даты заключения Государствен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аналоговы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ечение 10 (десяти) календарных дней с даты заключения Государствен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</w:tr>
      <w:tr>
        <w:trPr>
          <w:trHeight w:val="12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ана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говы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ечение 10 (десяти) календарных дней с даты заключения Государствен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</w:tr>
      <w:tr>
        <w:trPr>
          <w:trHeight w:val="12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цифровой заушный сверхмощ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ечение 10 (десяти) календарных дней с даты заключения Государствен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</w:t>
            </w:r>
          </w:p>
        </w:tc>
      </w:tr>
      <w:tr>
        <w:trPr>
          <w:trHeight w:val="12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ечение 10 (десяти) календарных дней с даты заключения Государствен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</w:t>
            </w:r>
          </w:p>
        </w:tc>
      </w:tr>
      <w:tr>
        <w:trPr>
          <w:trHeight w:val="124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60.14.120-00000004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классификаторе 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течение 10 (десяти) календарных дней с даты заключения Государственного Контр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8</w:t>
            </w:r>
          </w:p>
        </w:tc>
      </w:tr>
      <w:tr>
        <w:trPr>
          <w:trHeight w:val="401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7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2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равочно:</w:t>
      </w:r>
      <w:r>
        <w:rPr>
          <w:rFonts w:cs="Times New Roman" w:ascii="Times New Roman" w:hAnsi="Times New Roman"/>
          <w:sz w:val="20"/>
          <w:szCs w:val="20"/>
        </w:rPr>
        <w:t xml:space="preserve"> 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Р 51024-2012 «Аппараты слуховые электронные реабилитационные. Технические требования и методы испытаний» (Раздел  4, пункт 5.1, пункт 5.2, пункт 5.3, подпункт 5.5.4, подпункт 5.7.1). Однако, данные документы не определяют конкретные показатели и характеристики закупаемых заказчиком слуховых аппаратов. В связи с чем, заказчик, руководствуясь частью 2 статьи 3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слуховых аппаратов, имеющихся на рынке РФ и исходя из потребностей Заказчика, определенных на основании предоставленных инвалидами индивидуальных программ реабилит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9:00Z</dcterms:created>
  <dc:creator>Инюшева Ирина Валерьевна</dc:creator>
  <dc:description/>
  <cp:keywords/>
  <dc:language>en-US</dc:language>
  <cp:lastModifiedBy>Инюшева Ирина Валерьевна</cp:lastModifiedBy>
  <cp:lastPrinted>2023-03-16T10:25:00Z</cp:lastPrinted>
  <dcterms:modified xsi:type="dcterms:W3CDTF">2023-10-12T00:22:00Z</dcterms:modified>
  <cp:revision>10</cp:revision>
  <dc:subject/>
  <dc:title/>
</cp:coreProperties>
</file>