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Электронный аукцион по тексту настоящего описания объекта закупки,  далее может быть поименован так же как  Аукцион или закупка.</w:t>
      </w:r>
    </w:p>
    <w:p>
      <w:pPr>
        <w:pStyle w:val="Normal"/>
        <w:keepLines/>
        <w:suppressLineNumbers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keepLines/>
        <w:suppressLineNumbers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ar-SA"/>
        </w:rPr>
        <w:t>По тексту настоящего  документ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ar-SA"/>
        </w:rPr>
        <w:t xml:space="preserve">Инвалиды и отдельные категории граждан из числа ветеранов поименованы, так же как Получатели или Инвалиды.    </w:t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val="en-US" w:eastAsia="ar-SA"/>
        </w:rPr>
        <w:t>Поставка впитывающих простыней (пеленок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5386"/>
        <w:gridCol w:w="992"/>
      </w:tblGrid>
      <w:tr>
        <w:trPr>
          <w:trHeight w:val="10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оли-чество товар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(шт.)</w:t>
            </w:r>
          </w:p>
        </w:tc>
      </w:tr>
      <w:tr>
        <w:trPr>
          <w:trHeight w:val="15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ленка впитывающая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(наименование в соответствие с Каталогом товаров, работ, услуг. Код позиции КТРУ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17.22.12.130-000000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питывающие простыни (пеленки) размером не менее 40 x 60 см (впитываемостью от 400 до 500 мл) </w:t>
            </w:r>
          </w:p>
          <w:p>
            <w:pPr>
              <w:pStyle w:val="Normal"/>
              <w:snapToGrid w:val="false"/>
              <w:ind w:left="80" w:right="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Значение классификатора: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22-01-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питывающая пеленка (абсорбирующая пеленка)  должна быть размером не менее 400 мм * 600 м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сорбирующее белье, должно быть предназначено для дополнительной защиты постельного белья от протекания мочи или кала и используемое вместе с подгузниками, впитывающими трусами или прокладками и быть многослойным впитывающим медицинским изделием разового использования с абсорбирующим слое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структивно белье должно состоять из следующих слоев (начиная от слоя, контактирующего с пользователем)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верхний покровный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бсорбирующ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ижний защит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сорбирующий слой: должен быть внутренним основным впитывающим слоем белья который поглощает и удерживает впитываемую жидкость внутри белья (целлюлозные волокна или целлюлозная вата или целлюлозное полотно, с добавлением химических волокон или без них). Абсорбционная способность каждого из изделий должна быть не менее   400 г. Время впитывания должно составлять не более 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930</w:t>
            </w:r>
          </w:p>
        </w:tc>
      </w:tr>
      <w:tr>
        <w:trPr>
          <w:trHeight w:val="15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ленка впитывающая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(наименование в соответствие с Каталогом товаров, работ, услуг. Код позиции КТРУ: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17.22.12.130-000000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питывающие простыни (пеленки) размером не менее 60 x 60 см (впитываемостью от 800 до 1200 мл)</w:t>
            </w:r>
          </w:p>
          <w:p>
            <w:pPr>
              <w:pStyle w:val="Normal"/>
              <w:snapToGrid w:val="false"/>
              <w:ind w:left="80" w:right="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Значение классификатора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22-01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питывающая пеленка (абсорбирующая пеленка)  должна быть размером не менее 600 мм * 600 м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бсорбирующее белье, должно быть предназначено для дополнительной защиты постельного белья от протекания мочи или кала и используемое вместе с подгузниками, впитывающими трусами или прокладками и быть многослойным впитывающим медицинским изделием разового использования с абсорбирующим сло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труктивно белье должно состоять из следующих слоев (начиная от слоя, контактирующего с пользователем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верхний покровны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абсорбирующ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нижний защит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бсорбирующий слой: должен быть внутренним основным впитывающим слоем белья который поглощает и удерживает впитываемую жидкость внутри белья (целлюлозные волокна или целлюлозная вата или целлюлозное полотно, с добавлением химических волокон или без них). Абсорбционная способность каждого из изделий должна быть не менее   800 г. Время впитывания должно составлять не более 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0</w:t>
            </w:r>
          </w:p>
        </w:tc>
      </w:tr>
      <w:tr>
        <w:trPr>
          <w:trHeight w:val="15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ленка впитывающая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(наименование в соответствие с Каталогом товаров, работ, услуг. Код позиции КТРУ: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17.22.12.130-000000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питывающие простыни (пеленки) размером не менее 60 x 90 см (впитываемостью от 1200 до 1900 мл) </w:t>
            </w:r>
          </w:p>
          <w:p>
            <w:pPr>
              <w:pStyle w:val="Normal"/>
              <w:snapToGrid w:val="false"/>
              <w:ind w:left="80" w:right="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Значение классификатора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22-01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питывающая пеленка (абсорбирующая пеленка)  должна быть размером не менее 600 мм * 900 м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бсорбирующее белье, должно быть предназначено для дополнительной защиты постельного белья от протекания мочи или кала и используемое вместе с подгузниками, впитывающими трусами или прокладками и быть многослойным впитывающим медицинским изделием разового использования с абсорбирующим сло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труктивно белье должно состоять из следующих слоев (начиная от слоя, контактирующего с пользователем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верхний покровны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абсорбирующ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нижний защит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бсорбирующий слой: должен быть внутренним основным впитывающим слоем белья который поглощает и удерживает впитываемую жидкость внутри белья (целлюлозные волокна или целлюлозная вата или целлюлозное полотно, с добавлением химических волокон или без них).  Абсорбционная способность каждого из изделий должна быть не менее   1200 г. Время впитывания должно составлять не более 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9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99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t>172 050</w:t>
            </w:r>
          </w:p>
        </w:tc>
      </w:tr>
    </w:tbl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val="en-US"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Требования к качеству, к безопасности и экологической безопасности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Впитывающие простыни (пеленки) должны соответствовать требованиям ГОСТ Р 57762-2021 «Белье абсорбирующее. Общие технические услов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В простынях (пеленках) не допускаются внешние дефекты – механические повреждения (разрыв краев, разрезы, повреждения и т.п.), пятна различного происхождения, посторонние включения, видимые невооруженным глаз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Печатное изображение (при наличии) на белье должно быть четким, без искажений и пробелов. Не допускаются следы выщипывания волокон с поверхности белья. Отмарывание краски печатного изображения не допуск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</w:rPr>
        <w:t xml:space="preserve">Материалы, применяемые для изготовления Впитывающих простыней (пеленок), должны быть разрешены к применению на территории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</w:rPr>
        <w:t>Поставляемые впитывающие простыни (пеленки) должны иметь регистрационное удостоверение, выданно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Требования к маркировке, упаковке, транспортированию и хранению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аркировка, упаковка, транспортирование и хранение Товара должны соответствовать требованиям ГОСТ Р 57762-2021 «Белье абсорбирующее. Общие технические условия» (6,7,10).</w:t>
      </w:r>
    </w:p>
    <w:p>
      <w:pPr>
        <w:pStyle w:val="Normal"/>
        <w:keepLines/>
        <w:suppressLineNumbers/>
        <w:snapToGrid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0"/>
          <w:sz w:val="22"/>
          <w:szCs w:val="22"/>
          <w:lang w:eastAsia="ar-SA"/>
        </w:rPr>
      </w:r>
    </w:p>
    <w:p>
      <w:pPr>
        <w:pStyle w:val="Normal"/>
        <w:keepLines/>
        <w:suppressLineNumbers/>
        <w:snapToGrid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ar-SA"/>
        </w:rPr>
        <w:t>Требования к сроку годности Товара, сроку безвозмездной замены некачественного Товар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Остаточный срок годности поставляемого Товара должен составлять не менее 12 (двенадцати) месяцев с момента подписания Инвалидом Акта приема-передачи Товара или получения товара Инвалидом посредством службы доставки (почтовым отправлением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Срок безвозмездной замены некачественного Товара на аналогичный Товар надлежащего качества должен составлять не более 20 (двадцати) рабочих дней с момента обращения Инвалида к Поставщик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  <w:t>Поставщик обеспечивает возможность приемки Товара для его замены по фактическому месту проживания Инвалида с последующей доставкой Товара до Инвалида по указанному адресу с подъемом на этаж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  <w:t xml:space="preserve">Место поставки Товара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ar-SA"/>
        </w:rPr>
        <w:t>Российская Федерация, Забайкальский кра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ar-SA"/>
        </w:rPr>
        <w:t xml:space="preserve">Поставка осуществляется инвалидам  или  их законным представителям, или представителям по доверенности   либо   на  основании  иного  документа,  подтверждающего  их полномочия,  по направлениям на получение либо изготовление технических   средств   реабилитации,  протезов,   протезно-ортопедических изделий,  оформленным  Заказчиком  в  соответствии  с  формой, утвержденной приказом  Министерства  здравоохранения  и  социального развития Российской Федерации  от  21 августа 2008 г. № 439н «Об утверждении форм уведомления о постановке  на  учет по обеспечению техническими средствами реабилитации, протезами, протезно-ортопедическими изделиями, направления на их получение либо   изготовление,   специального   талона  и  именного  направления  для бесплатного  получения  проездных документов для проезда к месту нахождения организации,    обеспечивающей  техническими средствами  реабилитации, протезами,  протезно-ортопедическими изделиями»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ar-SA"/>
        </w:rPr>
        <w:t>Предоставить Инвалидам в пределах административных границ Забайкальского края, право выбора одного из способов получения Товара: по месту жительства (месту пребывания, фактического проживания) Инвалида, в том числе службой доставки (почтовым отправлением) с документом/уведомлением о вручении, подтверждающим факт доставки Товара; в стационарных  пунктах выдач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ar-SA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ar-SA"/>
        </w:rPr>
        <w:t>Пункты выдачи Товара и склад Поставщика должны быть оснащены видеокамерами.</w:t>
      </w:r>
    </w:p>
    <w:p>
      <w:pPr>
        <w:pStyle w:val="Normal"/>
        <w:widowControl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  <w:t>Срок поставки товара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 xml:space="preserve"> с даты получения от Заказчика реестра получателей Товара до  «30» ноября 2023 год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До момента доставки Товара Инвалидам Поставщик осуществляет Поставку Товара в  Забайкальский  край, в соответствии с  календарным планом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ar-SA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/>
        <w:t>Календарный план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  <w:gridCol w:w="1418"/>
      </w:tblGrid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Периоды (этапы) поставки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Количество товара (шт)</w:t>
            </w:r>
          </w:p>
        </w:tc>
      </w:tr>
      <w:tr>
        <w:trPr>
          <w:trHeight w:val="33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ленка впитывающая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(наименование в соответствие с Каталогом товаров, работ, услуг. Код позиции КТРУ: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17.22.12.130-000000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Впитывающие простыни (пеленки) размером не менее 40 x 60 см (впитываемостью от 400 до 500 мл) </w:t>
            </w:r>
          </w:p>
          <w:p>
            <w:pPr>
              <w:pStyle w:val="Normal"/>
              <w:snapToGrid w:val="false"/>
              <w:ind w:left="80" w:right="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Значение классификатора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22-01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 xml:space="preserve">С даты заключения Государственного Контракта в течение 30 д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ar-SA"/>
              </w:rPr>
              <w:t>3 930</w:t>
            </w:r>
          </w:p>
        </w:tc>
      </w:tr>
      <w:tr>
        <w:trPr>
          <w:trHeight w:val="33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ленка впитывающая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(наименование в соответствие с Каталогом товаров, работ, услуг. Код позиции КТРУ: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17.22.12.130-000000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питывающие простыни (пеленки) размером не менее 60 x 60 см (впитываемостью от 800 до 1200 мл)</w:t>
            </w:r>
          </w:p>
          <w:p>
            <w:pPr>
              <w:pStyle w:val="Normal"/>
              <w:snapToGrid w:val="false"/>
              <w:ind w:left="80" w:right="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Значение классификатора: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22-01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 xml:space="preserve">С даты заключения Государственного Контракта в течение 30 д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ar-SA"/>
              </w:rPr>
              <w:t>8 130</w:t>
            </w:r>
          </w:p>
        </w:tc>
      </w:tr>
      <w:tr>
        <w:trPr>
          <w:trHeight w:val="34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ленка впитывающая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(наименование в соответствие с Каталогом товаров, работ, услуг. Код позиции КТРУ: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17.22.12.130-000000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питывающие простыни (пеленки) размером не менее 60 x 90 см (впитываемостью от 1200 до 1900 мл) </w:t>
            </w:r>
          </w:p>
          <w:p>
            <w:pPr>
              <w:pStyle w:val="Normal"/>
              <w:snapToGrid w:val="false"/>
              <w:ind w:left="80" w:right="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Значение классификатора: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22-01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С даты заключения Государственного Контракта в течение 3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ar-SA"/>
              </w:rPr>
              <w:t>159 990</w:t>
            </w:r>
          </w:p>
        </w:tc>
      </w:tr>
      <w:tr>
        <w:trPr>
          <w:trHeight w:val="40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val="en-US" w:eastAsia="ar-SA"/>
              </w:rPr>
              <w:t>172 050</w:t>
            </w:r>
          </w:p>
        </w:tc>
      </w:tr>
    </w:tbl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Поставка товара Инвалида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Поставка товара Инвалида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Поставка Товара Инвалидам не должна превышать 30 календарных дней, а в отношении Инвалидов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  <w:t>Поставщик обязан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/>
        </w:rPr>
        <w:t>Вести аудиозапись телефонных разговоров с Инвалидами (представителями Инвалидов) по вопросам получения Товара с обеспечением их информирования о ведении аудиозаписи, а также вести журнал телефонных звонков Получателям (инвалидам), включенным в реестр получателей Товара, с пометкой о времени и результате звонка (в части согласования с Инвалидом (представителем Инвалида) даты, времени и места поставки Товара) с предоставлением указанного журнала Заказчику по его требова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/>
        </w:rPr>
        <w:t xml:space="preserve">При приеме-передаче Товара осуществлять по согласованию с Инвалидом (представителем Инвалида) его распаковку, сборку (при необходимости), определять соответствие Товара антропометрическим показателям Инвалида, за исключением случаев, если доставка Товара Инвалиду осуществлялась службой доставки (почтовым отправлением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/>
        </w:rPr>
        <w:t>Провести инструктаж Инвалида (представителя Инвалида) об условиях и требованиях к эксплуатации Товара, а также передать с Товаром инструкцию для пользователя Товара на русском языке. Осуществлять фото-/видеофиксацию факта передачи Товара Инвалиду (представителю Инвалида) (при его согласии) с последующей передачей фото- /видеоматериалов Заказчик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Справочно: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связи с тем, что 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 При этом наименование закупаемых Заказчиком Товаров указано в соответствии с каталогом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1:00Z</dcterms:created>
  <dc:creator>Надежда А. Скрипина</dc:creator>
  <dc:description/>
  <cp:keywords/>
  <dc:language>en-US</dc:language>
  <cp:lastModifiedBy>Баева Юлия Александровна</cp:lastModifiedBy>
  <cp:lastPrinted>2023-04-07T08:33:00Z</cp:lastPrinted>
  <dcterms:modified xsi:type="dcterms:W3CDTF">2023-04-06T23:36:00Z</dcterms:modified>
  <cp:revision>17</cp:revision>
  <dc:subject/>
  <dc:title/>
</cp:coreProperties>
</file>