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kern w:val="0"/>
        </w:rPr>
      </w:pPr>
      <w:r>
        <w:rPr>
          <w:b/>
          <w:bCs/>
          <w:kern w:val="0"/>
          <w:sz w:val="26"/>
          <w:szCs w:val="26"/>
        </w:rPr>
        <w:t>Наименование и описание объекта закупки и условия контракта (</w:t>
      </w:r>
      <w:r>
        <w:rPr>
          <w:b/>
          <w:bCs/>
          <w:color w:val="000000"/>
          <w:kern w:val="0"/>
          <w:sz w:val="26"/>
          <w:szCs w:val="26"/>
        </w:rPr>
        <w:t xml:space="preserve">функциональные, технические и качественные характеристики, эксплуатационные характеристики объекта закупки — </w:t>
      </w:r>
      <w:r>
        <w:rPr>
          <w:b/>
          <w:bCs/>
          <w:i/>
          <w:iCs/>
          <w:color w:val="000000"/>
          <w:kern w:val="0"/>
          <w:sz w:val="26"/>
          <w:szCs w:val="26"/>
        </w:rPr>
        <w:t>при необходимости</w:t>
      </w:r>
      <w:r>
        <w:rPr>
          <w:b/>
          <w:bCs/>
          <w:color w:val="000000"/>
          <w:kern w:val="0"/>
          <w:sz w:val="26"/>
          <w:szCs w:val="26"/>
        </w:rPr>
        <w:t>, требования к гарантийному сроку товара, информация о количестве и месте поставки товара, срок поставки товара</w:t>
      </w:r>
      <w:r>
        <w:rPr>
          <w:b/>
          <w:bCs/>
          <w:kern w:val="0"/>
          <w:sz w:val="26"/>
          <w:szCs w:val="26"/>
        </w:rPr>
        <w:t xml:space="preserve"> и иные показатели, связанные с определением соответствия поставляемого товара потребностям заказчика):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Наименование и описание объекта закупки (предмет </w:t>
      </w:r>
      <w:r>
        <w:rPr>
          <w:rStyle w:val="FontStyle30"/>
          <w:b/>
          <w:sz w:val="26"/>
          <w:szCs w:val="26"/>
        </w:rPr>
        <w:t>контракта</w:t>
      </w:r>
      <w:r>
        <w:rPr>
          <w:b/>
          <w:bCs/>
          <w:sz w:val="26"/>
          <w:szCs w:val="26"/>
        </w:rPr>
        <w:t xml:space="preserve">): </w:t>
      </w:r>
      <w:r>
        <w:rPr>
          <w:bCs/>
          <w:sz w:val="26"/>
          <w:szCs w:val="26"/>
        </w:rPr>
        <w:t>поставка слуховых аппаратов, в том числе с ушными вкладышами индивидуального изготовления для обеспечения инвалидов в 2023 году (далее также – товар, Товар, Получатели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/>
      </w:pPr>
      <w:r>
        <w:rPr/>
        <w:t>Описание объекта закупк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4961"/>
        <w:gridCol w:w="993"/>
      </w:tblGrid>
      <w:tr>
        <w:trPr>
          <w:trHeight w:val="1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Товара по приказу Минтруда России № 8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КПД2/ КТРУ/наименование по КТРУ/К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альные и технические характеристики </w:t>
            </w: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Andale Sans UI;Times New Roman"/>
                <w:sz w:val="22"/>
                <w:szCs w:val="22"/>
                <w:lang w:eastAsia="fa-IR" w:bidi="fa-IR"/>
              </w:rPr>
              <w:t>Количество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слуховой аппарат заушный</w:t>
            </w:r>
          </w:p>
          <w:p>
            <w:pPr>
              <w:pStyle w:val="Normal"/>
              <w:ind w:left="-37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хмощ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5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фровой слуховой аппара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ушный сверхмощный многоканальный, в том числе с ушными вкладышами индивидуального изгото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частот: не более 0,1 и не менее 4,85 кГц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аналов цифровой обработки звука: не менее 9 и программ прослушивания не менее 4-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ВУЗД 90: не более 139 д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ое усиление: не менее 81 дБ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отную компрессию и смещение неслышимых ВЧ звуков в зону с хорошим слух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направленных микрофонов с автоматической адаптивной направленностью с интегрированной функцией подавления шума в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ое подавление обратной связи без снижения усиления с контролем сви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шумоподавления, выявляющую и устраняющую фоновые шу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рессию широкого динамического диапаз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переконфигурации СА в линейный режим (мягкое\ сильное пикклипп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евник регистрации данных по результатам ношения 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ансию (подавление тихих звук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-situ аудиометр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удиовх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атическое переключение в режим разговора по телефо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ый ста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опокрытие корпуса и внутренних элементов предохраняющее СА от воздействия факторов внешн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кл\выкл с помощью батарейного отсе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ятор громк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менее 6-ти независимых частотных регулировок (ограничения) ВУЗ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ьное усиление тихих, средней громкости и громки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компре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регулятора громк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жим телефонной катуш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ой мультитональный индикатор разряда батареи и переключения программ;</w:t>
            </w:r>
          </w:p>
          <w:p>
            <w:pPr>
              <w:pStyle w:val="Normal"/>
              <w:suppressLineNumbers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стандартный ушной вкладыш или ушной вкладыш индивидуального изготовления (по выбору получател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слуховой аппарат заушный</w:t>
            </w:r>
          </w:p>
          <w:p>
            <w:pPr>
              <w:pStyle w:val="Normal"/>
              <w:ind w:left="-37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хмощ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5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слуховой аппарат заушный сверхмощный многоканальный, в том числе с ушными вкладышами индивидуального изгото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пазон частот: не более 0,1 кГц и не менее 6,2 кГц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аналов цифровой обработки звука: не менее 16 и программ прослушивания не менее 4-х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ВУЗД 90: не менее 139 д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ое усиление: не более 78 дБ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отную компрессию (перенос высокочастотных неслышимых звуков в слышимую низкочастотную область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науральную координацию кнопки-переключ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инауральную двойную систему подавления обратной связи (включая динамическое подавления обратной связи без снижения усиления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бодный фокус из нескольких автоматических режимов работы направленных микрофонов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стема направленных микрофонов с однополосной адаптивной направлен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хуровневую систему цифрового шумопод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шума ве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иальную детскую настройку аппарата в зависимости от возраста ребё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FM-совместимость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удиовх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ятор громкости с функцией заглу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овку (ограничение) ВУЗД в 4-ми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ельное усиление тихих, средней громкости и громких звуков в 4-х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компрессии в 4-х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регулятора громкости, режим телефонной катушки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страцию данных о ношении слухового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у авто-телеф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роводное соединение с внешними источниками (ТV&amp;PC) и возможность управлять СА с пульта 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зможность беспроводной настрой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опокрытие корпуса и внутренних элементов предохраняющее СА от воздействия факторов внешн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чник питания – батарейка 13 типоразмера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</w:rPr>
              <w:t>-стандартный ушной вкладыш или ушной вкладыш индивидуального изготовления (по выбору получател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слуховой аппарат заушный</w:t>
            </w:r>
          </w:p>
          <w:p>
            <w:pPr>
              <w:pStyle w:val="Normal"/>
              <w:ind w:left="-37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хмощ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5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слуховой аппарат заушный сверхмощный многоканальный, в том числе с ушными вкладышами индивидуального изгото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пазон частот: не более 0,1и не менее 4,9 кГц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аналов цифровой обработки звука: не менее 16 и программ прослушивания не менее 4-х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ВУЗД 90: не менее 142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ое усиление не менее 82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еративный выбор направления прослуши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направленных микрофонов с адаптивной направленностью и интегрированным алгоритмом пространственного шумопод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ативную регулировку усиления, учитывающую индивидуальные аудиометрические дан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менее трёхпозиционную автоматическую систему смешения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отную компрессию и смещение неслышимых ВЧ звуков в зону с хорошим слух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итацию функции ушной раков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адаптивного подавления обратной связи без снижения уси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полосную систему подавления ш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шума в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импульсны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науральная координ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иальные дополнительные автоматические программы (телефон, Bluetooth, аудио и FM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атическое изменение усиления по результатам ношения СА (РГ-изучение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евник регистрации данных по результатам ношения 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-situ аудиометр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удиовх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открытого протез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беспроводного програм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беспроводного 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опокрытие корпуса и внутренних элементов, предохраняющее СА от воздействия факторов внешн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овку (ограничение) ВУЗД в каждом кана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ельное усиление тихих, средней громкости и громки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компрессии в каждом кана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пазон регулятора громк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телефонной катуш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ой мультитональный индикатор разряда батареи и переключения програм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</w:rPr>
              <w:t>-стандартный ушной вкладыш или ушной вкладыш индивидуального изготовления (по выбору получател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слуховой аппарат заушный</w:t>
            </w:r>
          </w:p>
          <w:p>
            <w:pPr>
              <w:pStyle w:val="Normal"/>
              <w:ind w:left="-37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хмощ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5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слуховой аппарат заушный сверхмощный многоканальный, в том числе с ушными вкладышами индивидуального изгото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пазон частот: не более 0,1 и не менее 5,0 кГц; -количество каналов цифровой обработки звука не менее 16 и программ прослушивания не менее 4-х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ВУЗД 90: не менее 139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ое усиление: не более 82 д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отную компрессию (перенос высокочастотных неслышимых звуков в слышимую низкочастотную область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науральную координацию кнопки-переключ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намическое подавление обратной связи без снижения уси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бодный фокус из нескольких автоматических режимов работы направленных микрофонов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стему направленных микрофонов с трёхрежимной адаптивной направлен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хуровневую систему цифрового шумопод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шума в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тную направленность (позволяет переключать направленность СА назад для лучшего восприятия полезного сигнал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иальную детскую настройку аппарата в зависимости от возраста ребё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M-совместимость – аудиовх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оговый регулятор громкости с функцией заглу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овку (ограничение) ВУЗД: в не менее 8-ми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ельное усиление тихих, средней громкости и громких звуков: в не менее 8-ми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компрессии в не менее 8-ми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регулятора громкости, режим телефонной катуш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товой индикатор состояния работы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страция данных о ношении слухового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авто-телеф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роводное соединение с внешними источниками (ТV&amp;PC) и возможность управлять СА с пульта 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зможность беспроводной настрой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опокрытие корпуса и внутренних элементов предохраняющее СА от воздействия факторов внешней среды;</w:t>
            </w:r>
          </w:p>
          <w:p>
            <w:pPr>
              <w:pStyle w:val="Style24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стандартный ушной вкладыш или ушной вкладыш индивидуального изготовления (по выбору получател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слуховой аппарат зауш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щ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.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слуховой аппарат заушный мощный многоканальный, в том числе с ушными вкладышами индивидуального изгото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пазон частот не более 0,1и не менее 6,12 кГц.; -количество каналов цифровой обработки звука; не менее 7 и программ прослушивания не менее 4-х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 90: не менее 136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усиление: не более 67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ческую обработку звука, близкую к естествен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направленных микроф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аптивную направленность с интегрированным подавлением шума в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атическое переключение режимов направл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шумоподавления, основанную на спектральном и модуляционном анализ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анс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укционную катуш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ниторинг общего использования СА, применения программ и регулятора громк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ческое подавление обратной связи без снижения усиления раздельное для каждого из микроф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ительную систему контроля сви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-situ аудиометрию (верификация порогов для уточнения аудиограмм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атическое переключение в режим телеф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удиовх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-грязезащитное нанопокры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е усиление, раздельное усиление тихих и громких звуков в каждом из шести независимых частотных кан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ельное усиление тихих, средней громкости и громки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компрессии в каждом из шести независимых частотных кан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регулятора громк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телефонной катуш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</w:rPr>
              <w:t>-стандартный ушной вкладыш или ушной вкладыш индивидуального изготовления (по выбору получател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слуховой аппарат зауш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щ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.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Style w:val="FontStyle6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фровой слуховой аппарат заушный мощный многоканальный, в том числе с ушными вкладышами индивидуального изгото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пазон частот: не более 0,1 и не менее 5,7 кГц, -количество каналов цифровой обработки звука не менее 16 и программ прослушивания не менее 4-х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ВУЗД 90: не более 133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ое усиление не менее 67 д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науральную координация кнопки-переключ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инауральную двойную систему подавления обратной связи (включая динамическое подавления обратной связи без снижения усилен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ую автоматическую систему, настраивающую слуховой аппарат под индивидуальные потребности клиента и его звуковые предпочт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бодный фокус из нескольких автоматических режимов работы направленных микрофонов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стему направленных микрофонов с однополосной двухрежимной адаптивной направленност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цифрового шумопод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шума ве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подавления резких неречевых (импульсных)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восприятия тихи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ительное усиление ба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ительное расширение восприятия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овку (ограничение) ВУЗД в не менее 4-х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открытого протез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ельное усиление тихих, средней громкости и громких звуков в не менее 4-х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компрессии в не менее 4-х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фровой регулятор гро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страция данных о ношении слухового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роводное соединение с внешними источниками (ТV&amp;PC) и возможность управлять СА с пульта 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зможность беспроводной настрой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опокрытие корпуса и внутренних элементов предохраняющее СА от воздействия факторов внешней среды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стандартный ушной вкладыш или ушной вкладыш индивидуального изготовления (по выбору получател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слуховой аппарат зауш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щ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.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Style w:val="FontStyle6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фровой слуховой аппарат заушный мощный многоканальный, в том числе с ушными вкладышами индивидуального изгото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пазон частот: не более 0,1 и не менее 6,4 кГц, количество каналов цифровой обработки звука не менее 16 и программ прослушивания не менее 4-х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ВУЗД 90: не менее 140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ое усилени: не более 75 д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ативный выбор направления прослуш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направленных микрофонов с адаптивной направленностью и интегрированным алгоритмом пространственного шумопод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ативную регулировку усиления, учитывающую индивидуальные аудиометрические дан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менее трёхпозиционную автоматическую систему смешения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отную компрессию смещения неслышимых ВЧ звуков в зону с хорошим слух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итацию функции ушной раков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адаптивного подавления обратной связи без снижения уси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полосную систему подавления шу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одавление шума ветра - налич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импульсны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науральная координация – 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иальные дополнительные автоматические программы (телефон, Bluetooth, аудио и FM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атическое изменение усиления по результатам ношения СА (РГ-изучени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евник регистрации данных по результатам ношения 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-situ аудиометр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удиовх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открытого протез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беспроводного програм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беспроводного 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опокрытие корпуса и внутренних элементов предохраняющее СА от воздействия факторов внешн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овку (ограничение) ВУЗД в каждом кана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ельное усиление тихих, средней громкости и громки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компрессии в каждом кана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регулятора громк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телефонной катуш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ой мультитональный индикатор разряда батареи и переключения програм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стандартный ушной вкладыш или ушной вкладыш индивидуального изготовления (по выбору получател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слуховой аппарат зауш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щ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слуховой аппарат заушный мощный многоканальный, в том числе с ушными вкладышами индивидуального изгото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пазон частот: не более 0,1 и не менее 5,7 кГц; -количество каналов цифровой обработки звука: не менее 16 и программ прослушивания не менее 4-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ВУЗД 90: не менее 133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ое усиление не более 67 д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науральную координацию кнопки-переключ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науральную синхронизацию (обеспечивает синхронизированную работу направленности и подавления шум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ческое подавление обратной связи без снижения уси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ую автоматическую систему, настраивающую слуховой аппарат под индивидуальные потребности клиента и его звуковые предпочт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ый фокус из нескольких автоматических режимов работы направленных микрофонов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стему направленных микрофонов с трёхрежимной адаптивной направлен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цифрового шумопод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шума в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восприятия тихи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овку (ограничение) ВУЗД в не менее 6-ти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открытого протез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ельное усиление тихих, средней громкости и громких звуков в не менее 6-ти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компрессии в не менее 6-ти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фровой регулятор громк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страцию данных о ношении слухового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роводное соединение с внешними источниками (ТV&amp;PC) и возможность управлять СА с пульта 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беспроводной настрой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опокрытие корпуса и внутренних элементов предохраняющее СА от воздействия факторов внешн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ный ушной вкладыш или ушной вкладыш индивидуального изготовления (по выбору получател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слуховой аппарат зауш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й мощ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.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Style w:val="FontStyle6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фровой слуховой аппарат заушный средней мощности многоканальный, в том числе с ушными вкладышами индивидуального изгото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апазон частот: не более 0,1 кГц и не менее 6,2 кГц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аналов цифровой обработки звука не менее 7 и программ прослушивания не менее 4-х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ВУЗД 90: не более 127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ое усиление: не менее 60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ческую обработку звука, близкую к естествен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направленных микроф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аптивную направленность с интегрированным подавлением шума в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атическое переключение режимов направл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шумоподавления, основанную на спектральном и модуляционном анализ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ансию (подавление шумов низкого уров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укционную катуш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ниторинг общего использования СА, применения программ и регулятора громк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ческое подавление обратной связи без снижения усиления раздельное для каждого из микроф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ительную систему контроля сви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-situ аудиометрию (верификация порогов для уточнения аудиограмм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атическое переключение в режим телеф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удиовх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-грязезащитное нанопокры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е усиление, раздельное усиление тихих и громких звуков в каждом из шести независимых частотных кан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ельное усиление тихих, средней громкости и громки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компрессии в каждом из шести независимых частотных кан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регулятора громк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телефонной катуш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стандартный ушной вкладыш или ушной вкладыш индивидуального изготовления (по выбору получателя).-типоразмер элемента питания –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слуховой аппарат зауш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й мощ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.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Style w:val="FontStyle6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фровой слуховой аппарат заушный средней мощности многоканальный, в том числе с ушными вкладышами индивидуального изгото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частот: не более 0,1 кГц и не менее 6,7 кГ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аналов цифровой обработки звука: не менее 16 и программ прослушивания не менее 4-х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ВУЗД 90: не менее 126 д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ое усиление: не более 60 д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науральную координацию кнопки-переключ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инауральную двойную систему подавления обратной связи (включая динамическое подавления обратной связи без снижения усиления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ую автоматическую систему, настраивающую слуховой аппарат под индивидуальные потребности клиента и его звуковые предпочт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стему направленных микрофонов с адаптивной направлен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цифрового шумопод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шума в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подавления резких неречевых (импульсных)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восприятия тихи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ительное расширение восприятия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овку (ограничение) ВУЗД в не менее 4-х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открытого протез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ельное усиление тихих, средней громкости и громких звуков в не менее 4-х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компрессии в не менее 4-х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ой регулятор громк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страцию данных о ношении слухового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роводное соединение с внешними источниками (ТV&amp;PC) и возможность управлять СА с пульта 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зможность беспроводной настрой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опокрытие корпуса и внутренних элементов предохраняющее СА от воздействия факторов внешней сред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стандартный ушной вкладыш или ушной вкладыш индивидуального изготовления (по выбору получател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слуховой аппарат зауш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й мощ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слуховой аппарат заушный средней мощности многоканальный, в том числе с ушными вкладышами индивидуального изгото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частот: не более 0,1 кГц и не менее 5,5 кГ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аналов цифровой обработки звука: не менее 16 и программ прослушивания не менее 4-х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ВУЗД 90: не менее 129 д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ое усиление не более 63 д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ативный выбор направления прослуш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направленных микрофонов с адаптивной направленностью и интегрированным алгоритмом пространственного шумопод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ативную регулировку усиления, учитывающую индивидуальные аудиометрические дан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менее трёхпозиционную автоматическую систему смешения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отную компрессию и смещение неслышимых ВЧ звуков в зону с хорошим слух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итацию функции ушной раков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адаптивного подавления обратной связи без снижения уси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полосную систему подавления ш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авление шума ветр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импульсны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науральную координа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 специальные дополнительные автоматические программы (телефон, Bluetooth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атическое изменение усиления по результатам ношения СА (РГ-изучени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-situ аудиометр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овх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открытого протез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беспроводного програм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беспроводного 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овку (ограничение) ВУЗД в каждом кана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ельное усиление тихих, средней громкости и громки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компрессии в каждом кана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регулятора громк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телефонной катуш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ный ушной вкладыш или ушной вкладыш индивидуального изготовления (по выбору получател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слуховой аппарат зауш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й мощ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н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4.120/ 26.60.14.120 – 00000004/ Аппарат слуховой заушный воздушной проводимости / 01.28.17.01.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слуховой аппарат заушный средней мощности многоканальный, в том числе с ушными вкладышами индивидуального изгото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частот: не более 0,1 кГц и не менее 6,8 кГ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аналов цифровой обработки звука: не менее 16 и программ прослушивания не менее 4-х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 ВУЗД 90: не менее 126 д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ое усиление не более 60 дБ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науральную координацию кнопки-переключ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науральную синхронизацию (обеспечивает синхронизированную работу направленности и подавления шум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ческое подавление обратной связи без снижения уси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ую автоматическую систему, настраивающую слуховой аппарат под индивидуальные потребности клиента и его звуковые предпочт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бодный фокус из нескольких автоматических режимов работы направленных микрофонов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стему направленных микрофонов с трёхрежимной адаптивной направлен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цифрового шумопод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вление шума ве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восприятия тихих зву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овку (ограничение) ВУЗД в не менее 6-ти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открытого протез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ельное усиление тихих, средней громкости и громких звуков в не менее 6-ти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компрессии в не менее 6-ти кан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уковой индикатор разряда батареи и переключения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фровой регулятор громк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страция данных о ношении слухового аппар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роводное соединение с внешними источниками (ТV&amp;PC) и возможность управлять СА с пульта 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зможность беспроводной настрой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опокрытие корпуса и внутренних элементов предохраняющее СА от воздействия факторов внешн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ный ушной вкладыш или ушной вкладыш индивидуального изготовления (по выбору получател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rStyle w:val="FontStyle64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64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4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техническим и функциональным характеристикам товара, к качеству и безопасности товара, сроку службы и гарантийному срок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товара по назначению, не должно создаваться угрозы для жизни и здоровья Получателя, окружающей среды, а также использование изделий не должно причинять вред имуществу Получателя при его эксплуа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ответствие требованиям </w:t>
      </w:r>
      <w:r>
        <w:rPr>
          <w:rFonts w:cs="Times New Roman CYR" w:ascii="Times New Roman CYR" w:hAnsi="Times New Roman CYR"/>
          <w:color w:val="000000"/>
          <w:spacing w:val="-6"/>
          <w:sz w:val="26"/>
          <w:szCs w:val="26"/>
          <w:lang w:eastAsia="ru-RU"/>
        </w:rPr>
        <w:t>ГОСТ Р 50444-2020</w:t>
      </w:r>
      <w:r>
        <w:rPr>
          <w:sz w:val="26"/>
          <w:szCs w:val="26"/>
        </w:rPr>
        <w:t xml:space="preserve"> «Приборы, аппараты и оборудование медицинские. Общие технические условия» (раздел 3, 4).  ГОСТ Р 51407-99 «Совместимость технических средств электромагнитная. Слуховые аппараты. Требования и методы испытаний»; ГОСТ Р 52770-2016 «Изделия медицинские требования безопасности. Методы санитарно-химических и токсикологических испытаний»; ГОСТ ISO 10993-1-2021 «Изделия медицинские. Оценка биологического действия медицинских изделий». Часть 1. Оценка и исследования. ГОСТ ISO 10993-5-2011 «Изделия медицинские. Оценка биологического действия медицинских изделий. Часть 5. Исследования на цитотоксичность: методы in vitro».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 ГОСТ Р 51024-2012 «Аппараты слуховые электронные реабилитационные. Технические требования и методы испыта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именяемые для производства Товара должны быть разрешены к применению Федеральной службой по надзору в сфере защиты прав потребителей и благополучия человека, а также не содержать ядовитых (токсичных) компонентов, не должны воздействовать на цвет поверхности, с которой контактируют те или иные детали Товара при его нормальной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ан не позднее дня осуществления проверки Товара предоставить Заказчику копии регистрационных удостоверений на Товар, выданных федеральной службой по надзору в сфере здравоохранения и социального развития в соответствии с Федеральным законом от 21.11.2011 № 323-ФЗ «Об основах охраны здоровья граждан в Российской Федерации», а также копии паспортов (инструкций по эксплуатации) на Товар, предоставленный Поставщиком для проверки (планируемый к предоставлению для провер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авке Товара обязательно наличие сертификатов соответствия (если выданы до вступления в силу 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, либо деклараций о соответствии (если выданы после вступления в силу Постановления Правительства Российской Федерации от 01.12.2009 № 982) или иных документов, свидетельствующих о качестве и безопасности товара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момент передачи Получателю Товар должен быть новым, не бывшим в употреблении (товаром, который не прошел ремонт, в том числе модернизацию или восстановление, замену составных частей, восстановление потребительских свойств, не имеющим дефектов сборки, дефектов формирования и крепления деталей, некачественных комплектующих и материалов), свободным от прав треть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паковке, отгрузке Товара: Товар должен быть упакован в индивидуальную упаковку, предохраняющую его от повреждений и загрязнения при транспортировке и хранении согласно ГОСТ Р 50444-2020 «Приборы, аппараты и оборудование медицинские. Общие технические условия» (раздел 3,4). Потребительскую тару с упакованными слуховыми аппаратами перевязывают шпагатом по ГОСТ 17308-88 или клеевой лентой на бумажной основе по ГОСТ 18251-87. Условия хранения товара в упаковке изготовителя и транспортирование товара должны соответствовать нормам ГОСТ 15150-69. Упаковка должна обеспечивать защиту от воздействия механических и климатических факторов во время транспортирования, хранения и выполнения погрузо-разгрузоч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 Товара должно осуществляться в соответствие с требованиями, предъявляемыми к данной категори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ание производится крытым транспортом всех видов, в том числе в отапливаемых герметизированных отсеках самолетов, в соответствии с правилами перевозок, действующими на транспорте каждого ви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овар должны быть нанесены товарный знак (при его наличии), установленный для предприятия-изготовителя, и маркировка, не нарушающая покрытие и товарный вид издел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грузочно-разгрузочные работы производятся за счет и силами Поставщи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ребования к сроку и (или) объему предоставлений гарантий качеств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эксплуатации товара должен быть не менее 24 месяцев с момента подписания Получателем акта приема-передачи товара, и не может быть меньше установленного изготовителем гарантийного срока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иметь установленный производителем срок службы с момента передачи его Получателю не менее срока пользования Товаром, утвержденного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Товара получателю обязательно наличие гарантийных талонов, дающих право на бесплатный ремонт Товара во время гарантийного срока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Получателю Товар должен соответствовать комплектности согласно паспорту (инструкции по эксплуатации) Товара, выданного его изготовителем, и быть готовым к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едаваемой Получателю документации должны быть указаны адреса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безвозмездного устранения недостатков Товара (гарантийного ремонта) со дня обращения Получателя не должен превышать 20 (двадцать)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монта и технического обслуживания Товара, устранение недостатков осуществляется в соответствии с Законом РФ от 07.02.1992 г. № 2300-1 «О защите прав потреби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период гарантийного срока будет выявлено, что Товар не соответствует требованиям контракта, Поставщик обязан за свой счет в течение 14 (четырнадцать) рабочих дней со дня поступления соответствующего уведомления от Заказчика или Получателя заменить Товар Товаром, соответствующим требованиям контракта, без дополнительных затрат со стороны Заказч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нении государственного контракт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Поставщиком Получатель может выбрать способ получения Товара (по месту жительства Получателя, по месту нахождения пунктов выдачи товара, по месту нахождения Поставщика или ин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ставке това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оставке Товара Поставщик (Соисполнитель) </w:t>
      </w:r>
      <w:r>
        <w:rPr>
          <w:b/>
          <w:sz w:val="26"/>
          <w:szCs w:val="26"/>
        </w:rPr>
        <w:t>обязан осуществить следующие дейст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вещение, прием и регистрацию Получ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осмотра Получателя врачом-сурдолог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стройка слухового аппарата со стандартным вкладышем ушным - изготовленным вкладышем ушным индивидуального изготовления (по желанию Получателя), и выдачу Получа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олучателя пользованию слуховым аппара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дача Товара Получателям должна осуществляться при наличии у Поставщика, либо Соисполнителя </w:t>
      </w:r>
      <w:r>
        <w:rPr>
          <w:b/>
          <w:sz w:val="26"/>
          <w:szCs w:val="26"/>
        </w:rPr>
        <w:t>лицензии на медицинскую деятельность по оказанию специализированной медицинской помощи, включающей работы (услуги) по сурдологии-оториноларингологии</w:t>
      </w:r>
      <w:r>
        <w:rPr>
          <w:sz w:val="26"/>
          <w:szCs w:val="26"/>
        </w:rPr>
        <w:t xml:space="preserve"> или при </w:t>
      </w:r>
      <w:r>
        <w:rPr>
          <w:b/>
          <w:sz w:val="26"/>
          <w:szCs w:val="26"/>
        </w:rPr>
        <w:t>осуществлении</w:t>
      </w:r>
      <w:r>
        <w:rPr>
          <w:sz w:val="26"/>
          <w:szCs w:val="26"/>
        </w:rPr>
        <w:t xml:space="preserve"> Поставщиком, либо Соисполнителем </w:t>
      </w:r>
      <w:r>
        <w:rPr>
          <w:b/>
          <w:sz w:val="26"/>
          <w:szCs w:val="26"/>
        </w:rPr>
        <w:t xml:space="preserve">деятельности по слухопротезированию в соответствии с профессиональным стандартом «Специалист в области слухопротезирования», </w:t>
      </w:r>
      <w:r>
        <w:rPr>
          <w:sz w:val="26"/>
          <w:szCs w:val="26"/>
        </w:rPr>
        <w:t>утвержденным Приказом Министерства труда и социальной защиты Российской Федерации № 226н от 10.05.2016 года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Место поставки товара: </w:t>
      </w:r>
      <w:r>
        <w:rPr>
          <w:bCs/>
          <w:sz w:val="26"/>
          <w:szCs w:val="26"/>
        </w:rPr>
        <w:t>Амурская область Российской Федерации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 согласованию с Поставщиком Получатель может выбрать способ получения Товара (по месту жительства Получателя, по месту нахождения пунктов выдачи товара, по месту нахождения Поставщика или иное)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поставки товара:</w:t>
      </w:r>
      <w:r>
        <w:rPr/>
        <w:t xml:space="preserve"> </w:t>
      </w:r>
      <w:r>
        <w:rPr>
          <w:bCs/>
          <w:sz w:val="26"/>
          <w:szCs w:val="26"/>
        </w:rPr>
        <w:t>поставка товара получателю не должна превышать 30 календарных дней, а в отношении получателя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 (но не ранее, чем с 09.01.2023 по 30.07.2023(включительно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0"/>
      <w:ind w:firstLine="713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5:00Z</dcterms:created>
  <dc:creator>Щуковская Татьяна Владимировна</dc:creator>
  <dc:description/>
  <cp:keywords/>
  <dc:language>en-US</dc:language>
  <cp:lastModifiedBy>Брянцева Марина Викторовна</cp:lastModifiedBy>
  <cp:lastPrinted>2022-08-15T17:13:00Z</cp:lastPrinted>
  <dcterms:modified xsi:type="dcterms:W3CDTF">2022-10-27T01:17:00Z</dcterms:modified>
  <cp:revision>421</cp:revision>
  <dc:subject/>
  <dc:title>ИЗВЕЩЕНИЕ О ПРОВЕДЕНИИ ОТКРЫТОГО КОНКУРСА</dc:title>
</cp:coreProperties>
</file>