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извещению о проведении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ого 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оставку кресло-колясок с ручным приводом (для инвалидов и детей-инвалидов) в целях социального обеспечения граждан в 2024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804"/>
        <w:gridCol w:w="922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Наименование товара (работы, услуги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/>
                <w:kern w:val="2"/>
                <w:sz w:val="21"/>
                <w:szCs w:val="21"/>
                <w:lang w:eastAsia="ru-RU"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Функциональные, технические, качественные характеристики, эксплуатационные характеристики Това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ук</w:t>
            </w:r>
          </w:p>
        </w:tc>
      </w:tr>
      <w:tr>
        <w:trPr>
          <w:trHeight w:val="538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должны соответствовать требованиям государственных стандартов, техн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кресла-коляски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роизводителя (товарный знак предприятия-производ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производ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у выпуска (месяц,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йный номер данного кресла-коля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имеет право выбора одного из способов получения Товара: по месту жительства Получателя или в пун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 поставляемого Товара осуществляется Заказчиком до поставки Товара Получателям в теч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дней с даты получения от Поставщика информации о поступлении Товара в субъект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авки: Вологодская область Срок поставки: Срок поставки Товара: с даты получения от Заказчика реестра получателей Товара до 15.08.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контракта до 30.09.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: Размер обеспечения гарантийных обязательств 1 % от начальной (максимальной)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с момента подписания Акта приема-передачи Товара получателем составляет 24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гарантийного срока ремонт осуществляется бесплатно, гарантия должна распространяться на все составляющие Т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должен располагать сервисной службой, находящейся по адресу: Российская Федерация для обеспечения гарантийного ремонта поставляемых кресел-колясок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02-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 (для инвалидов и 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13- 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должны откидывать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а-коляски должны иметь ширины сиденья: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см +/- 1 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см +/- 1 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4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см +/-1 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см +/- 1 с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см +/- 1 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см +/- 1 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кресла-коляски должна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роиз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производ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у выпуска (месяц,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йный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соответствовать требованиям государственных стандар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 «Кресла-коляски. Часть 8. Требования и методы испытаний на статическую, ударную и усталостную проч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 «Кресла-коляски с ручным приводом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(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13- 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есло-коляска для инвалидов с ручным приводом комнатная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должны иметь литые полиуретановые покрышки и иметь диаметр не менее 15 см и не более 2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Высота спинки должна быть не менее 42,5 см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должны откидывать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должны иметь ширины сиденья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8 см +/- 1 см,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см +/-1см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см +/-1 см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 см +/- 1 см,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см +/- 1 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см +/- 1 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кресла-коляски должна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роиз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произ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у выпуска (месяц,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йный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должна соответствовать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поставки Товара:</w:t>
      </w:r>
      <w:r>
        <w:rPr>
          <w:rFonts w:cs="Times New Roman" w:ascii="Times New Roman" w:hAnsi="Times New Roman"/>
          <w:sz w:val="21"/>
          <w:szCs w:val="21"/>
        </w:rPr>
        <w:t xml:space="preserve"> с даты получения от Заказчика реестра получателей Товара до "15" августа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Место выдачи Товара получателям: </w:t>
      </w:r>
      <w:r>
        <w:rPr>
          <w:rFonts w:cs="Times New Roman" w:ascii="Times New Roman" w:hAnsi="Times New Roman"/>
          <w:sz w:val="21"/>
          <w:szCs w:val="21"/>
        </w:rPr>
        <w:t xml:space="preserve">Место поставки получателям: Вологодская обла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вщик обязан предоставить получателям согласно реестру получателей Товара в пределах административных границ Вологодской области право выбора одного из способов получения Това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месту жительства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пунктах выдачи.</w:t>
      </w:r>
    </w:p>
    <w:p>
      <w:pPr>
        <w:pStyle w:val="ConsPlusNormal"/>
        <w:ind w:firstLine="540"/>
        <w:jc w:val="center"/>
        <w:rPr/>
      </w:pPr>
      <w:r>
        <w:rPr/>
        <w:t>Календарный план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2835"/>
        <w:gridCol w:w="1418"/>
      </w:tblGrid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ы (этапы) поставки на 2024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(шт.)</w:t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</w:t>
            </w:r>
          </w:p>
        </w:tc>
      </w:tr>
      <w:tr>
        <w:trPr>
          <w:trHeight w:val="183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624" w:gutter="0" w:header="720" w:top="1046" w:footer="777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143"/>
        <w:jc w:val="both"/>
        <w:rPr>
          <w:rFonts w:eastAsia="Calibri" w:cs="Times New Roman"/>
          <w:b/>
          <w:b/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color w:val="000000"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color w:val="000000"/>
          <w:sz w:val="16"/>
          <w:szCs w:val="16"/>
        </w:rPr>
        <w:t>7-02-01 Кресло-коляска с ручным приводом прогулочная (для инвалидов и детей-инвалидов; 7-01-01 Кресло-коляска с ручным приводом комнатная (для инвалидов и детей-инвалидов).</w:t>
      </w:r>
    </w:p>
    <w:p>
      <w:pPr>
        <w:pStyle w:val="Footnote"/>
        <w:ind w:left="0" w:right="0" w:firstLine="143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ind w:left="0" w:right="-174" w:firstLine="143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В соответствии с Федеральным законом от 24.11.1995 № 181-ФЗ «О социальной защите инвалидов в Российской Федерации» обеспечение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инвалида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Footnote"/>
        <w:ind w:left="0" w:right="-174" w:firstLine="143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</w:footnote>
  <w:footnote w:id="4">
    <w:p>
      <w:pPr>
        <w:pStyle w:val="Footnote"/>
        <w:ind w:left="0" w:right="-201" w:firstLine="143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5">
    <w:p>
      <w:pPr>
        <w:pStyle w:val="ConsPlusNormal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Указываются периоды (этапы) поставки Товара в субъект Российской Федерации, указанный в пункте 1.1 Контракта, в том числе сроки (число, месяц) количество Товара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  <w:lang w:val="ru-RU"/>
    </w:rPr>
  </w:style>
  <w:style w:type="character" w:styleId="WW8Num10z2">
    <w:name w:val="WW8Num10z2"/>
    <w:qFormat/>
    <w:rPr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b w:val="false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bCs/>
      <w:sz w:val="27"/>
      <w:szCs w:val="27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5:00Z</dcterms:created>
  <dc:creator>User</dc:creator>
  <dc:description/>
  <cp:keywords/>
  <dc:language>en-US</dc:language>
  <cp:lastModifiedBy>Дивидентова Наталья Станиславовна</cp:lastModifiedBy>
  <cp:lastPrinted>2023-09-27T09:28:00Z</cp:lastPrinted>
  <dcterms:modified xsi:type="dcterms:W3CDTF">2023-09-28T06:23:00Z</dcterms:modified>
  <cp:revision>7</cp:revision>
  <dc:subject/>
  <dc:title/>
</cp:coreProperties>
</file>