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bCs/>
          <w:lang w:eastAsia="en-US"/>
        </w:rPr>
      </w:pPr>
      <w:r>
        <w:rPr>
          <w:bCs/>
          <w:lang w:eastAsia="en-US"/>
        </w:rPr>
        <w:t>Описание объекта закупки</w:t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Техническое задание </w:t>
      </w:r>
    </w:p>
    <w:p>
      <w:pPr>
        <w:pStyle w:val="Normal"/>
        <w:jc w:val="center"/>
        <w:rPr>
          <w:rFonts w:eastAsia="Calibri"/>
          <w:bCs/>
          <w:iCs/>
          <w:color w:val="000000"/>
          <w:spacing w:val="4"/>
        </w:rPr>
      </w:pPr>
      <w:r>
        <w:rPr>
          <w:rFonts w:eastAsia="Calibri"/>
          <w:b/>
          <w:bCs/>
          <w:iCs/>
        </w:rPr>
        <w:t>Техническое задание на поставку кресло-колясок с ручным приводом с дополнительной фиксацией (поддержкой) головы и тела, в том числе для больных ДЦП, комнатных и прогулочных в 2024году.</w:t>
      </w:r>
      <w:r>
        <w:rPr>
          <w:rFonts w:eastAsia="Calibri"/>
          <w:bCs/>
          <w:iCs/>
          <w:color w:val="000000"/>
          <w:spacing w:val="4"/>
        </w:rPr>
        <w:tab/>
      </w:r>
    </w:p>
    <w:p>
      <w:pPr>
        <w:pStyle w:val="Normal"/>
        <w:jc w:val="center"/>
        <w:rPr>
          <w:rFonts w:eastAsia="Calibri"/>
          <w:bCs/>
          <w:iCs/>
          <w:color w:val="000000"/>
          <w:spacing w:val="4"/>
        </w:rPr>
      </w:pPr>
      <w:r>
        <w:rPr>
          <w:rFonts w:eastAsia="Calibri"/>
          <w:bCs/>
          <w:iCs/>
          <w:color w:val="000000"/>
          <w:spacing w:val="4"/>
        </w:rPr>
        <w:t xml:space="preserve">Кресло-коляска, техническое средство реабилитации, предназначенное для самостоятельного передвижения в помещениях и уличных условиях инвалидов с нарушениями функций опорно-двигательного аппарата, должно отвечать требованиям ГОСТ Р 51632-2014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FF0000"/>
        </w:rPr>
        <w:t>Срок службы</w:t>
      </w:r>
      <w:r>
        <w:rPr>
          <w:rStyle w:val="FootnoteAnchor"/>
          <w:rFonts w:eastAsia="Calibri"/>
          <w:color w:val="FF0000"/>
          <w:vertAlign w:val="superscript"/>
        </w:rPr>
        <w:footnoteReference w:id="2"/>
      </w:r>
      <w:r>
        <w:rPr>
          <w:rFonts w:eastAsia="Calibri"/>
          <w:color w:val="FF0000"/>
        </w:rPr>
        <w:t xml:space="preserve"> кресла-коляски </w:t>
      </w:r>
      <w:r>
        <w:rPr>
          <w:rFonts w:eastAsia="Calibri"/>
          <w:bCs/>
          <w:color w:val="FF0000"/>
        </w:rPr>
        <w:t>(для инвалидов и детей-инвалидов)</w:t>
      </w:r>
      <w:r>
        <w:rPr>
          <w:rFonts w:eastAsia="Calibri"/>
          <w:color w:val="FF0000"/>
        </w:rPr>
        <w:t xml:space="preserve">, установленный изготовителем  составляет _______месяцев (лет), но не менее срока установленного приказом Министерства труда и социальной защиты Российской Федерации от 13 февраля 2018 г. № 85н, определяется изготовителем согласно </w:t>
      </w:r>
      <w:r>
        <w:rPr>
          <w:rFonts w:eastAsia="Calibri"/>
        </w:rPr>
        <w:t>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rFonts w:eastAsia="Calibri"/>
          <w:sz w:val="16"/>
          <w:szCs w:val="16"/>
        </w:rPr>
        <w:t>(указать документ (паспорт на изделие или др.), согласно которому изготовителем определен срок службы изделия)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iCs/>
          <w:color w:val="000000"/>
          <w:spacing w:val="3"/>
        </w:rPr>
      </w:pPr>
      <w:r>
        <w:rPr>
          <w:rFonts w:eastAsia="Calibri"/>
          <w:b/>
          <w:iCs/>
          <w:color w:val="000000"/>
          <w:spacing w:val="3"/>
        </w:rPr>
        <w:t>Качество, технические, функциональные характеристики для  кресел-колясок.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Кресла-коляски, предназначенные для самостоятельного передвижения в помещениях и уличных условиях инвалидов с нарушениями функций опорно-двигательного аппарата должны соответствовать требованиям следующих стандартов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>)  7176-3-2015 «Кресла-коляски. Определение эффективности действия тормозной системы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 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>)  7176-5-2010 «Кресла-коляски. Определение размеров, массы и площади для маневрирования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>)  7176-6-2005 «Кресла-коляски. Определение максимальной скорости, ускорения и замедления кресел-колясок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 xml:space="preserve">)  7176-7-2015 «Кресла-коляски. Измерение размеров сидения и колеса»; 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-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>)  7176-22-2004 «Кресла-коляски. Правила установки»;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- ГОСТ Р ИСО 7176-8-2015) «Кресла-коляски. Требования и методы испытаний на статическую, ударную и усталостную прочность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>)  7176-11-2015 «Кресла-коляски.  Испытательные манекены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>)  7176-13-96 «Кресла-коляски. Методы испытаний для определения коэффициента трения испытательных поверхностей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>)  7176-15-2007 «Кресла-коляски. Требования к  документации и маркировке для обеспечения доступности информ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>)  7176-16-2015 «Кресла-коляски. Стойкость к возгоранию устройств поддержания положения тела».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05" w:leader="none"/>
        </w:tabs>
        <w:ind w:left="-105" w:hanging="0"/>
        <w:jc w:val="both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          </w:t>
      </w:r>
      <w:r>
        <w:rPr>
          <w:rFonts w:eastAsia="Calibri"/>
          <w:bCs/>
          <w:iCs/>
          <w:color w:val="000000"/>
        </w:rPr>
        <w:t>Наличие и предоставление регистрационных удостоверений на данную продукцию, сертификатов соответствия обязательны, так как все кресла - коляски являются изделиями медицинского назначения, подлежащими обязательной регистрации Росздравнадзором РФ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ind w:firstLine="709"/>
        <w:jc w:val="center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  <w:t>Безопасность кресел-коляс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>Материалы, применяемые для изготовления кресел-колясок, не должны содержать токсичных компонентов. Обтяжка не должна пропускать мочу, должна сохранять устойчивость к ее воздействию и поддаваться санитарной обработке. В отношении пожарной безопасности она должна обладать свойством самогашения ГОСТ Р ИСО 7176-16-2015 «Кресла-коляски. Стойкость к возгоранию устройств поддержания положения тела». Применяемые для изготовления колясок материалы не должны воздействовать на цвет поверхности пола, одежды, кожи пользователя, с которыми контактируют те или иные детали платформы при ее нормальной эксплуат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 xml:space="preserve">Наружные поверхности кресла-коляски должны быть устойчивы к воздействию 1%-го раствора монохлорамина ХБ по ГОСТ 14193-78 и растворов моющих средств, применяемых при дезинфекци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>Кресло-коляска должно быть оборудовано системой торможения, обеспечивающей удержание кресла-коляски с пользователем в неподвижном состоянии и снижение скорости движения, или полную остановку кресла-коляс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>Кресла-коляски в соответствии ГОСТами и схемой сертификации подвергались испытаниям следующих категорий: квалификационным, приемо-сдаточным, периодическим, сертификационным, типовы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  <w:t>Сроки предоставления гарантий качества кресел-колясок</w:t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Calibri"/>
          <w:bCs/>
          <w:iCs/>
          <w:color w:val="000000"/>
        </w:rPr>
        <w:t>Кресла-коляски должны соответствовать требованиям государственных стандартов, технических условий на кресла-коляски конкретных типов.</w:t>
      </w:r>
    </w:p>
    <w:p>
      <w:pPr>
        <w:pStyle w:val="Normal"/>
        <w:ind w:firstLine="708"/>
        <w:jc w:val="both"/>
        <w:rPr>
          <w:rFonts w:eastAsia="Andale Sans UI;Times New Roman"/>
          <w:b/>
          <w:b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Гарантия на кресло-коляску с (для инвалидов и детей-инвалидов)</w:t>
      </w:r>
    </w:p>
    <w:p>
      <w:pPr>
        <w:pStyle w:val="Normal"/>
        <w:spacing w:before="0" w:after="120"/>
        <w:jc w:val="both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устанавливается со дня подписания пользователем Акта приема-передачи товара, а именно не менее 24 месяце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ru-RU"/>
        </w:rPr>
        <w:t xml:space="preserve">Обеспечение гарантийного обязательства 5 процентов от начальной (максимальной) цены контракта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Гарантийный срок эксплуатации аккумуляторных батарей не менее 24 месяцев.</w:t>
      </w:r>
      <w:r>
        <w:rPr>
          <w:rFonts w:eastAsia="Calibri"/>
          <w:bCs/>
          <w:iCs/>
          <w:color w:val="000000"/>
        </w:rPr>
        <w:t xml:space="preserve">      Срок гарантийного ремонта со дня обращения инвалида - 20 рабочих дн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>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 xml:space="preserve">       Наличие указания адресов специализированных мастерских, в которые следует обращаться для гарантийного ремонта изделия  или устранения неисправност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ab/>
        <w:t>Обеспечение возможности ремонта и технического обслуживания, устранения недостатков при обеспечении инвалидов креслами-колясками 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iCs/>
          <w:color w:val="000000"/>
        </w:rPr>
        <w:t>Комплектность, маркировка, упаковка, отгрузка  кресел-колясок</w:t>
      </w:r>
      <w:r>
        <w:rPr>
          <w:rFonts w:eastAsia="Calibri"/>
          <w:b/>
          <w:bCs/>
          <w:iCs/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Комплектност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>В комплект кресла-коляски должен входить инструмент, запасные части и принадлежности, обеспечивающие техническое обслуживание кресла-коляски в течение срока служб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>В комплект кресла-коляски должна  входить эксплуатационная документац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Маркиров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 xml:space="preserve">На каждом кресле-коляске должна находиться табличка, выполненная по ГОСТ Р ИСО (ISO) 7176-15-2007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Упаков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>Упаковка кресла-коляски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Calibri"/>
          <w:bCs/>
          <w:iCs/>
          <w:color w:val="000000"/>
        </w:rPr>
        <w:tab/>
        <w:t>В комплект кресла-коляски должна входить эксплуатационная документация.</w:t>
      </w:r>
    </w:p>
    <w:p>
      <w:pPr>
        <w:pStyle w:val="Normal"/>
        <w:ind w:firstLine="720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ind w:firstLine="720"/>
        <w:jc w:val="center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  <w:t>Место, условия, объемы и сроки (периоды) поставки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Поставка Товара осуществляется непосредственно Получателю по месту его жительства (Республика Ингушетия),  в течение 30 календарных дней, для Получателей из числа инвалидов, нуждающихся в оказании паллиативной медицинской помощи, в течение</w:t>
        <w:br/>
        <w:t>7 календарных дней  с момента получения направленного Заказчиком реестра получателей товара при наличии у Получателя направления, либо по согласованию с Получателем выдать Товар, по месту нахождения стационарного пункта приема (выдачи) в день обращения Получателя по направлению, выданному Заказчиком Получателю.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</w:rPr>
        <w:tab/>
      </w:r>
      <w:r>
        <w:rPr>
          <w:rFonts w:eastAsia="Calibri"/>
          <w:b/>
          <w:bCs/>
        </w:rPr>
        <w:t>Порядок формирования цены контракта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456" w:type="dxa"/>
        <w:jc w:val="left"/>
        <w:tblInd w:w="-40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9"/>
        <w:gridCol w:w="4761"/>
        <w:gridCol w:w="896"/>
      </w:tblGrid>
      <w:tr>
        <w:trPr>
          <w:trHeight w:val="62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Товар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, шт.</w:t>
            </w:r>
          </w:p>
        </w:tc>
      </w:tr>
      <w:tr>
        <w:trPr>
          <w:trHeight w:val="1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-01-02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Кресло-коляска должна быть предназначена для передвижения в условиях помещений при помощи сопровождающего лица. 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лжна быть 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пинка сиденья, должна быть регулируемая по углу наклона и высоте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оснащении спинки должен входить подголовник и регулируемые боковые упоры для туловища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денье должно регулироваться по углу наклона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убина сиденья должна быть регулируемой в зависимости от длины бедра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пора подножки должна быть оснащена ремнями-фиксаторами для стоп и/или ремнем-упором для голени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воротные колеса должны иметь пневматические/цельнолитые покрышки (для комнатной к/к) и должны иметь диаметр не менее 170 мм и не более 240 мм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ние колеса должны быть съемными и иметь пневматические/цельнолитые покрышки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аметр задних колес должен быть не менее 210 мм и не более 290 мм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няя или передняя подвеска рамы кресла-коляски должна быть оснащена амортизаторами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Задние колеса кресла-коляски должны быть оснащены единым/раздельным стояночным тормозом. 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ширина сиденья, должна быть регулируемая в диапазоне от не менее </w:t>
              <w:br/>
              <w:t>230 мм и до не более 440 мм;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глубина сиденья, должна быть регулируемая в диапазоне от не менее</w:t>
              <w:br/>
              <w:t xml:space="preserve"> 230 мм и до не более 440 мм;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ысота спинки, должна быть регулируемая в диапазоне от не менее</w:t>
              <w:br/>
              <w:t xml:space="preserve"> 430 мм и до не более 780 мм;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высота подлокотников, должна быть регулируемая в диапазоне </w:t>
              <w:br/>
              <w:t>от не менее 130 мм до не более 270 мм;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лина подножки должна быть регулируемая в диапазоне от не менее     120 мм и до не более 450 мм;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угол наклона спинки, должен быть регулируемый не менее чем в 4-х положениях в диапазоне не менее 45º;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угол наклона сиденья должен быть регулируемый в диапазоне </w:t>
              <w:br/>
              <w:t>не менее 20°;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габаритная ширина кресла-коляски должна быть не более 690 мм;</w:t>
            </w:r>
          </w:p>
          <w:p>
            <w:pPr>
              <w:pStyle w:val="Normal"/>
              <w:ind w:left="-74" w:right="-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ес кресла-коляски без дополнительного оснащения должен быть не более 29 кг.</w:t>
            </w:r>
          </w:p>
          <w:p>
            <w:pPr>
              <w:pStyle w:val="Normal"/>
              <w:ind w:left="-74" w:right="-2" w:hanging="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 комплект поставки кресла-коляски должно входить:</w:t>
            </w:r>
          </w:p>
          <w:p>
            <w:pPr>
              <w:pStyle w:val="Normal"/>
              <w:ind w:left="-74" w:right="-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столик;</w:t>
            </w:r>
          </w:p>
          <w:p>
            <w:pPr>
              <w:pStyle w:val="Normal"/>
              <w:ind w:left="-74" w:right="-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поясничный валик;</w:t>
            </w:r>
          </w:p>
          <w:p>
            <w:pPr>
              <w:pStyle w:val="Normal"/>
              <w:ind w:left="-74" w:right="-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абор инструментов (при наличии);</w:t>
            </w:r>
          </w:p>
          <w:p>
            <w:pPr>
              <w:pStyle w:val="Normal"/>
              <w:ind w:left="-74" w:right="-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-74" w:right="-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left="-74" w:right="-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ок службы не менее 6 лет (указать конкретное значение, установленное изготовителем).</w:t>
            </w:r>
          </w:p>
          <w:p>
            <w:pPr>
              <w:pStyle w:val="Normal"/>
              <w:ind w:left="-74" w:right="-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арантийный срок эксплуатации товара 12 месяцев со дня ввода в эксплуат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ru-RU"/>
              </w:rPr>
              <w:t>Маркировка кресла-коляски должна содержать</w:t>
            </w:r>
            <w:r>
              <w:rPr>
                <w:rFonts w:eastAsia="Calibri"/>
                <w:lang w:eastAsia="ru-RU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адрес производителя; 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обозначение типа (модели) кресла-коляски (в зависимости от модификации); 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дату выпуска (месяц, год); 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артикул модификации (при наличии) кресла-коляски; 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серийный номер данного кресла-коляски; </w:t>
            </w:r>
          </w:p>
          <w:p>
            <w:pPr>
              <w:pStyle w:val="Normal"/>
              <w:ind w:left="-74" w:right="-2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- рекомендуемую максимальную массу пользователя. 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</w:t>
            </w:r>
          </w:p>
          <w:p>
            <w:pPr>
              <w:pStyle w:val="Normal"/>
              <w:ind w:firstLine="442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</w:tr>
      <w:tr>
        <w:trPr>
          <w:trHeight w:val="1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7-02-0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Кресло-коляска с ручным приводом с дополнительной фиксацией (поддержкой) головы и тела, в том числе для больных ДЦП, </w:t>
            </w:r>
            <w:r>
              <w:rPr>
                <w:rFonts w:eastAsia="Calibri"/>
                <w:b/>
                <w:lang w:eastAsia="ru-RU"/>
              </w:rPr>
              <w:t xml:space="preserve">прогулочная </w:t>
            </w:r>
            <w:r>
              <w:rPr>
                <w:rFonts w:eastAsia="Calibri"/>
                <w:lang w:eastAsia="ru-RU"/>
              </w:rPr>
              <w:t>(для инвалидов и детей-инвалидов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Кресло-коляска должна быть предназначена для передвижения в условиях улицы при помощи сопровождающего лица. 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лжна быть 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пинка сиденья, должна быть регулируемая по углу наклона и высоте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оснащении спинки должен входить подголовник и регулируемые боковые упоры для туловища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денье должно регулироваться по углу наклона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убина сиденья должна быть регулируемой в зависимости от длины бедра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пора подножки должна быть оснащена ремнями-фиксаторами для стоп и/или ремнем-упором для голени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воротные колеса должны иметь пневматические/цельнолитые покрышки (прогулочной к/к) и должны иметь диаметр не менее 170 мм и не более 240 мм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ние колеса должны быть съемными и иметь пневматические/цельнолитые покрышки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аметр задних колес должен быть не менее 210 мм и не более 290 мм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няя или передняя подвеска рамы кресла-коляски должна быть оснащена амортизаторами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Задние колеса кресла-коляски должны быть оснащены единым/раздельным стояночным тормозом. 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ширина сиденья, должна быть регулируемая в диапазоне от не менее </w:t>
              <w:br/>
              <w:t>230 мм и до не более 440 мм;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глубина сиденья, должна быть регулируемая в диапазоне от не менее</w:t>
              <w:br/>
              <w:t xml:space="preserve"> 230 мм и до не более 440 мм;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ысота спинки, должна быть регулируемая в диапазоне от не менее</w:t>
              <w:br/>
              <w:t xml:space="preserve"> 430 мм и до не более 780 мм;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высота подлокотников, должна быть регулируемая в диапазоне </w:t>
              <w:br/>
              <w:t>от не менее 130 мм до не более 270 мм;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лина подножки должна быть регулируемая в диапазоне от не менее     120 мм и до не более 450 мм;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угол наклона спинки, должен быть регулируемый не менее чем в 4-х положениях в диапазоне не менее 45º;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угол наклона сиденья должен быть регулируемый в диапазоне </w:t>
              <w:br/>
              <w:t>не менее 20°;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габаритная ширина кресла-коляски должна быть не более 690 мм;</w:t>
            </w:r>
          </w:p>
          <w:p>
            <w:pPr>
              <w:pStyle w:val="Normal"/>
              <w:ind w:left="-74" w:right="-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ес кресла-коляски без дополнительного оснащения должен быть не более 29 кг.</w:t>
            </w:r>
          </w:p>
          <w:p>
            <w:pPr>
              <w:pStyle w:val="Normal"/>
              <w:ind w:left="-74" w:right="-2" w:hanging="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 комплект поставки кресла-коляски должно входить:</w:t>
            </w:r>
          </w:p>
          <w:p>
            <w:pPr>
              <w:pStyle w:val="Normal"/>
              <w:ind w:left="-74" w:right="-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капюшон;</w:t>
            </w:r>
          </w:p>
          <w:p>
            <w:pPr>
              <w:pStyle w:val="Normal"/>
              <w:ind w:left="-74" w:right="-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поясничный валик;</w:t>
            </w:r>
          </w:p>
          <w:p>
            <w:pPr>
              <w:pStyle w:val="Normal"/>
              <w:ind w:left="-74" w:right="-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абор инструментов (при наличии);</w:t>
            </w:r>
          </w:p>
          <w:p>
            <w:pPr>
              <w:pStyle w:val="Normal"/>
              <w:ind w:left="-74" w:right="-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-74" w:right="-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left="-74" w:right="-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ок службы не менее 4 лет (указать конкретное значение, установленное изготовителем).</w:t>
            </w:r>
          </w:p>
          <w:p>
            <w:pPr>
              <w:pStyle w:val="Normal"/>
              <w:ind w:left="-74" w:right="-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арантийный срок эксплуатации товара 12 месяцев со дня ввода в эксплуат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ru-RU"/>
              </w:rPr>
              <w:t>Маркировка кресла-коляски должна содержать</w:t>
            </w:r>
            <w:r>
              <w:rPr>
                <w:rFonts w:eastAsia="Calibri"/>
                <w:lang w:eastAsia="ru-RU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адрес производителя; 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обозначение типа (модели) кресла-коляски (в зависимости от модификации); 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дату выпуска (месяц, год); 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артикул модификации (при наличии) кресла-коляски; 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серийный номер данного кресла-коляски; </w:t>
            </w:r>
          </w:p>
          <w:p>
            <w:pPr>
              <w:pStyle w:val="Normal"/>
              <w:ind w:left="-74" w:right="-2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- рекомендуемую максимальную массу пользователя. 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</w:t>
            </w:r>
          </w:p>
          <w:p>
            <w:pPr>
              <w:pStyle w:val="Normal"/>
              <w:ind w:firstLine="442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4" w:gutter="0" w:header="720" w:top="777" w:footer="720" w:bottom="777"/>
      <w:pgNumType w:start="27"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default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4</w:t>
    </w:r>
    <w:r>
      <w:rPr>
        <w:sz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рок службы </w:t>
      </w:r>
      <w:r>
        <w:rPr>
          <w:bCs/>
          <w:sz w:val="16"/>
          <w:szCs w:val="16"/>
        </w:rPr>
        <w:t>кресел-колясок с дополнительной фиксацией (поддержкой) головы и тела, в том числе для больных ДЦП, (для инвалидов и детей-инвалидов)</w:t>
      </w:r>
      <w:r>
        <w:rPr>
          <w:sz w:val="16"/>
          <w:szCs w:val="16"/>
        </w:rPr>
        <w:t>, устанавливается изготовител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-22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/>
      <w:i/>
      <w:iCs/>
      <w:kern w:val="2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6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cs="Calibri"/>
      <w:kern w:val="2"/>
      <w:sz w:val="16"/>
      <w:szCs w:val="16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2"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1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211">
    <w:name w:val="Основной текст с отступом 2 Знак1"/>
    <w:qFormat/>
    <w:rPr>
      <w:rFonts w:eastAsia="Lucida Sans Unicode"/>
      <w:kern w:val="2"/>
      <w:sz w:val="24"/>
      <w:szCs w:val="24"/>
    </w:rPr>
  </w:style>
  <w:style w:type="character" w:styleId="22">
    <w:name w:val="Основной текст с отступом 2 Знак2"/>
    <w:qFormat/>
    <w:rPr>
      <w:rFonts w:eastAsia="Lucida Sans Unicode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34">
    <w:name w:val="Стиль3 Знак Знак"/>
    <w:basedOn w:val="221"/>
    <w:qFormat/>
    <w:pPr>
      <w:numPr>
        <w:ilvl w:val="0"/>
        <w:numId w:val="0"/>
      </w:numPr>
      <w:tabs>
        <w:tab w:val="clear" w:pos="720"/>
        <w:tab w:val="left" w:pos="31187" w:leader="none"/>
      </w:tabs>
      <w:spacing w:lineRule="atLeast" w:line="100" w:before="0" w:after="0"/>
      <w:ind w:left="360" w:right="0" w:hanging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Times New Roman"/>
      <w:color w:val="auto"/>
      <w:kern w:val="2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213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26">
    <w:name w:val="Стиль2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-13696" w:leader="none"/>
      </w:tabs>
      <w:suppressAutoHyphens w:val="true"/>
      <w:spacing w:lineRule="atLeast" w:line="100" w:before="120" w:after="0"/>
      <w:ind w:left="576" w:right="0" w:hanging="576"/>
      <w:jc w:val="both"/>
    </w:pPr>
    <w:rPr>
      <w:b/>
      <w:kern w:val="2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tabs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ind w:left="0" w:right="327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left="0" w:right="142" w:firstLine="284"/>
      <w:jc w:val="both"/>
    </w:pPr>
    <w:rPr/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16">
    <w:name w:val="Цитата1"/>
    <w:basedOn w:val="Normal"/>
    <w:qFormat/>
    <w:pPr>
      <w:ind w:left="360" w:right="327" w:hanging="0"/>
      <w:jc w:val="both"/>
    </w:pPr>
    <w:rPr>
      <w:sz w:val="28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</w:pPr>
    <w:rPr>
      <w:rFonts w:ascii="GaramondC;Courier New" w:hAnsi="GaramondC;Courier New" w:eastAsia="Times New Roman" w:cs="GaramondC;Courier New"/>
      <w:b/>
      <w:color w:val="000000"/>
      <w:sz w:val="40"/>
      <w:szCs w:val="62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Courier New" w:hAnsi="GaramondC;Courier New" w:eastAsia="Times New Roman" w:cs="GaramondC;Courier New"/>
      <w:b/>
      <w:color w:val="000000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rFonts w:eastAsia="Times New Roman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31"/>
    <w:qFormat/>
    <w:pPr>
      <w:tabs>
        <w:tab w:val="clear" w:pos="720"/>
        <w:tab w:val="left" w:pos="2398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rFonts w:eastAsia="Times New Roman"/>
      <w:kern w:val="2"/>
      <w:szCs w:val="20"/>
    </w:rPr>
  </w:style>
  <w:style w:type="paragraph" w:styleId="Style25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rFonts w:eastAsia="Times New Roman"/>
      <w:kern w:val="2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26"/>
      <w:szCs w:val="26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28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29">
    <w:name w:val="Основной  текст 2"/>
    <w:basedOn w:val="TextBody"/>
    <w:qFormat/>
    <w:pPr>
      <w:widowControl/>
      <w:suppressAutoHyphens w:val="false"/>
      <w:spacing w:before="0" w:after="0"/>
      <w:jc w:val="both"/>
    </w:pPr>
    <w:rPr>
      <w:rFonts w:eastAsia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0:00Z</dcterms:created>
  <dc:creator>us90_06</dc:creator>
  <dc:description/>
  <cp:keywords/>
  <dc:language>en-US</dc:language>
  <cp:lastModifiedBy>Могушков Заурбек Якубович</cp:lastModifiedBy>
  <cp:lastPrinted>2022-06-15T15:56:00Z</cp:lastPrinted>
  <dcterms:modified xsi:type="dcterms:W3CDTF">2023-10-23T14:11:00Z</dcterms:modified>
  <cp:revision>17</cp:revision>
  <dc:subject/>
  <dc:title>Государственное учреждение — Пермское региональное отделение Фонда социального страхования Российской Федерации</dc:title>
</cp:coreProperties>
</file>