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Техническое задание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5954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м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 приемной гильзы: кожа (юфть шорно-седельная)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кольца: металлические.</w:t>
            </w:r>
            <w:r>
              <w:rPr>
                <w:i/>
                <w:sz w:val="22"/>
                <w:szCs w:val="22"/>
              </w:rPr>
              <w:t xml:space="preserve"> 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ны голеностопные: металлические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леностопный шарнир: металлический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шмачок из кожи (юфть шорно-седельная)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лька: металлическая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пление: с использованием шнуровки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: до 1,8кг. </w:t>
            </w: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 приемной гильзы листовой термоплас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 косметической облицовки.</w:t>
            </w:r>
            <w:r>
              <w:rPr>
                <w:i/>
                <w:sz w:val="22"/>
                <w:szCs w:val="22"/>
              </w:rPr>
              <w:t xml:space="preserve"> 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ны голеностопные: металлические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леностопный шарнир: металлический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пление: с использованием ленты контакт.</w:t>
            </w:r>
            <w:r>
              <w:rPr>
                <w:i/>
                <w:sz w:val="22"/>
                <w:szCs w:val="22"/>
              </w:rPr>
              <w:t xml:space="preserve"> 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я: до 1,8кг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парат на голеностопный суст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 приемной гильзы листовой термоплас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адная гильза: отсутствует.</w:t>
            </w:r>
            <w:r>
              <w:rPr>
                <w:i/>
                <w:sz w:val="22"/>
                <w:szCs w:val="22"/>
              </w:rPr>
              <w:t xml:space="preserve"> 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леностопный шарнир: металлический или из полимерного материал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пление: с использованием ленты контак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: до 1,8кг. </w:t>
            </w: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8-09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Аппарат на голеностопный и коленный сустав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емная гильза: по индивидуальному слепку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атериал приемной гильзы листовой термоплас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кладная гильза: отсутствуе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ез косметической облицовки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Шины коленные и голеностопные: металлические.</w:t>
            </w:r>
            <w:r>
              <w:rPr>
                <w:i/>
                <w:sz w:val="22"/>
                <w:szCs w:val="22"/>
              </w:rPr>
              <w:t xml:space="preserve"> 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леностопный шарнир: металлический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ленный шарнир: металлический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епление: с использованием шнуровки или ленты контакт.</w:t>
            </w:r>
            <w:r>
              <w:rPr>
                <w:i/>
                <w:sz w:val="22"/>
                <w:szCs w:val="22"/>
              </w:rPr>
              <w:t xml:space="preserve"> 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гулировочно-соединительные устройства: в соответствии с весом пациент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sz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коленный суст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ная гильза: с учетом индивидуальных особенностей инвалид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парат состоит из приемной гильзы бедра и голени соединенных между собой посредством шин и шарниров. 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 приемных гильз термопластичный материал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ны коленные: металлические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енный шарнир: металлический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пление: с использованием шнуровки или ленты контак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тазобедренный суста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ная гильза: изготавливается с учетом индивидуальных особенностей инвалид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парат состоит из гильзы тазобедренного сустава и гильзы бедра соединенных посредством тазобедренного шарнир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 приемных гильз-термоплас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 тазобедренного шарнира-металл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- не менее 1 года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8-09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ппарат на коленный и тазобедренный сустав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емная гильза: с учетом индивидуальных особенностей инвалид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ппарат состоит из приемной гильзы тазобедренного сустава, бедра и голени, соединенных между собой посредством шин и шарниров. 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атериал приемных гильз термопластичный материал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ины коленные: металлические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атериал тазобедренного и коленного шарнира металл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Крепление: с использованием шнуровки или ленты контакт.</w:t>
            </w:r>
            <w:r>
              <w:rPr>
                <w:i/>
                <w:sz w:val="22"/>
                <w:szCs w:val="22"/>
              </w:rPr>
              <w:t xml:space="preserve"> (значение характеристики не может изменять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всю ног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 приемной гильзы: кожа (юфть шорно-седельная)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ны металлические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шмачок из кожи (юфть шорно-седельная)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лька: металлическая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пление: с использованием шнуровки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: до 3,4 кг. </w:t>
            </w: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всю ног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 приемной гильзы: листовой термоплас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ны металлические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шмачок из листового термопласт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пление: с использованием ленты – контакт (липучки)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ировочно-соединительные устройства: в соответствии с весом пациент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изделия: до 3,4 кг. </w:t>
            </w: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– не менее 1 года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нижние конечности и туловище (ортез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на нижние конечности и туловище (ортез) состоит из двух аппаратов на всю ногу, жестко соединенных металлическими тазобедренными шарнирами с корсетом жесткой фиксации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ная гильза: по индивидуальному слепку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 приемной гильзы: листовой термоплас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ны металлические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шмачок из листового термопласт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пление: с использованием ленты – контакт (липучки)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сет на поясничный и крестцовый отделы позвоночника; поддерживающий, фиксирующий, разгружающий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ная гильза по индивидуальному слепку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 приемной гильзы: листовой термоплас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адная гильза: отсутствует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з косметической облицовки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пление: с использованием ленты – контакт (липучки)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1 года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9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на нижние конечности и туловищ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ртез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ная гильза: изготавливается с учетом индивидуальных особенностей инвалида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парат состоит из приемной гильзы туловища (корсета, полукорсета) и приемных гильз нижних конечностей. соединенных между собой посредством тазобедренных шарниров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 приемных гильз высокотемпературный термопластик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 шарниров- сталь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пление за счет ленты" контакт".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1 года.</w:t>
            </w:r>
            <w:r>
              <w:rPr>
                <w:i/>
                <w:sz w:val="22"/>
                <w:szCs w:val="22"/>
              </w:rPr>
              <w:t xml:space="preserve"> (участник закупки указывает в заявке конкретное значение характер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Text"/>
        <w:ind w:left="-993" w:right="-28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топедический аппарат – это устройство, предназначенное для восстановления двигательных функций и (или) предупреждение развития деформации путем разгрузки или фиксации в положении достигаемой коррекции. 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Аппараты на нижние конечности должны отвечать требованиям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10993-5-2011 «Изделия медицинские. Оценка биологического действия медицинских изделий. Часть 5. Исследования на цитотоксичность: методы «in vitro», ГОСТ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left="-993" w:right="-287" w:firstLine="426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Работы по обеспечению аппаратами следует считать эффективно исполненными, если у инвалида восстановлены функциональные возможности к активной, трудовой и бытовой деятельности. Работы по обеспечению инвалидов аппаратами должны быть выполнены с надлежащим качеством и в установленные сроки.</w:t>
      </w:r>
    </w:p>
    <w:p>
      <w:pPr>
        <w:pStyle w:val="Normal"/>
        <w:shd w:fill="FFFFFF" w:val="clear"/>
        <w:autoSpaceDE w:val="false"/>
        <w:ind w:left="-993" w:right="-287"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ребования к документам, подтверждающим соответствие </w:t>
      </w:r>
    </w:p>
    <w:p>
      <w:pPr>
        <w:pStyle w:val="Normal"/>
        <w:shd w:fill="FFFFFF" w:val="clear"/>
        <w:autoSpaceDE w:val="false"/>
        <w:ind w:left="-993" w:right="-287"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тановленным требованиям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Наличие медицинской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 по месту осуществления лицензируемого вида деятельности на территории г. Волгограда, согласно Перечня работ (услуг), составляющих медицинскую деятельность, выданной согласно нормативным документам: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Федеральный Закон РФ от 04.05.2011 № 99-ФЗ «О лицензировании отдельных видов деятельности»,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Постановление Правительства РФ от 21.11.2011 № 957 «Об организации лицензирования отдельных видов деятельности»,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Постановление Правительства РФ от 01.06.2021 N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)" или реквизиты лицензии, позволяющие найти её в Едином реестре лицензий (регистрационный номер, другие критерии поиска).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</w:r>
    </w:p>
    <w:p>
      <w:pPr>
        <w:pStyle w:val="Normal"/>
        <w:keepNext w:val="true"/>
        <w:ind w:left="-993" w:right="-287" w:firstLine="426"/>
        <w:jc w:val="center"/>
        <w:rPr/>
      </w:pPr>
      <w:r>
        <w:rPr>
          <w:b/>
        </w:rPr>
        <w:t>Требования к упаковке</w:t>
      </w:r>
      <w:r>
        <w:rPr/>
        <w:t xml:space="preserve"> </w:t>
      </w:r>
    </w:p>
    <w:p>
      <w:pPr>
        <w:pStyle w:val="Normal"/>
        <w:ind w:left="-993" w:right="-287" w:firstLine="426"/>
        <w:jc w:val="both"/>
        <w:rPr/>
      </w:pPr>
      <w:r>
        <w:rPr/>
        <w:t>Упаковка аппарат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autoSpaceDE w:val="false"/>
        <w:ind w:left="-993" w:right="-287" w:firstLine="426"/>
        <w:jc w:val="center"/>
        <w:rPr>
          <w:b/>
          <w:b/>
        </w:rPr>
      </w:pPr>
      <w:r>
        <w:rPr>
          <w:b/>
        </w:rPr>
        <w:t>Требования к гарантийному сроку выполненных работ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Гарантийный срок аппаратов устанавливается со дня выдачи изделия Получателю и составляет не менее 12 месяцев.</w:t>
      </w:r>
    </w:p>
    <w:p>
      <w:pPr>
        <w:pStyle w:val="Normal"/>
        <w:widowControl w:val="false"/>
        <w:ind w:left="-993" w:right="-287" w:firstLine="426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left="-993" w:right="-287" w:hanging="0"/>
        <w:jc w:val="center"/>
        <w:rPr>
          <w:b/>
          <w:b/>
        </w:rPr>
      </w:pPr>
      <w:r>
        <w:rPr>
          <w:b/>
        </w:rPr>
        <w:t>Требования по предоставлению сведений исполнения обязательств по Контракту</w:t>
      </w:r>
    </w:p>
    <w:p>
      <w:pPr>
        <w:pStyle w:val="Normal"/>
        <w:tabs>
          <w:tab w:val="left" w:pos="708" w:leader="none"/>
        </w:tabs>
        <w:ind w:left="-993" w:right="-287" w:hanging="0"/>
        <w:rPr/>
      </w:pPr>
      <w:r>
        <w:rPr/>
        <w:t xml:space="preserve">          </w:t>
      </w:r>
      <w:r>
        <w:rPr/>
        <w:t>Исполнителю необходимо еженедельно предоставлять Заказчику сведения о статусе отработки выданных инвалидам направлений на получение ТСР (принятие направления в работу, начало изготовления ТСР, выдача ТСР и т.д.)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30:00Z</dcterms:created>
  <dc:creator>Троицкова Д.О.</dc:creator>
  <dc:description/>
  <cp:keywords/>
  <dc:language>en-US</dc:language>
  <cp:lastModifiedBy>Кислова Наталья Юрьевна</cp:lastModifiedBy>
  <cp:lastPrinted>2021-11-19T10:15:00Z</cp:lastPrinted>
  <dcterms:modified xsi:type="dcterms:W3CDTF">2023-11-01T05:33:00Z</dcterms:modified>
  <cp:revision>51</cp:revision>
  <dc:subject/>
  <dc:title/>
</cp:coreProperties>
</file>