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260"/>
        <w:gridCol w:w="5245"/>
        <w:gridCol w:w="1985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объект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 для кожи в форме салфеток, не менее 30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эффективно очищает кожу вокруг стомы, дезинфицирует и смягчает ее, удаляет остатки пасты, адгезивов и других средств ухода за кожей. Форма выпуска салфетка, 3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13.190/32.50.13.190-00006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акта сдачи-приемки Товара/ работ Получателю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поставки и выдачи товара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соответствии с календарным планом. Календарный план соответствует срокам поставки товара на слад Поставщик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ab/>
        <w:t>Поставка Товара Получателям осуществляется в течение 25 (двадцати пя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20.11.2023;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. Допускается досрочная поставка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подписания сторонами и действует по 15.12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В течение 2-х (двух) дней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и размещает в единой информационной системе документ о приемке. Результат приемки поставки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5:00Z</dcterms:created>
  <dc:creator>Троицкова Д.О.</dc:creator>
  <dc:description/>
  <cp:keywords/>
  <dc:language>en-US</dc:language>
  <cp:lastModifiedBy>Гудкова Анстасия Олеговна</cp:lastModifiedBy>
  <cp:lastPrinted>2023-08-23T16:09:00Z</cp:lastPrinted>
  <dcterms:modified xsi:type="dcterms:W3CDTF">2023-08-28T07:06:00Z</dcterms:modified>
  <cp:revision>110</cp:revision>
  <dc:subject/>
  <dc:title/>
</cp:coreProperties>
</file>