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2256"/>
        <w:gridCol w:w="3698"/>
        <w:gridCol w:w="1424"/>
        <w:gridCol w:w="141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09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зопротез молочной желез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зопротез молочной железы асимметричной (симметричной) формы из матированной полиуретановой пленки заполненной силиконовым гелем максимальной готовности (размерный ряд от 00 до 11). Срок службы не менее 1 го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i/>
              </w:rPr>
              <w:t>32.50.22.190-00005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7391" w:leader="none"/>
        </w:tabs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кзопротезы молочных желез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должна обеспечивать сохранность Товара при транспортировке и хранении.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.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426" w:firstLine="720"/>
        <w:jc w:val="both"/>
        <w:rPr/>
      </w:pPr>
      <w:r>
        <w:rPr>
          <w:sz w:val="22"/>
          <w:szCs w:val="22"/>
        </w:rPr>
        <w:t>Гарантийный срок экзопротезов устанавливается со дня выдачи изделия получателю и составляет не менее 12 месяцев.</w:t>
      </w:r>
    </w:p>
    <w:p>
      <w:pPr>
        <w:pStyle w:val="Normal"/>
        <w:ind w:left="-426" w:firstLine="708"/>
        <w:jc w:val="both"/>
        <w:rPr/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      г. Волгограда или Волгоградской области или по месту нахождения пунктов выдачи, организованных Поставщиком на территории Волгоградской области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дней со дня заключения государственного контракта.</w:t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дачи товара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авщик сообщает о поставке Товара в соответствии с заявкой. </w:t>
      </w:r>
    </w:p>
    <w:p>
      <w:pPr>
        <w:pStyle w:val="Normal"/>
        <w:tabs>
          <w:tab w:val="left" w:pos="70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очная проверка поставляемого Товара осуществляется Заказчиком до поставки Товара Получателям в течении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left" w:pos="70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и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>
          <w:sz w:val="22"/>
          <w:szCs w:val="22"/>
        </w:rPr>
        <w:tab/>
        <w:t>Поставка Товара Получателям не должна превышать 25 (двадцати пяти) календарных дней со дня получения Реестра получателей Товара, в исключительных случаях по обращению Заказчика в течение 7 календарных дней следующим образом: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06.09.2024 г.;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06.09.2024 г. Допускается досрочная поставка товара.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>
          <w:sz w:val="22"/>
          <w:szCs w:val="22"/>
        </w:rPr>
        <w:tab/>
        <w:t>Контракт вступает в силу с даты подписания сторонами и действует по 07.10.2024 г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1:00Z</dcterms:created>
  <dc:creator>Троицкова Д.О.</dc:creator>
  <dc:description/>
  <cp:keywords/>
  <dc:language>en-US</dc:language>
  <cp:lastModifiedBy>Гудкова Анстасия Олеговна</cp:lastModifiedBy>
  <cp:lastPrinted>2020-10-22T10:37:00Z</cp:lastPrinted>
  <dcterms:modified xsi:type="dcterms:W3CDTF">2023-09-26T13:16:00Z</dcterms:modified>
  <cp:revision>51</cp:revision>
  <dc:subject/>
  <dc:title/>
</cp:coreProperties>
</file>