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ях функций выделения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, 32.50.13.1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19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25 - Система (с катетером) для нефрост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26 - Катетер мочеточниковый для уретерокутанеост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>
          <w:trHeight w:val="28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ставки Товара: с даты получения от Заказчика реестра получателей Товара (</w:t>
      </w:r>
      <w:r>
        <w:rPr>
          <w:rFonts w:cs="Times New Roman" w:ascii="Times New Roman" w:hAnsi="Times New Roman"/>
          <w:b/>
          <w:sz w:val="24"/>
        </w:rPr>
        <w:t>но не ранее 01.01.2024</w:t>
      </w:r>
      <w:r>
        <w:rPr>
          <w:rFonts w:cs="Times New Roman" w:ascii="Times New Roman" w:hAnsi="Times New Roman"/>
          <w:sz w:val="24"/>
        </w:rPr>
        <w:t>) по 31.08.2024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контракта по 30.09.2024 год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59"/>
        <w:gridCol w:w="2948"/>
        <w:gridCol w:w="3856"/>
        <w:gridCol w:w="1134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189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10-00003233 - Катетер нефростомиче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25 - Система (с катетером) для нефростом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дренирования верхних мочевых путей, однопетлевой мочеточниковый стент, длина не менее 40 см, в наборе с толкателем, зажимом, с подвижным проводником. Система должна иметь универсальный адаптер для присоединения к мочеприемнику. Различных раз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189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26 - Катетер мочеточниковый для уретерокутанеостом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мочеточниковый для уретерокутанеостомы различных размеров, катетер должен быть изготовлен из силикона, длина не менее 45 см; тип прямой/ J - тип с петлей на почечном кончике, круглый/овальный фланец для крепления к коже, с отверстиями на конце. Катетер должен быть стерилен и находиться в индивидуальной упаковке. Различных раз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3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5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9-25T17:16:00Z</cp:lastPrinted>
  <dcterms:modified xsi:type="dcterms:W3CDTF">2023-10-02T10:00:00Z</dcterms:modified>
  <cp:revision>7</cp:revision>
  <dc:subject/>
  <dc:title>Приложение № 1 к заявке</dc:title>
</cp:coreProperties>
</file>