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6" w:leader="none"/>
          <w:tab w:val="left" w:pos="6840" w:leader="none"/>
        </w:tabs>
        <w:ind w:firstLine="72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ОПИСАНИЕ ОБЪЕКТА ЗАКУПКИ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ind w:firstLine="7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специальных средств при нарушениях функций выделения (калоприемников (двухкомпонентных дренируемых) для обеспечения ими инвалидов в 2023 год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КЗ: 23-11325026620132601001-0004-001-3250-323</w:t>
      </w:r>
    </w:p>
    <w:p>
      <w:pPr>
        <w:pStyle w:val="Style36"/>
        <w:tabs>
          <w:tab w:val="clear" w:pos="708"/>
          <w:tab w:val="center" w:pos="4996" w:leader="none"/>
          <w:tab w:val="left" w:pos="6840" w:leader="none"/>
        </w:tabs>
        <w:ind w:left="79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Требования к качеству, техническим, функциональным характеристикам специальных средств при нарушениях функций выделения (калоприемникам), их размерам.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(калоприемники) - это устройства, носимые на себе, предназначенные для сбора кишечного содержимого и устранения их агрессивного воздействия на кожу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специальных средств при нарушениях функций выделения (калоприемников) должна обеспечивать пользователю удобство и простоту обращения с ними.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ГОСТ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ГОСТ ISO 10993-1-2021 «</w:t>
      </w:r>
      <w:r>
        <w:rPr>
          <w:rFonts w:cs="Times New Roman" w:ascii="Times New Roman" w:hAnsi="Times New Roman"/>
          <w:sz w:val="24"/>
          <w:szCs w:val="24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  <w:color w:val="2D2D2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»,   ГОСТ ISO 10993-5-2011 Межгосударственный стандарт «Изделия медицинские. Оценка биологического действия медицинских изделий. Часть5. Исследования на цитотоксичность: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», ГОСТ ISO 10993-10-2011 Межгосударственный стандарт «Изделия медицинские. Оценка биологического действия медицинских изделий. Исследования раздражающего и сенсибилизирующего действия. Часть 10. Исследования раздражающего и сенсибилизирующего действия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31214-2016 Межгосударственный стандарт «Изделия медицинские. Требования к образцам и документации, представленной на токсикологические, санитарно-химические исследования, испытания на стерильность и пирогенность», Национальный стандарт Российской Федерации 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Национальный стандарт Российской Федерации ГОСТ Р 58235-2018 «Специальные средства при нарушении функций выделения. Термины и определения. Классификация», ГОСТ Р 59449-2021 Национальный стандарт Российской Федерации. «Средства ухода за мочевыми стомами, при недержании мочи у мужчин, при задержке мочи. Характеристики и основные требования. Методы испытаний»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а соответствие которым проводится обязательное подтверждение соответствия и применимые к данному виду ТСР: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kern w:val="2"/>
          <w:sz w:val="24"/>
          <w:szCs w:val="24"/>
        </w:rPr>
        <w:t>специальных средств при нарушениях функций вы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а </w:t>
      </w:r>
      <w:r>
        <w:rPr>
          <w:rFonts w:cs="Times New Roman" w:ascii="Times New Roman" w:hAnsi="Times New Roman"/>
          <w:sz w:val="24"/>
          <w:szCs w:val="24"/>
        </w:rPr>
        <w:t>для добровольного применения национальным стандартом Российской Федерации ГОСТ Р ИСО 9999-2019 Национальный стандарт РФ "Вспомогательные средства для людей с ограничениями жизнедеятельности. Классификация и терминология", идентичный международному стандарту ИСО 9999:2016 "Вспомогательные средства для людей с ограничениями жизнедеятельности. Классификация и терминологи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keepNext w:val="true"/>
        <w:numPr>
          <w:ilvl w:val="0"/>
          <w:numId w:val="2"/>
        </w:numPr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Требования к размерам, упаковке, отгруз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ьных средств при нарушениях функций выделения (калоприемников).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из специальных средств при нарушениях функций выделения должен быть упакован индивидуально. 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и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специальных средств при нарушениях функции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ркировка, характеризующая упакованную продукцию, - по ГОСТ 6658-75 Государственный стандарт Союза ССР «Изделия из бумаги и картона. Упаковка, маркировка, транспортирование и хранение» (раздел 3) с указанием номера партии, наименования группы подгузников. Артикул при его отсутствии не указывают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упаковки специальных средств при нарушениях функции выделения (мочеприемников) должна включать: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Style36"/>
        <w:keepNext w:val="tru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Требования к месту, условиям и срокам (периодам) пост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ьных средств при нарушениях функций выделения (калоприемников).</w:t>
      </w:r>
    </w:p>
    <w:p>
      <w:pPr>
        <w:pStyle w:val="Normal"/>
        <w:ind w:left="72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сто, условия, и сроки (периоды) поставки</w:t>
      </w:r>
    </w:p>
    <w:p>
      <w:pPr>
        <w:pStyle w:val="Normal"/>
        <w:spacing w:lineRule="atLeast" w:line="240"/>
        <w:ind w:firstLine="432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Поставка Товара осуществляется непосредственно Получателю по месту его жительства в течение 30 календарных дней, для Получателей из числа инвалидов, нуждающихся в оказании паллиативной медицинской помощи, в течение 7 календарных дней (но не позднее 31.03.2023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упления товара в Республику Мордовия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7 (семи) рабочих дней с момента заключения Государственного контракта – 100 % от общего количества.</w:t>
      </w:r>
    </w:p>
    <w:p>
      <w:pPr>
        <w:pStyle w:val="Normal"/>
        <w:spacing w:lineRule="atLeast" w:line="2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рок действия государственного контракта до 30.04.2023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предоставления гарантии качества специальных средств при нарушениях функций выделения (калоприемник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Данные средства являются продукцией одноразовой, в связи с чем срок предоставления гарантии качества специальных средств при нарушениях функций выделения (калоприемников) не устанавлива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о должен быть указан срок годности продукции и условия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роме того, Поставщики должны представить Заказчику копии действующих регистрационных удостоверений, выданных Федеральной службой по надзору в сфере здравоохранения (в случае, если Товар подлежит регистрации), и действующих деклараций о соответствии или сертификатов соответствия поставляемого Товара либо иных документов, свидетельствующих о качестве и безопасности Товара, предусмотренных, действующим законодательством Российской Федерации.</w:t>
      </w:r>
    </w:p>
    <w:p>
      <w:pPr>
        <w:pStyle w:val="Normal"/>
        <w:keepNext w:val="tru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 xml:space="preserve"> Требования к количественным и качественным характеристикам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личество – 13 490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надцать тысяч четыреста девяносто)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Товара, технические и функциональные характеристики, количество и цена указаны в Таблице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ие страны происхождения Товара Поставщиком является обязательным, ответственность за достоверность сведений о стране происхождения Товара несет Поставщик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widowControl w:val="false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>Таблица № 1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9"/>
        <w:gridCol w:w="816"/>
        <w:gridCol w:w="1496"/>
        <w:gridCol w:w="2791"/>
        <w:gridCol w:w="6663"/>
        <w:gridCol w:w="1588"/>
      </w:tblGrid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аименование по КТРУ/Код позиции катал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писание в соответствии с КТ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КПД2 / НК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оприемник для кишечной стомы открытого типа, многокомпонентный  32.50.13.190-0000690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тсутствуют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ПД2 32.50.13.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КМИ   156420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-01-07</w:t>
              <w:br/>
              <w:t>Двухкомпонентный дренируемый калоприемник в комплекте: адгезивная пластина, плоская; мешок дренируемы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оприемник для кишечной стомы открытого типа (дренируемый), многокомпонентный, в составе 1 пластина и 3 мешка, с комплементарным фланцевым соединением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гезивная пластина плоская гидроколлоидная гипоаллергенная, с защитным покрытием с шаблоном для вырезания отверстия под стому,, с фланцем для крепления мешка, соответствующим фланцу мешка. Диаметр фланца не менее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70 мм. КОЗ – 01.28.21.01.07.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шок открытого типа (дренируемый) для присоединения к агдезивной пластине, с фланцем для крепления к пластине, соответствующим фланцу пластины, из многослойного, не пропускающего запах, непрозрачного полиэтилена, с односторонним или двусторонним мягким нетканым покрытием, с фильтром или без фильтра, с зажимом, </w:t>
            </w:r>
            <w:r>
              <w:rPr>
                <w:rFonts w:cs="Times New Roman CYR" w:ascii="Times New Roman CYR" w:hAnsi="Times New Roman CYR"/>
              </w:rPr>
              <w:t>обеспечивающим герметичность закрытия дренажного отверстия. Диаметр фланца мешка строго соответствует диаметру фланца адгезивной пластины. КОЗ – 01.28.21.01.07.0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5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оприемник для кишечной стомы открытого типа, многокомпонентный  32.50.13.190-0000690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тсутствуют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ПД2 32.50.13.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КМИ   156420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-01-07</w:t>
              <w:br/>
              <w:t>Двухкомпонентный дренируемый калоприемник в комплекте: адгезивная пластина, плоская; мешок дренируемы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оприемник для кишечной стомы открытого типа (дренируемый), многокомпонентный, в составе 1 пластина и 3 мешка, с комплементарным фланцевым соединением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гезивная пластина плоская гидроколлоидная гипоаллергенная, с защитным покрытием с шаблоном для вырезания отверстия под стому, с фланцем для крепления мешка, соответствующим фланцу мешка. </w:t>
            </w:r>
            <w:r>
              <w:rPr>
                <w:rFonts w:cs="Times New Roman CYR" w:ascii="Times New Roman CYR" w:hAnsi="Times New Roman CYR"/>
              </w:rPr>
              <w:t xml:space="preserve">Диаметр фланца не менее </w:t>
            </w:r>
            <w:r>
              <w:rPr>
                <w:rFonts w:eastAsia="Calibri" w:cs="Times New Roman CYR" w:ascii="Times New Roman CYR" w:hAnsi="Times New Roman CYR"/>
              </w:rPr>
              <w:t xml:space="preserve">80 мм.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КОЗ – 01.28.21.01.07.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шок открытого типа (дренируемый) для присоединения к агдезивной пластине, с фланцем для крепления к пластине, соответствующим фланцу пластины, из многослойного, не пропускающего запах, непрозрачного полиэтилена, с односторонним или двусторонним мягким нетканым покрытием, с фильтром или без фильтра, с зажимом, </w:t>
            </w:r>
            <w:r>
              <w:rPr>
                <w:rFonts w:cs="Times New Roman CYR" w:ascii="Times New Roman CYR" w:hAnsi="Times New Roman CYR"/>
              </w:rPr>
              <w:t>обеспечивающим герметичность закрытия дренажного отверстия. Диаметр фланца мешка строго соответствует диаметру фланца адгезивной пластины. КОЗ – 01.28.21.01.07.0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529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месту нахождения пунктов выдачи, организованных Поставщиком, в день обращения Получателя, но </w:t>
      </w:r>
      <w:r>
        <w:rPr>
          <w:rFonts w:cs="Times New Roman" w:ascii="Times New Roman" w:hAnsi="Times New Roman"/>
          <w:b/>
          <w:sz w:val="24"/>
          <w:szCs w:val="24"/>
        </w:rPr>
        <w:t>не позднее 31.03.2023 года</w:t>
      </w:r>
      <w:r>
        <w:rPr>
          <w:rFonts w:cs="Times New Roman" w:ascii="Times New Roman" w:hAnsi="Times New Roman"/>
          <w:sz w:val="24"/>
          <w:szCs w:val="24"/>
        </w:rPr>
        <w:t>: Пункты выдачи должны быть организованы Поставщиком в г. Саранск. Дополнительные пункты выдачи, по согласованию с Заказчиком, могут быть организованы в иных городах и населенных пунктах Республики Мордовия по выбору Поставщи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 инвалидов, а в отношении Получателей из числа инвалидов, нуждающихся в оказании паллиативной медицинской помощи, в течении 7 (Семи) календарных дней с момента получения Поставщиком Реестров Получателей, но </w:t>
      </w:r>
      <w:r>
        <w:rPr>
          <w:rFonts w:cs="Times New Roman" w:ascii="Times New Roman" w:hAnsi="Times New Roman"/>
          <w:b/>
          <w:sz w:val="24"/>
          <w:szCs w:val="24"/>
        </w:rPr>
        <w:t>не позднее 31.03.2023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6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sz w:val="28"/>
      <w:szCs w:val="1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Help">
    <w:name w:val="help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Postbody">
    <w:name w:val="postbody"/>
    <w:basedOn w:val="Style6"/>
    <w:qFormat/>
    <w:rPr/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keepNext w:val="true"/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keepNext w:val="true"/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keepNext w:val="true"/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426" w:leader="none"/>
      </w:tabs>
      <w:autoSpaceDE w:val="true"/>
      <w:jc w:val="both"/>
    </w:pPr>
    <w:rPr>
      <w:rFonts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acaaiea">
    <w:name w:val="Iacaaiea"/>
    <w:basedOn w:val="Normal"/>
    <w:qFormat/>
    <w:pPr>
      <w:keepNext w:val="true"/>
      <w:widowControl/>
      <w:tabs>
        <w:tab w:val="clear" w:pos="708"/>
        <w:tab w:val="left" w:pos="426" w:leader="none"/>
        <w:tab w:val="left" w:pos="567" w:leader="none"/>
      </w:tabs>
      <w:autoSpaceDE w:val="true"/>
      <w:spacing w:lineRule="auto" w:line="360" w:before="120" w:after="0"/>
      <w:ind w:firstLine="426"/>
      <w:jc w:val="center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1">
    <w:name w:val="Iniiaiie oaeno 21"/>
    <w:basedOn w:val="Iauiue"/>
    <w:qFormat/>
    <w:pPr>
      <w:keepNext w:val="true"/>
      <w:tabs>
        <w:tab w:val="clear" w:pos="708"/>
        <w:tab w:val="left" w:pos="567" w:leader="none"/>
        <w:tab w:val="left" w:pos="1134" w:leader="none"/>
      </w:tabs>
      <w:spacing w:lineRule="exact" w:line="220" w:before="120" w:after="120"/>
      <w:ind w:firstLine="567"/>
      <w:jc w:val="both"/>
    </w:pPr>
    <w:rPr>
      <w:color w:val="000000"/>
      <w:spacing w:val="-4"/>
      <w:sz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6">
    <w:name w:val="Стиль3"/>
    <w:basedOn w:val="24"/>
    <w:qFormat/>
    <w:pPr>
      <w:keepNext w:val="false"/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7">
    <w:name w:val="Стиль3 Знак"/>
    <w:basedOn w:val="24"/>
    <w:qFormat/>
    <w:pPr>
      <w:keepNext w:val="false"/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Маркированный список"/>
    <w:basedOn w:val="Normal"/>
    <w:qFormat/>
    <w:pPr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29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cs="Times New Roman"/>
      <w:sz w:val="20"/>
      <w:szCs w:val="20"/>
    </w:rPr>
  </w:style>
  <w:style w:type="paragraph" w:styleId="Style30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3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Заголовок записки"/>
    <w:basedOn w:val="Normal"/>
    <w:next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4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lp1">
    <w:name w:val="help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28">
    <w:name w:val="Основной  текст 2"/>
    <w:basedOn w:val="TextBody"/>
    <w:qFormat/>
    <w:pPr>
      <w:keepNext w:val="false"/>
      <w:jc w:val="both"/>
    </w:pPr>
    <w:rPr>
      <w:sz w:val="28"/>
      <w:szCs w:val="28"/>
    </w:rPr>
  </w:style>
  <w:style w:type="paragraph" w:styleId="Style36">
    <w:name w:val="Абзац списка"/>
    <w:basedOn w:val="Normal"/>
    <w:qFormat/>
    <w:pPr>
      <w:suppressAutoHyphens w:val="true"/>
      <w:spacing w:lineRule="atLeast" w:line="220" w:before="0" w:after="0"/>
      <w:ind w:left="720" w:hanging="0"/>
      <w:contextualSpacing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2:00Z</dcterms:created>
  <dc:creator>user</dc:creator>
  <dc:description/>
  <cp:keywords/>
  <dc:language>en-US</dc:language>
  <cp:lastModifiedBy>as.mamatovsky.13</cp:lastModifiedBy>
  <cp:lastPrinted>2023-02-07T14:28:00Z</cp:lastPrinted>
  <dcterms:modified xsi:type="dcterms:W3CDTF">2023-02-07T13:25:00Z</dcterms:modified>
  <cp:revision>24</cp:revision>
  <dc:subject/>
  <dc:title>ЧАСТЬ I</dc:title>
</cp:coreProperties>
</file>