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bCs/>
          <w:i/>
          <w:i/>
          <w:color w:val="000000"/>
          <w:spacing w:val="-6"/>
        </w:rPr>
      </w:pPr>
      <w:r>
        <w:rPr>
          <w:rFonts w:eastAsia="Times New Roman CYR" w:cs="Times New Roman CYR" w:ascii="Times New Roman CYR" w:hAnsi="Times New Roman CYR"/>
          <w:bCs/>
          <w:i/>
          <w:color w:val="000000"/>
          <w:spacing w:val="-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bCs/>
          <w:i/>
          <w:i/>
          <w:color w:val="000000"/>
          <w:spacing w:val="-6"/>
        </w:rPr>
      </w:pPr>
      <w:r>
        <w:rPr>
          <w:rFonts w:eastAsia="Times New Roman CYR" w:cs="Times New Roman CYR" w:ascii="Times New Roman CYR" w:hAnsi="Times New Roman CYR"/>
          <w:bCs/>
          <w:i/>
          <w:color w:val="000000"/>
          <w:spacing w:val="-6"/>
        </w:rPr>
        <w:t xml:space="preserve"> </w:t>
      </w:r>
      <w:r>
        <w:rPr>
          <w:rFonts w:eastAsia="Times New Roman CYR" w:cs="Times New Roman CYR" w:ascii="Times New Roman CYR" w:hAnsi="Times New Roman CYR"/>
          <w:bCs/>
          <w:i/>
          <w:color w:val="000000"/>
          <w:spacing w:val="-6"/>
        </w:rPr>
        <w:t xml:space="preserve">к извещению о проведении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bCs/>
          <w:i/>
          <w:i/>
          <w:color w:val="000000"/>
          <w:spacing w:val="-6"/>
        </w:rPr>
      </w:pPr>
      <w:r>
        <w:rPr>
          <w:rFonts w:eastAsia="Times New Roman CYR" w:cs="Times New Roman CYR" w:ascii="Times New Roman CYR" w:hAnsi="Times New Roman CYR"/>
          <w:bCs/>
          <w:i/>
          <w:color w:val="000000"/>
          <w:spacing w:val="-6"/>
        </w:rPr>
        <w:t>открытого конкурса в электронной форме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4"/>
          <w:szCs w:val="24"/>
        </w:rPr>
        <w:t>на выполнение работ по изготовлению протезов верхних конечностей в целях социального обеспечения граждан в 2024 году</w:t>
      </w:r>
      <w:r>
        <w:rPr>
          <w:rStyle w:val="81"/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63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1-02 Протез кисти косметический, в том числе при вычленении и частичном вычленении кист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ротез при вычленении кисти; косметический. Протез содержит кисть косметическую из ПВХ, индивидуальную приемную гильзу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Тип крепления -  индивидуальное. Гарантийный талон. 2 чехла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 xml:space="preserve">Протез соответствует требованиям ГОСТ: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8-01-03 Протез предплечья косметический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ротез предплечья </w:t>
            </w: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  <w:t>косметический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содержит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  <w:t>- кисть косметическую из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 силикона с несъемной - формообразующей арматурой в пальцах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- гильзу индивидуальную из листового термопласта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  <w:t>Тип крепления - индивидуальное. Гарантийный талон. 2 чехла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 xml:space="preserve">Протез соответствует требованиям ГОСТ: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8-01-04 Протез плеча косметический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Протез плеча косметическ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ез содержит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кисть косметическую из силикона с несъемной формообразующей арматурой в пальцах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узел локоть-предплечье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комплект шин для локтевых шарниров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шарнир кистевой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оболочку косметическую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формообразующую косметическую облицовку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-гильзу индивидуальную из листового термопласта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ип крепления - индивидуальное. 2 чехла. Гарантийный талон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 xml:space="preserve">Протез соответствует требованиям ГОСТ: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2-01 Протез кисти рабочий, в том числе при вычленении и частичном вычленении кист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кисти рабочий. Протез содержит: комплект полуфабрикатов к рабочим протезам Н-341, комплект рабочих насадок, индивидуальную приемную гильзу из кожи или листового термопласта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репления – индивидуальное.  Гарантийный талон. 2 чехла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 xml:space="preserve">Протез соответствует требованиям ГОСТ: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2-02 Протез предплечья рабоч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предплечья, рабочий. Протез содержит: комплект полуфабрикатов к рабочим протезам Н-341, комплект рабочих насадок, гильзу индивидуальную из листового термопласта или кожаную (по выбору получателя)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репления – индивидуальное.  Гарантийный талон. 2 чехла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 xml:space="preserve">Протез соответствует требованиям ГОСТ: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2-03 Протез плеча рабоч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43" w:firstLine="3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тез содержит: комплект полуфабрикатов к рабочему протезу плеча Н-420, металлическую шину, комплект рабочих насадок, индивидуальную приемную гильзу из кожи или МП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  <w:t>Тип крепления – индивидуальное.  Гарантийный талон. 2 чехла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 xml:space="preserve">Протез соответствует требованиям ГОСТ: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3-01 - Протез кисти активный (тяговый), в том числе при вычленении и частичном вычленении кист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предназначен для компенсации врожденных и ампутационных дефектов кисти при полном или частичном отсутствии пальцев у взрослых и детей, начиная с 2-х летнего возраста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состоит из модуля кисти с пальцами соответствующего типоразмера, предплечья с закрепленной манжетой, арки, которая соединяет между собой корпус кисти и предплечье, с шарнирным соединением кисти на уровне лучезапястного сустава, культеприемной гильзы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за изготавливается индивидуально, по гипсовому слепку, путем ламинирования из термолина, а также из низкотемпературного пластика непосредственно по культе пациента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пальцев протеза регулируется движением руки в лучезапястном суставе, которое вызывает натяжение / ослабление тросов, натянутых от пальцев к предплечью протеза: при сгибе руки в запястье тросы натягиваются, и пальцы протеза сжимаются (осуществляется схват); при разгибании руки в запястье тросы расслабляются, и пальцы протеза разжимаются (схват раскрывается)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тезе возможна индивидуальная настройка натяжения тросов. Для настройки отзывчивости протеза к движению руки в запястье: отрегулированию схвата протеза, чтобы пальцы протеза сжимались от большего или меньшего движения руки в запястье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 и арка изготавливаются по технологиям трехмерной печати индивидуально под пользователя. Остальные элементы имеют стандартные типоразмеры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чики пальцев оснащены противоскользящими силиконовыми накладками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косметической внешней оболочки не предусматривается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 xml:space="preserve">Протез соответствует требованиям ГОСТ: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3-02 Протез предплечья активный (тяговый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предплечья активный, функционально-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косметический, косметический, комбинированны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ез должен содержать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: кисть функционально-косметическую каркасную, кисть функционально-косметическую каркасную с пружинным схватом, пассивной ротацией с бесступенчатой регулируемой тугоподвижностью и фиксацией блока IV – V пальцев, шарнир кистевой, косметическую формообразующую оболочку, гильзу индивидуальную из литьевого слоистого пластика на основе связующих смол или листового термопласта. Тип крепления – индивидуальное. Гарантийный талон. 2 чехла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 xml:space="preserve">Протез соответствует требованиям ГОСТ: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3-03 Протез плеча активный (тяговый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плеча активный. Система управления механическая (тяговая). Кисть функционально-косметическая, каркасная с тягой, с пассивным узлом ротации, с бесступенчатой регулируемой тугоподвижностью и фиксацией 1V-V пальцев. Узел локоть-предплечье с бесступенчатой фиксацией с пассивной ротацией плеча, с контролируемым опусканием предплечья. Приемная гильза плеча индивидуальная, постоянная, изготовляется из термопласта по индивидуальному слепку с культи инвалида.  Оболочка кисти косметическая ПВХ, оболочка косметическая силиконовая. Гарантийный талон. Чехлы хлопчатобумажные 2 штуки. Тип протеза по назначению: постоянный. 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 xml:space="preserve">Протез соответствует требованиям ГОСТ: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5-02 Протез после вычленения плеча функционально-косметическ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после вычленения плеча функционально-косметический. Протез состоит из следующих элементов: искусственной кисти, лучезапястного узла, узла «локоть-предплечье», гильзы плеча, приёмной гильзы (наплечника) и крепления. Кисть пластмассовая с пассивным схватом и раскрытием пальцев. Узел локоть-предплечье пластмассовый, пассивный. Индивидуальная приемная гильза (наплечник) изготовлена по слепку с культи инвалида (надплечья) из листового термопласта, гильза плеча – из листового полиэтилена по колодке для гильз плеча. Протез позволяет осуществлять пассивное отведение и вынос плеча с фиксацией его в нужном положении. Управление функциями протеза осуществляется сохранившейся рукой или приспособительными движениями инвалида. Функция ротации реализована в составе модуля кисти. Крепление -  индивидуальное, подгоночное.  Гарантийный талон. 2 чехла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 xml:space="preserve">Протез соответствует требованиям ГОСТ: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цены контракта 2 600 000,00 руб.</w:t>
            </w:r>
          </w:p>
          <w:p>
            <w:pPr>
              <w:pStyle w:val="ConsPlusNormal"/>
              <w:suppressAutoHyphens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НМЦК будет произведен в соответствии с частью 24 статьи 22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spacing w:before="0" w:after="0"/>
        <w:ind w:left="34"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арантийный срок на изготовленные протезно-ортопедические изделия: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34"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о позиции 1 – 3 месяц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34"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о позициям 2,3,4,5,6,10 – 7 месяцев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34"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о позициям 7,8,9 – 12 месяце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Выполнение работ по протезированию соответствует назначениям медико-социальной экспертизы, а также врача. При выполнении работ по изготовлению протезов осуществлен контроль при примерке и обеспечении инвалидов указанными средствами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Работы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В соответствии с пунктом 2.2 Национального стандарта ГОСТ Р 51819-2022 «Протезирование и ортезирование верхних и нижних конечностей» протезирование конечностей - это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верхних и нижних конечностей пациентов с помощью протезов конечностей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При протезировании обеспечено оказание инвалиду комплекса услуг, включающее ряд медицинских мероприятий (в том числе услуг по реабилитации, наблюдению и подготовке культи к протезированию, наблюдению за общим состоянием инвалида перед протезированием в стационарных и (или) амбулаторных условиях, в условиях специализированных центров первичного, сложного и атипичного протезирования и др.), поскольку это напрямую может оказывать влияние на качество протезирования, восстановление нарушенных и компенсацию утраченных функций и последующую адаптацию пациентов к нормальным условиям жизнедеятельности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Указанные мероприятия выполняются исполнителем (или соисполнителем) в совокупности с выполнением работ по изготовлению протезов и (или) оказанием услуг по обеспечению протезам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Работы по обеспечению получателей протезами верхних конечностей следует считать эффективно исполненными, если у получателей частично восстановлены опорные и двигательные функции конечностей, созданы условия для предупреждения развития деформации или благоприятного течения болезни. Работы по обеспечению получателей протезами выполнены с надлежащим качеством и в установленные срок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При необходимости отправка протезов от исполнителя к месту нахождения получателя должна осуществляться с соблюдением требований ГОСТ 20790-93/ГОСТ Р 50444-92 «Приборы аппараты и оборудование медицинские. Общие технические условия» и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Временная противокоррозионная защита протезов верхних конечностей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</w:rPr>
        <w:t xml:space="preserve">Срок выполнения работ: </w:t>
      </w:r>
      <w:r>
        <w:rPr>
          <w:rFonts w:eastAsia="Lucida Sans Unicode" w:cs="Times New Roman" w:ascii="Times New Roman" w:hAnsi="Times New Roman"/>
          <w:kern w:val="2"/>
        </w:rPr>
        <w:t>до 15.08.2024. Работы должны быть выполнены в соответствии с техническими требованиями и п.5 Постановления Правительства Российской Федерации от 7 апреля 2008 г. № 240 и их результат должен быть передан непосредственно получателю в указанный срок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</w:rPr>
        <w:t>Место выполнения работ:</w:t>
      </w:r>
      <w:r>
        <w:rPr>
          <w:rFonts w:eastAsia="Lucida Sans Unicode" w:cs="Times New Roman" w:ascii="Times New Roman" w:hAnsi="Times New Roman"/>
          <w:kern w:val="2"/>
        </w:rPr>
        <w:t xml:space="preserve"> по месту изготовления протезно-ортопедического издел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</w:rPr>
        <w:t>Место выдачи протезно-ортопедического изделия</w:t>
      </w:r>
      <w:r>
        <w:rPr>
          <w:rFonts w:eastAsia="Lucida Sans Unicode" w:cs="Times New Roman" w:ascii="Times New Roman" w:hAnsi="Times New Roman"/>
          <w:kern w:val="2"/>
        </w:rPr>
        <w:t>: по месту жительства получателя либо по согласованию с получателем по месту изготовления протезно-ортопедического изделия.</w:t>
      </w:r>
    </w:p>
    <w:sectPr>
      <w:footnotePr>
        <w:numFmt w:val="decimal"/>
      </w:footnotePr>
      <w:type w:val="nextPage"/>
      <w:pgSz w:w="11906" w:h="16838"/>
      <w:pgMar w:left="907" w:right="848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sz w:val="16"/>
          <w:szCs w:val="16"/>
        </w:rPr>
        <w:t>8-01-02 Протез кисти косметический, в том числе при вычленении и частичном вычленении кисти, 8-01-03 Протез предплечья косметический, 8-01-04 Протез плеча косметический, 8-02-01 Протез кисти рабочий, в том числе при вычленении и частичном вычленении кисти, 8-02-02 Протез предплечья рабочий, 8-02-03 Протез плеча рабочий, 8-03-02 Протез предплечья активный (тяговый), 8-03-03 Протез плеча активный (тяговый), 8-05-02 Протез после вычленения плеча функционально-косметический, 8-03-01 - Протез кисти активный (тяговый), в том числе при вычленении и частичном вычленении ки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8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9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30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8:00Z</dcterms:created>
  <dc:creator>User</dc:creator>
  <dc:description/>
  <cp:keywords/>
  <dc:language>en-US</dc:language>
  <cp:lastModifiedBy>3500 Мосягина Клавдия Николаевна</cp:lastModifiedBy>
  <cp:lastPrinted>2023-09-22T11:40:00Z</cp:lastPrinted>
  <dcterms:modified xsi:type="dcterms:W3CDTF">2023-09-29T09:22:00Z</dcterms:modified>
  <cp:revision>6</cp:revision>
  <dc:subject/>
  <dc:title/>
</cp:coreProperties>
</file>