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хническое задание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а оказание услуг по обеспечению инвалидов слуховыми аппаратами </w:t>
      </w:r>
    </w:p>
    <w:tbl>
      <w:tblPr>
        <w:tblW w:w="11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23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Наименование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Кол-во, ш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Слуховой аппарат аналоговый заушный средней мощности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пазон част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ижняя границ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1кГц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рхняя границ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менее 6,0 кГ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ксимальный ВУЗД 9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5 д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ксимальное усилени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ме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 д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ополнительные парамет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гулятор усиления; регулировка ТНЧ; регулировка АРУ; телефонная катуш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Слуховой аппарат заушный средней мощности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иапазон часто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: нижняя граница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е более 0,1 кГц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, верхняя граница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е менее 6,5 кГц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аксимальный ВУЗД 90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е боле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29 дБ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аксимальное усиление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е мене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5 дБ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 каналов цифровой обработки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е мене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-ти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 программ прослушивания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е мене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-х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>Дополнительные параметры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даптивная АРУ по выходу; система направленных микрофонов с автоматической адаптивной направленностью, автоматическая программа, адаптирующая слуховой аппарат под различные изменения текущей акустической ситуации, подавление шума ветра, подавление импульсных звуков, частотную компрессию (перенос неслышимых высокочастотных звуков в низкочастотную область), звуковая индикация переключения программ; звуковая индикация разряда источника питания; система снижения шумов микрофона от окружающего шума низкого уровня; адаптивное многополосное шумоподавление; система динамического подавления обратной связи; дневник регистрации данных о ношении слухового аппарата, In-sutu аудиометрия, функция AutoPhone – автоматическое переключение в режим разговора по телефону, цифровой регулятор громкости с возможностью отключения, дневник регистрации данных пользо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Слуховой аппарат заушный мощны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0"/>
                <w:lang w:val="en-US" w:eastAsia="ar-SA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част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ижняя гран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ерхняя гран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6,0 кГ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ВУЗД 9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5 д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уси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5д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налов цифровой обработ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-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грамм прослуши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-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полнительные параме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даптивная АРУ по выходу; система направленных микрофонов с автоматической адаптивной направленностью, автоматическая программа, адаптирующа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луховой аппа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азличные изменения текущей акустической ситуации, подавление шума ветра, подавление импульсных звуков, частотную компрессию (перенос неслышимых высокочастотных звуков в низкочастотную область), звуковая индикация переключения программ; звуковая индикация разряда источника питания; система снижения шумов микрофона от окружающего шума низкого уровня; аудиовход; адаптивное многополосное шумоподавление;  телефонная катушка; система динамического подавления обратной связи;  дневник регистрации данных о ношении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лухового аппара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-sutu аудиометрия, функция AutoPhone – автоматическое переключение в режим разговора по телефону, цифровой регулятор громкости с возможностью отключения, дневник регистрации данных пользователя; тиннитус-маск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Слуховой аппарат заушный мощный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n-US" w:eastAsia="ar-SA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иапазон часто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: нижняя граница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е боле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0,1 кГц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, верхняя граница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е мене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,7 кГц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 каналов цифровой обработки звука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е мене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16-ти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 программ прослушивания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не менее 4-х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аксимальный ВУЗД 90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е боле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33 дБ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. Максимальное усиление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е мене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3 дБ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>Дополнительные функци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: бинауральная координация кнопки -переключателя и регулятора громкости;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бинауральная синхронизация (обеспечивает синхронизированную работу направленности и подавления шума); бинауральная система подавления обратной связи (включая динамическое подавление обратной связи без снижения усиления); персональная автоматическая система, настраивающая слуховой аппарат под индивидуальные потребности клиента и его звуковые предпочт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свободный фокус из нескольких автоматических режимов работы направленных микрофонов аппарата; система цифрового шумоподавле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подавление шума ветра;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давление резких звуков; обратная направленность; усиление басов; расширение музыки;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озможность открытого протезирования;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егистрация данных о ношении слухового аппарата;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F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совместимость; аудиовход; программа авто-телефона; беспроводное соединение с внешними источниками (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&amp;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PC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) и возможность управлять слуховым аппаратом с пульта ДУ; возможность беспроводной настрой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Дополнительные параметры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егулировка (ограничение) ВУЗД, раздельной усиление тихих, средней громкости и громких звуков, значение компресс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пазон регулятора громкости, режим телефонной катушки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вуковой мультитональный индикатор разряда батареи и переключения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луховой аппарат заушный сверхмощный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част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яя гран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 кГц, верхняя гран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,3 кГ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ВУЗД 9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 д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уси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 д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налов цифровой обработ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грамм прослуши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полнительные параме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даптивная АРУ по выходу; система направленных микрофонов с автоматической адаптивной направленностью, автоматическая программа, адаптирующа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луховой аппа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азличные изменения текущей акустической ситуации, подавление шума ветра, подавление импульсных звуков, частотную компрессию (перенос неслышимых высокочастотных звуков в низкочастотную область), звуковая индикация переключения программ; звуковая индикация разряда источника питания; система снижения шумов микрофона от окружающего шума низкого уровня; аудиовход; адаптивное многополосное шумоподавление; телефонная катушка; система динамического подавления обратной связи; дневник регистрации данных о ношении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лухового аппара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-sutu аудиометрия, функция AutoPhone – автоматическое переключение в режим разговора по телефону, цифровой регулятор громкости с возможностью отключения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ник регистрации данных пользо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Вкладыш ушной индивидуального изготовления (для слухового аппарата)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ной вкладыш индивидуального изготовления, предоставляемый в рамках услуги, по форме и размеру полностью соответствует анатомии уха и способствует улучшению разборчивости речи по сравнению со стандартным слуховым вкладышем. Ушной вкладыш индивидуального изгото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проведение звука от заушного слухового аппарата в ухо; изготавливается со слепка слухового прохода; прочный (не откалывается в случае изготовления из твердого материала и не растрескивается в случае изготовления из мягкого материала); имеет форму и необходимые технологические отверстия, обеспечивающие требуемое акустическое воздействие на параметры слухового аппарата; устойчив к воздействию влаги и ушной серы; комфортный в эксплуатации; не име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еской обратной связи (отсутствие свиста слухового аппарата); соответствует токсикологическим и гигиенически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, используемый для изготовления ушного вкладыш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ебованиям безопасности. Материал н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ует воздушных пузырьков и не вызывает аллергических реакций. Предусмотрено использование различных материалов (твердых, мягких). Выбор материала зависит от степени снижения слуха, особенностей строения слухового прохода и модели используемого слухового аппа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70</w:t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u w:val="single"/>
        </w:rPr>
        <w:t>Каждый слуховой аппарат должен иметь</w:t>
      </w:r>
      <w:r>
        <w:rPr>
          <w:rFonts w:cs="Times New Roman" w:ascii="Times New Roman" w:hAnsi="Times New Roman"/>
          <w:b/>
          <w:u w:val="single"/>
        </w:rPr>
        <w:t xml:space="preserve"> ушной вкладыш индивидуального изготовления. </w:t>
      </w:r>
      <w:r>
        <w:rPr>
          <w:rFonts w:cs="Times New Roman" w:ascii="Times New Roman" w:hAnsi="Times New Roman"/>
          <w:b/>
        </w:rPr>
        <w:t>К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личество ушных вкладышей индивидуального изготовления – 70 штук (соответствует количеству слуховых аппаратов)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ховые аппараты – электроакустическое устройство, носимое человеком и предназначенное для компенсации ограничений жизнедеятельности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технических характеристик и функций, приведенных в ГОСТ Р 51024-2012 «Аппараты слуховые электронные реабилитационные. Технические требования и методы испытаний», не является исчерпывающим, поскольку в соответствии с пунктом 4.6 данного ГОСТа установлено, что в технических условиях на слуховые аппараты конкретных типов дополнительно к перечисленным в ГОСТе приведены другие параметры в соответствии с функциональными особенностями и назначением слуховых аппаратов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Слуховые аппараты соответствуют требованиям ГОСТ Р 51024-2012 «Аппараты слуховые электронные реабилитационные. Технические требования и методы испытаний», ГОСТ Р 50444-2020 (р.3.4) «Приборы, аппараты и оборудование медицинские. Общие технические условия»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ховые аппараты заушные – аппараты, носимые за ушной раковиной для усиления звука (ГОСТ Р ИСО 9999-2019 «Вспомогательные средства для людей с ограничениями жизнедеятельности. Классификация и терминология»)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требность заказчика была определена на основании рекомендаций и заключений врачей-сурдологов, выданных инвалидам для целей реализации индивидуальных программ реабилитации или абилитации инвалидов. Предусмотренные в документации о проведении электронного аукциона технические и функциональные характеристики необходимы конечным пользователям для достижения максимального реабилитационного эффекта в части компенсации утраченного естественного слуха, а также для защиты остаточного слуха от резких воздействий шум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ми к безопасности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луховые аппараты соответствуют требованиям стандартов </w:t>
      </w:r>
      <w:r>
        <w:rPr>
          <w:rFonts w:cs="Times New Roman" w:ascii="Times New Roman" w:hAnsi="Times New Roman"/>
          <w:b/>
        </w:rPr>
        <w:t xml:space="preserve">ГОСТ </w:t>
      </w:r>
      <w:r>
        <w:rPr>
          <w:rFonts w:cs="Times New Roman" w:ascii="Times New Roman" w:hAnsi="Times New Roman"/>
          <w:b/>
          <w:lang w:val="en-US"/>
        </w:rPr>
        <w:t>ISO</w:t>
      </w:r>
      <w:r>
        <w:rPr>
          <w:rFonts w:cs="Times New Roman" w:ascii="Times New Roman" w:hAnsi="Times New Roman"/>
          <w:b/>
        </w:rPr>
        <w:t xml:space="preserve"> 10993-1-2021</w:t>
      </w:r>
      <w:r>
        <w:rPr>
          <w:rFonts w:cs="Times New Roman" w:ascii="Times New Roman" w:hAnsi="Times New Roman"/>
        </w:rPr>
        <w:t xml:space="preserve"> «Изделия медицинские. Оценка биологического действия медицинских изделий. Часть 1. Оценка и исследования», </w:t>
      </w:r>
      <w:r>
        <w:rPr>
          <w:rFonts w:cs="Times New Roman" w:ascii="Times New Roman" w:hAnsi="Times New Roman"/>
          <w:b/>
        </w:rPr>
        <w:t xml:space="preserve">ГОСТ </w:t>
      </w:r>
      <w:r>
        <w:rPr>
          <w:rFonts w:cs="Times New Roman" w:ascii="Times New Roman" w:hAnsi="Times New Roman"/>
          <w:b/>
          <w:lang w:val="en-US"/>
        </w:rPr>
        <w:t>ISO</w:t>
      </w:r>
      <w:r>
        <w:rPr>
          <w:rFonts w:cs="Times New Roman" w:ascii="Times New Roman" w:hAnsi="Times New Roman"/>
          <w:b/>
        </w:rPr>
        <w:t xml:space="preserve"> 10993-5-2011</w:t>
      </w:r>
      <w:r>
        <w:rPr>
          <w:rFonts w:cs="Times New Roman" w:ascii="Times New Roman" w:hAnsi="Times New Roman"/>
        </w:rPr>
        <w:t xml:space="preserve"> «Изделия медицинские. Оценка биологического действия медицинских изделий. Часть 5. Исследования на цитотоксичность: методы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tro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b/>
        </w:rPr>
        <w:t xml:space="preserve">ГОСТ </w:t>
      </w:r>
      <w:r>
        <w:rPr>
          <w:rFonts w:cs="Times New Roman" w:ascii="Times New Roman" w:hAnsi="Times New Roman"/>
          <w:b/>
          <w:lang w:val="en-US"/>
        </w:rPr>
        <w:t>ISO</w:t>
      </w:r>
      <w:r>
        <w:rPr>
          <w:rFonts w:cs="Times New Roman" w:ascii="Times New Roman" w:hAnsi="Times New Roman"/>
          <w:b/>
        </w:rPr>
        <w:t xml:space="preserve"> 10993-10-2011</w:t>
      </w:r>
      <w:r>
        <w:rPr>
          <w:rFonts w:cs="Times New Roman" w:ascii="Times New Roman" w:hAnsi="Times New Roman"/>
        </w:rPr>
        <w:t xml:space="preserve"> «Изделия медицинские. Оценка биологического действия медицинских изделий. Часть 10. Исследование раздражающего и сенсибилизирующего действия», ГОСТ Р 52770-2016 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казания услуг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луховые аппараты должны иметь действующие регистрационные удостоверения</w:t>
      </w:r>
      <w:r>
        <w:rPr>
          <w:rFonts w:cs="Times New Roman" w:ascii="Times New Roman" w:hAnsi="Times New Roman"/>
          <w:sz w:val="24"/>
          <w:szCs w:val="24"/>
        </w:rPr>
        <w:t>, выданные Федеральной службой по надзору в сфере здравоохранения,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документы, свидетельствующие о качестве и безопасности Товара, предусмотренные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Оказание услуг по обеспечению инвалидов слуховыми аппаратами, включает в себя в том числе,</w:t>
      </w:r>
      <w:r>
        <w:rPr>
          <w:rFonts w:cs="Times New Roman" w:ascii="Times New Roman" w:hAnsi="Times New Roman"/>
        </w:rPr>
        <w:t xml:space="preserve"> осмотр инвалида специалистом сурдологом – оториноларингологом с целью определения у него степени и характера нарушения слуха, для осуществления подбора и настройки слухового аппарата, индивидуальную настройку и выдачу рекомендованного индивидуальной программой реабилитации или абилитации инвалида слухового аппарата, изготовление ушного вкладыша индивидуального изготовления, замену неисправного и/или бракованного слухового аппарата в период оказания услуги и в период гарантийного срока на слуховой аппарат, настройка слухового аппарата, выданного взамен, а также обучение инвалида пользованию слуховым аппара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Исполнитель или (</w:t>
      </w:r>
      <w:r>
        <w:rPr>
          <w:rFonts w:cs="Times New Roman" w:ascii="Times New Roman" w:hAnsi="Times New Roman"/>
          <w:b/>
          <w:color w:val="000000"/>
          <w:highlight w:val="yellow"/>
        </w:rPr>
        <w:t>в случае привлечения Соисполнителя у соисполнителя</w:t>
      </w:r>
      <w:r>
        <w:rPr>
          <w:rFonts w:cs="Times New Roman" w:ascii="Times New Roman" w:hAnsi="Times New Roman"/>
          <w:color w:val="000000"/>
          <w:highlight w:val="yellow"/>
        </w:rPr>
        <w:t xml:space="preserve">) должен обладать </w:t>
      </w:r>
      <w:r>
        <w:rPr>
          <w:rFonts w:cs="Times New Roman" w:ascii="Times New Roman" w:hAnsi="Times New Roman"/>
          <w:b/>
          <w:color w:val="000000"/>
          <w:highlight w:val="yellow"/>
          <w:shd w:fill="FFFFFF" w:val="clear"/>
        </w:rPr>
        <w:t xml:space="preserve">лицензий </w:t>
      </w:r>
      <w:r>
        <w:rPr>
          <w:rFonts w:cs="Times New Roman" w:ascii="Times New Roman" w:hAnsi="Times New Roman"/>
          <w:b/>
          <w:color w:val="000000"/>
          <w:highlight w:val="yellow"/>
        </w:rPr>
        <w:t>на осуществление медицинской деятельности по сурдологии – оториноларингологии</w:t>
      </w: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 xml:space="preserve">Основание: Федеральный закон от 4 мая 2011 года № 99-ФЗ "О лицензировании отдельных видов деятельности и Положение о лицензировании медицинской деятельности (за исключением указанной деятельности, осуществляемой медицинскими организациями и др. организациями, входящими в частную систему здравоохранения, на территории инновационного центра «Сколково», утвержденное Постановлением Правительства РФ от 01.06.2021г. № 852). </w:t>
      </w:r>
      <w:r>
        <w:rPr>
          <w:rFonts w:cs="Times New Roman" w:ascii="Times New Roman" w:hAnsi="Times New Roman"/>
          <w:b/>
          <w:color w:val="000000"/>
          <w:highlight w:val="yellow"/>
        </w:rPr>
        <w:t>Место осуществления лицензируемого вида деятельности - Великий Новгород.</w:t>
      </w:r>
      <w:r>
        <w:rPr>
          <w:rFonts w:cs="Times New Roman" w:ascii="Times New Roman" w:hAnsi="Times New Roman"/>
          <w:b/>
          <w:color w:val="000000"/>
        </w:rPr>
        <w:t xml:space="preserve"> Подтверждается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 xml:space="preserve">выпиской из реестра лицензий </w:t>
      </w:r>
      <w:r>
        <w:rPr>
          <w:rFonts w:cs="Times New Roman" w:ascii="Times New Roman" w:hAnsi="Times New Roman"/>
          <w:b/>
          <w:color w:val="000000"/>
          <w:u w:val="single"/>
        </w:rPr>
        <w:t>на осуществление медицинской деятельности</w:t>
      </w:r>
      <w:r>
        <w:rPr>
          <w:rFonts w:cs="Times New Roman" w:ascii="Times New Roman" w:hAnsi="Times New Roman"/>
          <w:b/>
          <w:color w:val="000000"/>
        </w:rPr>
        <w:t xml:space="preserve"> по сурдологии – оториноларингологии,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ибо копии актом лицензирующего органа о принятом реш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сроку предоставленных гарантий качества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Гарантийный срок эксплуатации слухового аппарата </w:t>
      </w:r>
      <w:r>
        <w:rPr>
          <w:rFonts w:cs="Times New Roman" w:ascii="Times New Roman" w:hAnsi="Times New Roman"/>
          <w:b/>
          <w:highlight w:val="yellow"/>
        </w:rPr>
        <w:t>12 месяцев с даты подписания</w:t>
      </w:r>
      <w:r>
        <w:rPr>
          <w:rFonts w:cs="Times New Roman" w:ascii="Times New Roman" w:hAnsi="Times New Roman"/>
          <w:bCs/>
        </w:rPr>
        <w:t xml:space="preserve"> получателем Акта </w:t>
      </w:r>
      <w:r>
        <w:rPr>
          <w:rFonts w:cs="Times New Roman" w:ascii="Times New Roman" w:hAnsi="Times New Roman"/>
        </w:rPr>
        <w:t>Сдачи-приемки работ, услуг (Товара-</w:t>
      </w:r>
      <w:r>
        <w:rPr>
          <w:rFonts w:cs="Times New Roman" w:ascii="Times New Roman" w:hAnsi="Times New Roman"/>
          <w:bCs/>
        </w:rPr>
        <w:t xml:space="preserve"> технического средства реабилитации)</w:t>
      </w:r>
      <w:r>
        <w:rPr>
          <w:rFonts w:cs="Times New Roman" w:ascii="Times New Roman" w:hAnsi="Times New Roman"/>
          <w:b/>
          <w:highlight w:val="yellow"/>
        </w:rPr>
        <w:t>.</w:t>
      </w:r>
      <w:r>
        <w:rPr>
          <w:rFonts w:cs="Times New Roman" w:ascii="Times New Roman" w:hAnsi="Times New Roman"/>
        </w:rPr>
        <w:t xml:space="preserve"> Данный срок не распространяется на случаи нарушения Получателем условий и требований к эксплуатации издел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ередаче результата услуг (изделий) Получателям Исполнитель предоставляет информацию о гарантийных обязательствах в период действия гарантийного срока на осуществление гарантийного обслуживания изделия (об адресах и режиме работы пунктов приема (специализированных мастерских или сервисных служб) по вопросам гарантийного обслуживания издел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Получателем в течение гарантийного срока изделия при его должной эксплуатации несоответствия качества изделия (выявления недостатков и дефектов, связанных с разработкой, материалами или качеством изготовления, в том числе скрытых недостатков и дефектов), Исполнителем должен быть обеспечен гарантийный ремонт (если изделие подлежит гарантийному ремонту) либо осуществлена замена изделия на аналогичное надлежащего кач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выполнения гарантийного ремонта не должен превышать 20 рабочих дней со дня обращения Получателя (Заказчик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существления замены изделия не должен превышать 10 рабочих дней со дня обращения Получателя (Заказчик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ередаче Получателем результата услуг (изделия) на гарантийный ремонт или для замены Исполнитель выдает Получателю документ, подтверждающий получение данного изделия Исполнителем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bookmarkStart w:id="0" w:name="P338"/>
      <w:bookmarkEnd w:id="0"/>
      <w:r>
        <w:rPr>
          <w:rFonts w:cs="Times New Roman" w:ascii="Times New Roman" w:hAnsi="Times New Roman"/>
        </w:rPr>
        <w:t>Слуховой аппарат имеет установленный производителем срок службы с момента передачи его инвалиду, равный сроку пользования данным видом технического средства реабилитации (изделия), утвержденного приказом Министерства труда и социальной защиты Российской Федерации от 05 марта 2021 г. N 107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Место оказания услуг</w:t>
      </w:r>
      <w:r>
        <w:rPr>
          <w:rFonts w:cs="Times New Roman" w:ascii="Times New Roman" w:hAnsi="Times New Roman"/>
        </w:rPr>
        <w:t xml:space="preserve"> - 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Великого Новгорода и районов Новгородской области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Срок оказания услу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не позднее 11 декабря 2023 года (включительно) (в отношении каждого конкретного Получателя в срок не превышающий 10 календарных дней с момента обращения Получателя к Исполнителю с направлением)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u w:val="single"/>
        </w:rPr>
        <w:t>Обоснование изложенных требований в Техническом задан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инауральная координация кнопки-переключателя - Функция позволяет синхронизировать переключение программ при бинауральном протезировании, сохраняя баланс слушания. (Необходимо бинауральное протезирование)</w:t>
      </w:r>
    </w:p>
    <w:p>
      <w:pPr>
        <w:pStyle w:val="Normal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томатическая Адаптивная направленность, (в любой программе по предпочтениям пользователя будет настроен в одном из 5-ти режимов направленности) - Функция автоматического выбора типа направленности микрофонов в зависимости от окружающей акустической ситуации. (Необходима при активном образе жизни, большом многообразии звуковых обстановок, например, работа, учеба, дом и дорога между ними).</w:t>
      </w:r>
    </w:p>
    <w:p>
      <w:pPr>
        <w:pStyle w:val="Normal"/>
        <w:keepLines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инауральная двойная система подавления обратной связи (включая динамическое подавления обратной связи без снижения усиления) - Бинауральная система подавления обратной связи существенно снижает искажения и улучшает качество звучания при бинауральном слухопротезировании, а также позволяет бороться с возможной обратной связью (свистом аппарата) более эффективно, по сравнению с обычными системами подавления обратной связи.</w:t>
      </w:r>
    </w:p>
    <w:p>
      <w:pPr>
        <w:pStyle w:val="Style18"/>
        <w:keepLines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щита от шума ветра - Одной из наиболее беспокоящих пациента на улице проблем является проблема мешающего шума ветра. Борьба с этой проблемой – основная цель этой функции. (Показана часто бывающим на улице). </w:t>
      </w:r>
    </w:p>
    <w:p>
      <w:pPr>
        <w:pStyle w:val="Style18"/>
        <w:keepLines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Беспроводное соединение с внешними источниками (Т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z w:val="20"/>
          <w:szCs w:val="20"/>
          <w:lang w:val="en-US"/>
        </w:rPr>
        <w:t>PC</w:t>
      </w:r>
      <w:r>
        <w:rPr>
          <w:rFonts w:cs="Times New Roman" w:ascii="Times New Roman" w:hAnsi="Times New Roman"/>
          <w:sz w:val="20"/>
          <w:szCs w:val="20"/>
        </w:rPr>
        <w:t xml:space="preserve">) и возможность управлять слуховым аппаратом с пульта ДУ - обеспечивает свободное и удобное общение по мобильному телефону, просмотр телевизора, связь с компьютером или с навигатором в автомобиле.  Пульт ДУ позволяет управлять слуховыми аппаратами, не привлекая к ним внимания (при повышенной стигме) и имеет </w:t>
      </w:r>
      <w:r>
        <w:rPr>
          <w:rFonts w:cs="Times New Roman" w:ascii="Times New Roman" w:hAnsi="Times New Roman"/>
          <w:sz w:val="20"/>
          <w:szCs w:val="20"/>
          <w:u w:val="single"/>
        </w:rPr>
        <w:t>более крупные элементы управления, чем на слуховом аппарате (нарушения мелкой моторики рук, тремор).</w:t>
      </w:r>
    </w:p>
    <w:p>
      <w:pPr>
        <w:pStyle w:val="Style18"/>
        <w:keepLines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US"/>
        </w:rPr>
        <w:t>FM</w:t>
      </w:r>
      <w:r>
        <w:rPr>
          <w:rFonts w:cs="Times New Roman" w:ascii="Times New Roman" w:hAnsi="Times New Roman"/>
          <w:sz w:val="20"/>
          <w:szCs w:val="20"/>
        </w:rPr>
        <w:t xml:space="preserve"> совместимость - Совместимости слухового аппарата с беспроводными системами обучения (радиоклассами), </w:t>
      </w:r>
      <w:r>
        <w:rPr>
          <w:rFonts w:cs="Times New Roman" w:ascii="Times New Roman" w:hAnsi="Times New Roman"/>
          <w:sz w:val="20"/>
          <w:szCs w:val="20"/>
          <w:lang w:val="en-US"/>
        </w:rPr>
        <w:t>FM</w:t>
      </w:r>
      <w:r>
        <w:rPr>
          <w:rFonts w:cs="Times New Roman" w:ascii="Times New Roman" w:hAnsi="Times New Roman"/>
          <w:sz w:val="20"/>
          <w:szCs w:val="20"/>
        </w:rPr>
        <w:t>-совместимость.</w:t>
      </w:r>
    </w:p>
    <w:p>
      <w:pPr>
        <w:pStyle w:val="Style17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щее усиление, усиление тихих, средней громкости, громких звуков в каждом из каналов, параметры компрессии в каждом из каналов, ограничение ВУЗД (АРУ по выходу) - Определение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пациентам с сенсоневральной составляющей потери слуха.</w:t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истема направленных микрофонов с автоматической адаптивной направленностью и интегрированным алгоритмом подавления; шума ветра – наличие;</w:t>
      </w:r>
    </w:p>
    <w:p>
      <w:pPr>
        <w:pStyle w:val="Normal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я автоматического выбора типа направленности микрофонов в зависимости от окружающей акустической ситуации. (Необходима при активном образе жизни, большом многообразии звуковых обстановок, например, работа, учеба, дом и дорога между ними).</w:t>
      </w:r>
    </w:p>
    <w:p>
      <w:pPr>
        <w:pStyle w:val="Style18"/>
        <w:keepLines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й из наиболее беспокоящих пациента на улице проблем является проблема мешающего шума ветра. Борьба с этой проблемой в процессе использования направленных микрофонов – основная цель этой функции. (Показана часто бывающим на улице).</w:t>
      </w:r>
    </w:p>
    <w:p>
      <w:pPr>
        <w:pStyle w:val="Style18"/>
        <w:keepLines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ногополосная система подавления шума - Система шумоподавления, работающая независимо в разных частотных полосах. Многополосная система позволяет снижать шум не затрагивая речь.</w:t>
      </w:r>
    </w:p>
    <w:p>
      <w:pPr>
        <w:pStyle w:val="Style18"/>
        <w:keepLines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давление шума ветра - Одной из наиболее беспокоящих пациента на улице проблем является проблема мешающего шума ветра. Борьба с этой проблемой – основная цель этой функции. (Показана часто бывающим на улице). </w:t>
      </w:r>
    </w:p>
    <w:p>
      <w:pPr>
        <w:pStyle w:val="Style18"/>
        <w:keepLines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открытого протезирования - Возможность использовать метод открытого протезирования (протезирования с специальным вкладышем с большим вентильным отверстием) для пациентов с крутонисходящей аудиограммой.</w:t>
      </w:r>
    </w:p>
    <w:p>
      <w:pPr>
        <w:pStyle w:val="Style18"/>
        <w:keepLines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улировка (ограничение) ВУЗД в каждом канале - Позволяет защитить пациента от дискомфортно громких звуков только в том канале, где это необходимо, не затрагивая соседние, не нуждающиеся в такой защите. Сохраняет пациенту доступный динамический диапазон.</w:t>
      </w:r>
    </w:p>
    <w:p>
      <w:pPr>
        <w:pStyle w:val="Style18"/>
        <w:keepLines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здельное усиление тихих, средней громкости и громких звуков - Определение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пациентам с сенсоневральной составляющей потери слуха.</w:t>
      </w:r>
    </w:p>
    <w:p>
      <w:pPr>
        <w:pStyle w:val="Style18"/>
        <w:keepLines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невник регистрации данных по результатам ношения слухового аппарата - Функция, позволяющая оценить качество протезирования и повысить удовлетворенность пациента настройкой слухового аппарата по итогам дополнительных подстроек.</w:t>
      </w:r>
    </w:p>
    <w:p>
      <w:pPr>
        <w:pStyle w:val="Style18"/>
        <w:keepLines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начение компрессии в каждом канале - Функция, позволяющая точно контролировать 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 xml:space="preserve"> компрессию.</w:t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иапазон регулятора громкости - Позволяет программным образом изменять доступный диапазон оперативной регулировки усиления (громкости).</w:t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томатическое переключение в режим разговора по телефону - Позволяет слуховому аппарату автоматически переключаться в программу для разговора по телефону, при поднесении телефона к слуховому аппарату. Функция повышающая удовлетворенность пациента.</w:t>
      </w:r>
    </w:p>
    <w:p>
      <w:pPr>
        <w:pStyle w:val="Style17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вуковой индикатор разряда батареи и переключения программ - Предупреждает о необходимости заменить использованный элемент питания, подсказывает выбранную программу прослушивания.</w:t>
        <w:tab/>
      </w:r>
    </w:p>
    <w:p>
      <w:pPr>
        <w:pStyle w:val="Style17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инамическая обработка звука, близкая к естественной - Ещё одно определение многоканальной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пациентам с сенсоневральной составляющей потери слуха.</w:t>
      </w:r>
    </w:p>
    <w:p>
      <w:pPr>
        <w:pStyle w:val="Style17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Адаптивная направленность с интегрированным подавлением шума ветра и Автоматическое переключение режимов направленности - Функция автоматического выбора типа направленности микрофонов в зависимости от окружающей акустической ситуации. (Необходима при активном образе жизни, большом многообразии звуковых обстановок, например, работа, учеба, дом и дорога между ними). Одной из наиболее беспокоящих пациента на улице проблем является проблема мешающего шума ветра. Борьба с этой проблемой в процессе использования направленных микрофонов – основная цель этой функции. (Показана часто бывающим на улице). </w:t>
      </w:r>
    </w:p>
    <w:p>
      <w:pPr>
        <w:pStyle w:val="Style17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стема шумоподавления, основанная на спектральном и модуляционном анализе - Система шумоподавления, работающая независимо в разных частотных полосах. Многополосная система позволяет снижать шум не затрагивая речь.</w:t>
      </w:r>
    </w:p>
    <w:p>
      <w:pPr>
        <w:pStyle w:val="Style17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кспансия - необходима так как у пациента болезненное восприятие тихих шумов.</w:t>
      </w:r>
    </w:p>
    <w:p>
      <w:pPr>
        <w:pStyle w:val="Style17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ниторинг общего использования слухового аппарата, применения программ и регулятора громкости - Функция, позволяющая оценить качество протезирования и повысить удовлетворенность пациента настройкой слухового аппарата по итогам дополнительных подстроек.</w:t>
      </w:r>
    </w:p>
    <w:p>
      <w:pPr>
        <w:pStyle w:val="Style17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инамическое подавление обратной связи без снижения усиления раздельное для каждого из микрофонов - Две независимые системы подавления обратной связи для каждого из системы направленных микрофонов. Позволяет более эффективно бороться с обратной связью (свистом) в режиме направленности.</w:t>
      </w:r>
    </w:p>
    <w:p>
      <w:pPr>
        <w:pStyle w:val="Style17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полнительная система контроля свиста - Дополнительная система подавления обратной связи в критических режимах.</w:t>
      </w:r>
    </w:p>
    <w:p>
      <w:pPr>
        <w:pStyle w:val="Style17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tu</w:t>
      </w:r>
      <w:r>
        <w:rPr>
          <w:rFonts w:cs="Times New Roman" w:ascii="Times New Roman" w:hAnsi="Times New Roman"/>
          <w:sz w:val="20"/>
          <w:szCs w:val="20"/>
        </w:rPr>
        <w:t xml:space="preserve"> аудиометрия (верификация порогов для уточнения аудиограммы) - Возможность провести верификацию порогов слуха с использованием системы Слуховой аппарат-Вкладыш-Слуховой проход. Дает возможность персонализировать настройку и добиться большей удовлетворенности.</w:t>
      </w:r>
    </w:p>
    <w:p>
      <w:pPr>
        <w:pStyle w:val="Style17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щее усиление, раздельное усиление тихих и громких звуков в каждом из шести независимых частотных каналов - Определение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с сенсоневральной составляющей потери слуха.</w:t>
      </w:r>
    </w:p>
    <w:p>
      <w:pPr>
        <w:pStyle w:val="Normal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истема шумоподавления, выявляющая и устраняющая фоновые шумы - Система шумоподавления, обеспечивающая комфорт в шумной обстановке. Необходима пациентам использующих слуховой аппарат в шумных обстановках (например, в транспорте).</w:t>
      </w:r>
    </w:p>
    <w:p>
      <w:pPr>
        <w:pStyle w:val="Normal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мпрессия широкого динамического диапазона - Определение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пациентам с сенсоневральной составляющей потери слуха.</w:t>
      </w:r>
    </w:p>
    <w:p>
      <w:pPr>
        <w:pStyle w:val="Normal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зможность переконфигурации слухового аппарата в линейный режим (мягкое\ сильное пикклиппирование) - Функция необходимая для настройки слухового аппарата при протезировании глубоких потерь слуха. Позволяет настраивать слуховой аппарат как для пациентов, предпочитающих компрессию, так и для пациентов, нуждающихся в линейном усилении, что невозможно предсказать до момента настройки конкретного слухового аппарата конкретному пациенту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ный старт - Задержка включения. Позволяет пациенту разместить слуховой аппарат за ухом до его включения, чтобы избежать подсвистывания</w:t>
      </w:r>
    </w:p>
    <w:p>
      <w:pPr>
        <w:pStyle w:val="Style17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вуковой мультитональный индикатор разряда батареи и переключения программ - Мультитональные сигналы позволяют не считать к-во бип-сигналов для идентификации программы, а определять ее по первым нотам мелодии – применяется при количестве программ более 2-х и при проблеме временным разрешением (нейро-сенсорная тугоухость).</w:t>
      </w:r>
    </w:p>
    <w:p>
      <w:pPr>
        <w:pStyle w:val="Normal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Не менее трёхпозиционная автоматическая система смешения программ -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ar-SA"/>
        </w:rPr>
        <w:t>Позволяет инвалиду комфортно ощущать себя в любой акустической ситуации</w:t>
      </w:r>
      <w:r>
        <w:rPr>
          <w:rFonts w:cs="Times New Roman" w:ascii="Times New Roman" w:hAnsi="Times New Roman"/>
          <w:sz w:val="20"/>
          <w:szCs w:val="20"/>
          <w:lang w:eastAsia="ar-SA"/>
        </w:rPr>
        <w:t>. Обеспечивает оперативное автоматическое переключение программ и комфорт при ношении слухового аппарата в зависимости от звуковой окружающей ситуации для быстрого и плавного переключения между разными акустическими ситуациям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Необходимо для детей и взрослых. Ребенок не может самостоятельно управлять слуховым аппаратом. </w:t>
      </w:r>
    </w:p>
    <w:p>
      <w:pPr>
        <w:pStyle w:val="Normal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Частотная компрессия и смещение неслышимых ВЧ звуков в зону с хорошим слухом - Необходимо для пациентов с очень глубоким нарушением слухом, когда не сохранен весь частотный речевой диапазон слуха.  Повышает способность пользователя слухового аппарата слышать недостающие звуки. Отсутствие восприятия частот не позволит обучаться пониманию и восприятию речи.  Позволяет наиболее полно использовать остаточный динамический диапазон пациента. Отсутствие данной функции приведет в возможности обучаться ребенку только жестами, без слухового восприятия. </w:t>
      </w:r>
      <w:r>
        <w:rPr>
          <w:rFonts w:cs="Times New Roman" w:ascii="Times New Roman" w:hAnsi="Times New Roman"/>
          <w:sz w:val="20"/>
          <w:szCs w:val="20"/>
          <w:lang w:eastAsia="ar-SA"/>
        </w:rPr>
        <w:t>Позволяет более полно использовать остаточный слух пациента, позволяя получать максимальный эффект по разборчивости речи и качеству звучания слухового аппарата, особенно при восходящих аудиограммах</w:t>
      </w:r>
    </w:p>
    <w:p>
      <w:pPr>
        <w:pStyle w:val="Style17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стема адаптивного подавления обратной связи без снижения усиления - Устраняет свист (обратную связь) и обеспечивает восприятие звуков без артефактов</w:t>
      </w:r>
    </w:p>
    <w:p>
      <w:pPr>
        <w:pStyle w:val="Style17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беспроводного программирования - Позволяет протезировать подвижных пациентов (детей и т.д.), пациентов боящихся проводного подключения (боязнь удара током), ускоряет процесс сложной настройки.</w:t>
      </w:r>
    </w:p>
    <w:p>
      <w:pPr>
        <w:pStyle w:val="Style17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Нанопокрытие корпуса и внутренних элементов предохраняет слуховой аппарат от воздействия факторов внешней среды - Нанопокрытие корпуса – защита от воздействия внешних факторов. Слуховой аппарат находится в зоне повышенного влияния агрессивной среды (ушная сера, потоотделения, частицы эпидермиса, пыль, влага и т.д.).</w:t>
      </w:r>
    </w:p>
    <w:p>
      <w:pPr>
        <w:pStyle w:val="Style17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улировка (ограничение) ВУЗД в каждом канале - Позволяет защитить пациента от дискомфортно громких звуков только в том канале, где это необходимо, не затрагивая соседние, не нуждающиеся в такой защите. Сохраняет пациенту доступный динамический диапазон.</w:t>
      </w:r>
    </w:p>
    <w:p>
      <w:pPr>
        <w:pStyle w:val="Style17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вуковой мультитональный индикатор разряда батареи и переключения программ - Мультитональные сигналы позволяют не считать к-во бип-сигналов для идентификации программы, а определять ее по первым нотам мелодии – применяется при количестве программ более 2-х и при проблеме временным разрешением (нейро-сенсорная тугоухость).</w:t>
      </w:r>
    </w:p>
    <w:p>
      <w:pPr>
        <w:pStyle w:val="Normal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хуровневое цифровое шумоподавление - Система шумоподавления, работающая независимо в разных частотных полосах. Различные режимы подавления шума позволяют обеспечить максимальный комфорт в различных звуковых обстановках, различающихся требованиями к шумоподавлению. (Необходима при активном образе жизни, большом многообразии звуковых обстановок, например, работа, учеба, дом и дорога между ними).</w:t>
      </w:r>
    </w:p>
    <w:p>
      <w:pPr>
        <w:pStyle w:val="Normal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Аналоговый регулятор громкости с функцией заглушения - Требование консервативных пациентов (протезированных с детства) и многих родителей, связанные с удобством внешнего управления или привычкой.</w:t>
      </w:r>
    </w:p>
    <w:p>
      <w:pPr>
        <w:pStyle w:val="Normal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ветовой индикатор состояния работы аппарата - Необходим для контроля слухового аппарата третьими лицами (родителями, учителями, ухаживающими за пожилыми соцработниками и т.д.)</w:t>
      </w:r>
    </w:p>
    <w:p>
      <w:pPr>
        <w:pStyle w:val="Normal"/>
        <w:keepLines/>
        <w:tabs>
          <w:tab w:val="clear" w:pos="709"/>
          <w:tab w:val="left" w:pos="70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грамма авто-телефона - Позволяет слуховому аппарату автоматически переключаться в программу для разговора по телефону, при поднесении телефона к слуховому аппарату. Функция повышающая удовлетворенность пациента.</w:t>
      </w:r>
    </w:p>
    <w:p>
      <w:pPr>
        <w:pStyle w:val="Style17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беспроводной настройки - Позволяет протезировать подвижных пациентов (детей и т.д.), пациентов боящихся проводного подключения (боязнь удара током), ускоряет процесс сложной н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15:00Z</dcterms:created>
  <dc:creator>Жукова Анна Геннадьевна</dc:creator>
  <dc:description/>
  <cp:keywords/>
  <dc:language>en-US</dc:language>
  <cp:lastModifiedBy>Жукова Анна Геннадьевна</cp:lastModifiedBy>
  <dcterms:modified xsi:type="dcterms:W3CDTF">2023-10-13T08:05:00Z</dcterms:modified>
  <cp:revision>9</cp:revision>
  <dc:subject/>
  <dc:title/>
</cp:coreProperties>
</file>