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right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jc w:val="right"/>
        <w:rPr/>
      </w:pPr>
      <w:r>
        <w:rPr>
          <w:bCs/>
          <w:lang w:eastAsia="ar-SA"/>
        </w:rPr>
        <w:t>к Извещению об электронном аукционе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ка опор для ползания, сидения, стояния, леж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6"/>
        <w:gridCol w:w="99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ь Това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)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происхождения Товар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, предъявляемые к качеству, безопасности, упаковке, маркировке, транспортированию и хранению, к техническим и функциональным характеристикам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Количество (штук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7-01. Опора для сидения для детей- инвалид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ора для сидения для детей-</w:t>
            </w:r>
            <w:r>
              <w:rPr>
                <w:b/>
                <w:bCs/>
                <w:sz w:val="22"/>
                <w:szCs w:val="22"/>
              </w:rPr>
              <w:t xml:space="preserve"> инвалидо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ора для сидения предназначена для реабилитации детей с ДЦП. Используется для стабилизации ребенка в положении сидя, реабилитации детей-инвалидов </w:t>
            </w:r>
            <w:r>
              <w:rPr>
                <w:sz w:val="22"/>
                <w:szCs w:val="22"/>
                <w:lang w:val="en-US" w:eastAsia="en-US"/>
              </w:rPr>
              <w:t>с дефицитом двигательной активности, имеющих значительную спастичность и пониженный мышечный тону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ора для сидения должна и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му на коле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етыре колеса, (не менее двух колес должны быть с тормозами)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гулируемую по углу наклона спин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идение с мягкими подушками или элемент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гулируемый межбедренный клин (абдуктор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улируемый подголовник или регулируемые головные упо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ъёмный столик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гулируемую подно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иксаторы стоп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истему ремней или жилет для поддержки и фиксации туловищ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улируемые по высоте подлокотн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ора для сидения должна соответствовать антропометрическим данным ребенка-инвали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поры для сидения не должны иметь трещин, вмятин, острых кромок, заусенцев и скол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оры для сидения должны выдерживать многократную дезинфекцию простым доступным дезинфицирующими средствами без повреждения издел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должны вход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ство пользователя (паспорт) на русском язы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Товара должен составлять не менее 12 месяцев со дня подписания Получателем акта приема-передачи Тов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оры должны иметь действующее регистрационное удостоверение, выданное Федеральной службой по надзору в сфере здравоохранения, сертификат соответствия (при наличии) и (или) декларацию соответствия (при налич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аковка, маркировка, транспортирование и хранение должны соответствовать ГОСТ Р 51632-2021 «Технические средства реабилитации людей с ограничениями жизнедеятельности. Общие технические требования и методы испытаний (с Изменением N 1)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авляемых Изделий должно соответствовать следующим государственным стандартам, действующим на территории Российской Федерации: ГОСТ ISO 10993-1-2021 «Изделия медицинские. Оценка биологического действия медицинских изделий. Часть 1. Оценка и исследования в процессе менеджмента риска»; ГОСТ ISO 10993-5-2011 Изделия медицинские. Оценка биологического действия медицинских изделий. Часть 5. Исследования на цитотоксичность: методы in vitro;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ГОСТ Р 52770-2016 Изделия медицинские. Требования безопасности. Методы санитарно-химических и токсикологических испытаний; ГОСТ Р 51632-2021 «Технические средства реабилитации людей с ограничениями жизнедеятельности. Общие технические требования и методы испыта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9-01. Опора для стояния для детей-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а для стояния для детей-инвалид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ора для стояния предназначена для реабилитации детей с ДЦП. Используется для фиксации пользователя в вертикальном положении, позволяя развивать у ребенка основные бытовые навыки, игровую деятельность тренировки устойчивости осанки пользователя в вертикальном положении, устранения контрактур и деформаций крупных суставов, переразгибания торс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стояния должна и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му на коле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тыре колеса, (не менее двух колес должны быть с тормозам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гулируемый держатель (упор) спинки (груди) с мягкими(ой) подушками(ой) или элементами;</w:t>
            </w:r>
          </w:p>
          <w:p>
            <w:pPr>
              <w:pStyle w:val="Normal"/>
              <w:tabs>
                <w:tab w:val="clear" w:pos="708"/>
                <w:tab w:val="center" w:pos="4996" w:leader="none"/>
                <w:tab w:val="left" w:pos="6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kern w:val="2"/>
                <w:sz w:val="22"/>
                <w:szCs w:val="22"/>
              </w:rPr>
              <w:t>регулировку по углу наклона (положение наклона вперед и назад – комбинированный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kern w:val="2"/>
                <w:sz w:val="22"/>
                <w:szCs w:val="22"/>
              </w:rPr>
              <w:t>ремень для груди, ремень для таза</w:t>
            </w:r>
            <w:r>
              <w:rPr>
                <w:sz w:val="22"/>
                <w:szCs w:val="22"/>
              </w:rPr>
              <w:t xml:space="preserve"> или систему ремней для поддержки и фиксации груди и таз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регулируемый подголовни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kern w:val="2"/>
                <w:sz w:val="22"/>
                <w:szCs w:val="22"/>
              </w:rPr>
              <w:t>упоры для колене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kern w:val="2"/>
                <w:sz w:val="22"/>
                <w:szCs w:val="22"/>
              </w:rPr>
              <w:t>абдуктор и/или разделитель для ног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боковые упоры для гру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упор (крепление) для таз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/>
                <w:kern w:val="2"/>
                <w:sz w:val="22"/>
                <w:szCs w:val="22"/>
              </w:rPr>
              <w:t>подлокотн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-поднож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епления для стоп типа «сандалии, с возможностью регулировки положения сто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ъёмный столи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гкие эле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ора для стояния должна соответствовать антропометрическим данным ребенка-инвали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поры для стояния не должны иметь трещин, вмятин, острых кромок, заусенцев и скол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оры для стояния должны выдерживать многократную дезинфекцию простым доступным дезинфицирующими средствами без повреждения изделия.</w:t>
            </w:r>
          </w:p>
          <w:p>
            <w:pPr>
              <w:pStyle w:val="Normal"/>
              <w:tabs>
                <w:tab w:val="clear" w:pos="708"/>
                <w:tab w:val="center" w:pos="4996" w:leader="none"/>
                <w:tab w:val="left" w:pos="6840" w:leader="none"/>
              </w:tabs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должны вход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ство пользователя (паспорт) на русском язы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Товара должен составлять не менее 12 месяцев со дня подписания Получателем акта приема-передачи Това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 должны иметь действующее регистрационное удостоверение, выданное Федеральной службой по надзору в сфере здравоохранения, сертификат соответствия (при наличии) и (или) декларацию соответствия (при налич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аковка, маркировка, транспортирование и хранение должны соответствовать ГОСТ Р 51632-2021 «Технические средства реабилитации людей с ограничениями жизнедеятельности. Общие технические требования и методы испытаний (с Изменением N 1)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авляемых Изделий должно соответствовать следующим государственным стандартам, действующим на территории Российской Федерации: ГОСТ ISO 10993-1-2021 «Изделия медицинские. Оценка биологического действия медицинских изделий. Часть 1. Оценка и исследования в процессе менеджмента риска»; ГОСТ ISO 10993-5-2011 «Изделия медицинские. Оценка биологического действия медицинских изделий. Часть 5. Исследования на цитотоксичность: методы in vitro»;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ГОСТ Р 52770-2016 «Изделия медицинские. Требования безопасности. Методы санитарно-химических и токсикологических испытаний»; ГОСТ Р 51632-2021 «Технические средства реабилитации людей с ограничениями жизнедеятельности. Общие технические требования и методы испыта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6-01. Опора для ползания для детей-инвалид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а для ползания для детей-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а для ползания предназначена для реабилитации детей с ДЦП. Используется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 выработки навыков ползания у детей с различными патологиями, в том числе ДЦП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ора для ползания должна быть оснащена 4-мя самоориентирующимися колесам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пора для ползания должна регулироваться по высоте и </w:t>
            </w:r>
            <w:r>
              <w:rPr>
                <w:rFonts w:eastAsia="Calibri"/>
                <w:sz w:val="22"/>
                <w:szCs w:val="22"/>
                <w:lang w:eastAsia="en-US"/>
              </w:rPr>
              <w:t>углу накл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ора для ползания должна иметь регулируемую систему креплений корпуса ребе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ора для ползания должна соответствовать антропометрическим данным ребенка-инвали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поры для ползания не должны иметь трещин, вмятин, острых кромок, заусенцев и скол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оры для ползания должны выдерживать многократную дезинфекцию простым доступным дезинфицирующими средствами без повреждения издел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должны вход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ство пользователя (паспорт) на русском язы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Товара должен составлять не менее 12 месяцев со дня подписания Получателем акта приема-передачи Това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 должны иметь действующее регистрационное удостоверение, выданное Федеральной службой по надзору в сфере здравоохранения, сертификат соответствия (при наличии) и (или) декларацию соответствия (при налич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аковка, маркировка, транспортирование и хранение должны соответствовать ГОСТ Р 51632-2021 «Технические средства реабилитации людей с ограничениями жизнедеятельности. Общие технические требования и методы испытаний (с Изменением N 1)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авляемых Изделий должно соответствовать следующим государственным стандартам, действующим на территории Российской Федерации: ГОСТ ISO 10993-1-2021 «Изделия медицинские. Оценка биологического действия медицинских изделий. Часть 1. Оценка и исследования в процессе менеджмента риска»; ГОСТ ISO 10993-5-2011 «Изделия медицинские. Оценка биологического действия медицинских изделий. Часть 5. Исследования на цитотоксичность: методы in vitro»;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ГОСТ Р 52770-2016 «Изделия медицинские. Требования безопасности. Методы санитарно-химических и токсикологических испытаний»; ГОСТ Р 51632-2021 «Технические средства реабилитации людей с ограничениями жизнедеятельности. Общие технические требования и методы испыта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08-01. Опора для лежания для детей-инвалид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ора для лежания для детей-инвалидов предназначена для приобретения детьми первичных двигательных и тактильных навы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для лежания должна и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ние на колес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мягкое сидение для положения ребенка «леж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мягкую регулируемую спинк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бдукционные моду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епежные ремни (крепле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поры для лежания не должны иметь трещин, вмятин, острых кромок, заусенцев и скол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поры для ползания должны выдерживать многократную дезинфекцию простым доступным дезинфицирующими средствами без повреждения издел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должны вход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ство пользователя (паспорт) на русском язы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Товара должен составлять не менее 12 месяцев со дня подписания Получателем акта приема-передачи Това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 должны иметь действующее регистрационное удостоверение, выданное Федеральной службой по надзору в сфере здравоохранения, сертификат соответствия (при наличии) и (или) декларацию соответствия (при налич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, маркировка, транспортирование и хранение должны соответствовать ГОСТ Р 51632-2021 «Технические средства реабилитации людей с ограничениями жизнедеятельности. Общие технические требования и методы испытаний (с Изменением N 1)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чество поставляемых Изделий должно соответствовать следующим государственным стандартам, действующим на территории Российской Федерации: ГОСТ ISO 10993-1-2021 «Изделия медицинские. Оценка биологического действия медицинских изделий. Часть 1. Оценка и исследования в процессе менеджмента риска»; ГОСТ ISO 10993-5-2011 «Изделия медицинские. Оценка биологического действия медицинских изделий. Часть 5. Исследования на цитотоксичность: методы in vitro»;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ГОСТ Р 52770-2016 «Изделия медицинские. Требования безопасности. Методы санитарно-химических и токсикологических испытаний»; ГОСТ Р 51632-2021 «Технические средства реабилитации людей с ограничениями жизнедеятельности. Общие технические требования и методы испыта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я к месту, условиям, объемам и срокам поставки Товара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вить Товар на территорию Республики Крым, г.Симферополь, на склад Поставщика или иное помещение, находящееся в его распоряжении или собственности, в соответствии с календарным планом, для осуществления проверки качества Товара.</w:t>
      </w:r>
    </w:p>
    <w:p>
      <w:pPr>
        <w:pStyle w:val="Normal"/>
        <w:autoSpaceDE w:val="false"/>
        <w:ind w:firstLine="708"/>
        <w:jc w:val="both"/>
        <w:rPr>
          <w:rFonts w:eastAsia="Arial"/>
          <w:bCs/>
          <w:sz w:val="22"/>
          <w:szCs w:val="22"/>
          <w:lang w:eastAsia="ar-SA"/>
        </w:rPr>
      </w:pPr>
      <w:r>
        <w:rPr>
          <w:rFonts w:eastAsia="Arial"/>
          <w:bC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ка Товара Получателям осуществляется в соответствии с выбором Получателей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о месту нахождения пунктов выдачи, организованных Поставщиком, в день обращения Получателя. Пункт выдачи должен быть организован Поставщиком в г.Симферополе. Дополнительные пункты выдачи могут быть организованы в иных городах Республики Крым по выбору поставщ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епосредственно по месту жительства Получателя в соответствии с реестром Получателей, сформированного по заявкам инвалидов, в пределах административных границ Республики Крым: г.Симферополь, г.Феодосия, г.Евпатория, г.Белогорск, г.Бахчисарай, г.Судак, г.Саки, г.Ялта, г.Керчь, г.Алушта, г.Армянск, г.Джанкой, г.Красноперекопск, Красногвардейский район, Нижнегорский район, Кировский район, Советский район, Черноморский район, Ленинский район, Раздольненский район, Первомайский район, Симферопольский район, Сакский район, Джанкойский район, Бахчисарайский рай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ка Товара Получателям осуществляется Поставщиком после получения от Заказчика реестра получателей Това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Получателям не должна превышать 2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8:00Z</dcterms:created>
  <dc:creator>Meijin</dc:creator>
  <dc:description/>
  <cp:keywords/>
  <dc:language>en-US</dc:language>
  <cp:lastModifiedBy>Recruit3</cp:lastModifiedBy>
  <cp:lastPrinted>2023-10-19T09:27:00Z</cp:lastPrinted>
  <dcterms:modified xsi:type="dcterms:W3CDTF">2023-10-20T06:54:00Z</dcterms:modified>
  <cp:revision>20</cp:revision>
  <dc:subject/>
  <dc:title>Описание объекта закупки</dc:title>
</cp:coreProperties>
</file>