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исание объекта закупк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к проведению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укциона в электронной форм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 поставку специальных транспортных средств с автоматической коробкой переключения передач для обеспечения в 2022 году застрахованных лиц, пострадавших вследствие несчастных случаев на производств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аукциона – поставка специальных транспортных средств с автоматической коробкой переключения передач для обеспечения в 2022 году застрахованных лиц, пострадавших вследствие несчастных случаев на производст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товара, к техническим характеристикам товара,              к безопасности товара, к функциональным характеристикам (потребительским свойствам) товара, к количественным и качественным характеристикам товара, к стоимости единицы товара, к комплектности и упаковке товара, к отгрузке (передаче) товара, к сроку и (или) объему предоставления гарантий качества това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Специальные транспортные средства с автоматической коробкой переключения передач должны быть легков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ециальные транспортные средства с автоматической коробкой переключения передач должны быть новыми, ранее не бывшими в эксплуа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Специальные транспортные средства с автоматической коробкой переключения передач должны быть 2022 года изгот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ачество, маркировка и комплектность поставляемого и выдаваемого застрахованному лицу специального транспортного средства с автоматической коробкой переключения передач должно соответствовать государственным стандартам (ГОСТ) и техническим условиям (ТУ), действующим на территории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0.08.2012 №870 «Об утилизационном сборе в отношении колесных транспортных средст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Технический регламент Таможенного союза ТР ТС 018-2011 «О безопасности колесных транспортных средст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Т Р 31333-2006 «Шум машин. Измерение шума легковых пассажирских автомобилей в условиях, соответствующих городскому движени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вщик при передаче товара должен передать получател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ый талон на специальное транспортное сре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ие документы, в которых определены условия гарантии и перечен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рвисных центров, которые имеют право осуществлять гарантийное обслуживание специальных транспортных средств с АКПП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специального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исная книж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эксплуатации специального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 для регистрации в органах ГИБД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одобрения типа транспортного сре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Документы должны находиться внутри специального транспортного средства. Специальное транспортное средство должно быть заправлено бензином, предусмотренным в одобрении типа транспортного средства, в объеме не менее 5 (пяти) лит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Документы, подтверждающие соответствие специального транспортного средств установленны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добрение типа специального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рок гарантии на поставленное специальное транспортное средство с автоматической коробкой переключения передач должен составлять не менее 36 месяцев или 100 тысяч километров пробега в зависимости от того, какое условие наступит рань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ередача специального транспортного средства с автоматической коробкой переключения передач Получателю осуществляется на складе Поставщика (представителя Поставщика, действующего на основании доверенности) в  г. Белгороде при наличии у Получателя направления и документа, удостоверяющего ли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специального транспортного средства с автоматической коробкой переключения передач Получателю осуществляется в течение  10 (десяти) календарных дней при представлении Получателем документа, удостоверяющего личность, и Направления, выдаваемого Заказчиком.</w:t>
      </w:r>
    </w:p>
    <w:p>
      <w:pPr>
        <w:pStyle w:val="TextBody"/>
        <w:snapToGrid w:val="false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9. </w:t>
      </w:r>
      <w:r>
        <w:rPr>
          <w:sz w:val="28"/>
          <w:szCs w:val="28"/>
        </w:rPr>
        <w:t>Технические характеристики специального транспортного средства с АКПП:</w:t>
      </w:r>
    </w:p>
    <w:p>
      <w:pPr>
        <w:pStyle w:val="TextBody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11"/>
        <w:gridCol w:w="3118"/>
        <w:gridCol w:w="2126"/>
      </w:tblGrid>
      <w:tr>
        <w:trPr>
          <w:trHeight w:val="5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омпоновки транспортного 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еприво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ми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0. Перечень работ по предпродажной подготовке специального транспортного средства, включенных в цену специального транспортного сред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йка наружной части специального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истка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механических повреждений поверхности кузова. При необходимости устранение мелких повреждений кузова и лакокрасочного покр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рка внешнего вида и ровности обивки сал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инструмента, комплектующих изделий и  установка их на мес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рка и при необходимости зарядка аккумуляторной батареи. Проверка правильности и надежности ее креп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лотности, уровня и при необходимости доведения до нормы: охлаждающей жидкости; жидкости в бачках гидропривода тормозов и сцепления; масла в рулевом механизме; масла в картере двигателя; масла в коробке передач; жидкости в бачке омывателя стекол;</w:t>
      </w:r>
    </w:p>
    <w:p>
      <w:pPr>
        <w:pStyle w:val="Normal"/>
        <w:keepNext w:val="true"/>
        <w:widowControl w:val="false"/>
        <w:ind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>- проверка крепления колес, рулевого управления, ходовой части, шлангов и магистралей топливной и тормозной системы.</w:t>
      </w:r>
    </w:p>
    <w:p>
      <w:pPr>
        <w:pStyle w:val="Normal"/>
        <w:spacing w:lineRule="exact" w:line="36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tLeast" w:line="10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721" w:bottom="9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0" w:right="0" w:hanging="0"/>
      <w:jc w:val="both"/>
      <w:outlineLvl w:val="8"/>
    </w:pPr>
    <w:rPr>
      <w:sz w:val="28"/>
      <w:szCs w:val="26"/>
    </w:rPr>
  </w:style>
  <w:style w:type="character" w:styleId="WW8Num1z0">
    <w:name w:val="WW8Num1z0"/>
    <w:qFormat/>
    <w:rPr>
      <w:rFonts w:ascii="Arial Unicode MS" w:hAnsi="Arial Unicode MS" w:cs="Arial Unicode MS"/>
      <w:sz w:val="24"/>
      <w:szCs w:val="29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 Unicode MS" w:hAnsi="Arial Unicode MS" w:cs="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cs="Arial Unicode MS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Iceouttxt4">
    <w:name w:val="iceouttxt4"/>
    <w:basedOn w:val="Style5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-630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3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15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6:00Z</dcterms:created>
  <dc:creator>User</dc:creator>
  <dc:description/>
  <cp:keywords/>
  <dc:language>en-US</dc:language>
  <cp:lastModifiedBy>3100 Чурилова Юлия Владимировна</cp:lastModifiedBy>
  <cp:lastPrinted>2021-09-14T11:27:00Z</cp:lastPrinted>
  <dcterms:modified xsi:type="dcterms:W3CDTF">2022-09-02T11:26:00Z</dcterms:modified>
  <cp:revision>3</cp:revision>
  <dc:subject/>
  <dc:title>В комиссию по размещению заказов на                                                              поставки товаров, выполнение работ, оказание услуг</dc:title>
</cp:coreProperties>
</file>