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писание объекта закупк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казание услуг по перевозке пассажиров междугородным воздушным транспортом граждан получателей набора социальных услуг и сопровождающих их лиц по следующим маршрутам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Место оказание услуг: Российская федерация, г. Владивосток, г. Москва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tbl>
      <w:tblPr>
        <w:tblW w:w="1038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972"/>
      </w:tblGrid>
      <w:tr>
        <w:trPr>
          <w:trHeight w:val="300" w:hRule="atLeast"/>
        </w:trPr>
        <w:tc>
          <w:tcPr>
            <w:tcW w:w="7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НАПРАВЛЕНИЕ</w:t>
            </w:r>
          </w:p>
        </w:tc>
        <w:tc>
          <w:tcPr>
            <w:tcW w:w="2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ЦЕНА за ед., руб.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– Иркутс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058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– Иркутс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929,78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Иркутск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058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Иркутск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929,78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Владивосток – Калининград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2 466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– Калининград 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7 538,78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Калининград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3 131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Калининград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7 799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Красноярс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989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Красноярс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6 680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Красноярск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7 219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Красноярск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4 493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8 874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4 462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осква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8 350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Москва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4 047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Владивосток - Мин. </w:t>
            </w:r>
            <w:r>
              <w:rPr/>
              <w:t xml:space="preserve">Воды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552,56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Владивосток - Мин. Воды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594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ин. Воды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4 965,56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ин. Воды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093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Владивосток - Новокузнецк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2 791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Новокузнец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497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Новокузнецк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2 722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Новокузнецк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410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– Новосибирс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6 867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– Новосибирс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502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Новосибирск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6 908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Новосибирск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557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Владивосток - Санкт-Петербург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7 352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Владивосток - Санкт-Петербург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2 766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Санкт-Петербург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7 169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Санкт-Петербург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2 593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Томс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0 986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Томс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3 942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Томск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0 375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Томск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3 438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Самар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6 223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Самар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338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Самара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964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Самара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138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Сочи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5 017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восток - Сочи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9 268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Сочи - Владивосток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6 570,44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Сочи - Владивосток (от 2 до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413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Тюмень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7 412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восток - Тюмень (от 2 до 1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1 262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Тюмень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6 871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Тюмень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762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Владивосток - Уфа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7 506,56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Владивосток - Уф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1 061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Уфа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7 071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Уфа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0 712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Владивосток - Екатеринбург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4 643,11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ладивосток - Екатеринбург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8 592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Екатеринбург - Владивосток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24 527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Екатеринбург - Владивосток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18 419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 xml:space="preserve">Проезд по маршруту Москва - Сочи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7 295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Москва - Сочи 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689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Сочи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7 019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Сочи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407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осква - Мин. воды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471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Москва - Мин. Воды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347,89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ин. воды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316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Мин. воды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215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осква - Уф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442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Москва - Уф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401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Уфа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5 518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Уфа 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401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осква - Калининград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924,00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Москва - Калининград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067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Калининград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981,78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/>
              <w:t>Калининград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4 067,22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Москва -Санкт - Петербург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 818,56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Москва -Санкт - Петербург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 029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Проезд по маршруту Санкт - Петербург - Москва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 921,33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lang w:val="ru-RU"/>
              </w:rPr>
              <w:t>Санкт - Петербург - Москва (от 2 до 12)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bCs/>
              </w:rPr>
              <w:t>3 029,67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СУММА цен единиц услуг: </w:t>
              <w:tab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 333 259,45</w:t>
            </w:r>
          </w:p>
        </w:tc>
      </w:tr>
      <w:tr>
        <w:trPr>
          <w:trHeight w:val="300" w:hRule="atLeast"/>
        </w:trPr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Максимальное значение цены Контракт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5 000 00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Цена контракта включает в себя все виды расходов, связанные с исполнением настоящего контакта, в том числе все виды налогов, сборов, иных обязательных платежей, а также сборов, взимаемых при оформлении и переоформлении проездных документов, которые включаются в стоимость проездных документов, без взимания платы с пассажиров и Заказчика. </w:t>
      </w:r>
    </w:p>
    <w:p>
      <w:pPr>
        <w:pStyle w:val="Normal"/>
        <w:autoSpaceDE w:val="false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характеристикам услуг по перевозке граждан льготных категорий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слуги по перевозке льготных категорий граждан должны быть оказаны в соответствии с Федеральным законом от 17.07.1999 № 178-ФЗ «О государственной социальной помощи» и другими нормативными правовыми актами, регулирующими отношения по перевозке пассажиров, в том числе Гражданским кодексом Российской Федерации, Законом Российской Федерации от 07.02.1992 № 2300-1 «О защите прав потребителей», общими правилами воздушных перевозок пассажиров, багажа, грузов и требованиями к обслуживанию пассажиров, грузоотправителей, грузополучателей, утвержденными Приказом от 28.06.2007 года № 82.</w:t>
      </w:r>
    </w:p>
    <w:p>
      <w:pPr>
        <w:pStyle w:val="Normal"/>
        <w:ind w:firstLine="567"/>
        <w:jc w:val="both"/>
        <w:rPr>
          <w:iCs/>
          <w:lang w:val="ru-RU"/>
        </w:rPr>
      </w:pPr>
      <w:r>
        <w:rPr>
          <w:rFonts w:cs="Times New Roman"/>
          <w:bCs/>
          <w:lang w:val="ru-RU"/>
        </w:rPr>
        <w:t>Предоставления субсидий из федерального бюджета организациям воздушного транспорта в целях обеспечения доступности воздушных перевозок населению, утвержденным постановлением Правительства Российской Федерации от 02.03.2018 №215(от 25.12.2021), и в соответствии с Постановлением Правительства РФ от 13.07.2021 N 1172 (ред. от 25.12.2021) "Об утверждении Правил предоставления субсидий из федерального бюджета организациям воздушного транспорта на осуществление воздушных перевозок пассажиров по социально значимым маршрутам Дальневосточного федерального округа" (с изм. и доп., вступ. в силу с 01.01.2022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Cs/>
          <w:kern w:val="2"/>
          <w:lang w:val="ru-RU"/>
        </w:rPr>
      </w:pPr>
      <w:r>
        <w:rPr>
          <w:b/>
          <w:iCs/>
          <w:kern w:val="2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lang w:val="ru-RU" w:eastAsia="ru-RU"/>
        </w:rPr>
        <w:t>Объем оказываемых услуг</w:t>
      </w:r>
      <w:r>
        <w:rPr>
          <w:lang w:val="ru-RU" w:eastAsia="ru-RU"/>
        </w:rPr>
        <w:t>: В связи с невозможностью определить объем услуг по перевозке пассажиров электронный аукцион должен проводится в соответствии с требованиями пункта 2 ст. 42 Федерального закона от 05.04.2013 г. №44-Ф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ъем услуг, подлежащих исполнению, определяется на основании Заявок Заказчика. Заявкой Заказчика является обращение Получателя к Перевозчику с Направлением для приобретения проездного документа (билета), дающего Получателю право на перелет по маршруту, указанному в проездном докумен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kern w:val="2"/>
          <w:lang w:val="ru-RU"/>
        </w:rPr>
        <w:t>Дополнительные условия</w:t>
      </w:r>
      <w:r>
        <w:rPr>
          <w:kern w:val="2"/>
          <w:lang w:val="ru-RU"/>
        </w:rPr>
        <w:t>: Переоформление билета на другую дату при наличии у граждан уважительных причины без взимания платы с пассажир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 оказания услуг: с 01.01.2023г. по декабрь 2023 (по 29 декабря 2023 года включительно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>Для перевозчика – установлено требование о наличии сертификата эксплуатанта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b/>
      <w:color w:val="000000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Продолжение списка 21"/>
    <w:basedOn w:val="Normal"/>
    <w:qFormat/>
    <w:pPr>
      <w:widowControl/>
      <w:spacing w:before="0" w:after="120"/>
      <w:ind w:left="566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37:00Z</dcterms:created>
  <dc:creator>Плескач Татьяна Тимофеевна</dc:creator>
  <dc:description/>
  <cp:keywords/>
  <dc:language>en-US</dc:language>
  <cp:lastModifiedBy>Каминский Алексей Витальевич</cp:lastModifiedBy>
  <cp:lastPrinted>2022-09-19T09:06:00Z</cp:lastPrinted>
  <dcterms:modified xsi:type="dcterms:W3CDTF">2022-10-13T04:37:00Z</dcterms:modified>
  <cp:revision>2</cp:revision>
  <dc:subject/>
  <dc:title/>
</cp:coreProperties>
</file>