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оказание услуг по переводу русского жестового языка (сурдопереводу) инвалидам в 2022 году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инвалидам по </w:t>
      </w:r>
      <w:r>
        <w:rPr>
          <w:bCs/>
          <w:sz w:val="26"/>
          <w:szCs w:val="26"/>
        </w:rPr>
        <w:t>переводу русского жестового языка (сурдопереводу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 xml:space="preserve"> оказываются  в объемах и в порядке, предусмотренных Правилами предоставления инвалидам услуг по переводу русского жестового языка (сурдопереводу, тифлосурдопереводу) за счет средств федерального бюджета, утвержденными Постановлением Правительства Российской Федерации от 25.09.2007 г. № 608 «О порядке предоставления инвалидам услуг по переводу   русского жестового языка (сурдопереводу, тифлосурдопереводу)», в соответствии с индивидуальными программами реабилитации и абилитации (индивидуальными программами реабилитации), разработанными и выданными инвалидам федеральными государственными учреждениями медико-социальной экспертиз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казание услуг по переводу русского жестового языка (сурдопереводу) осуществляется переводчиками русского жестового языка (сурдопереводчиками), имеющими соответствующие образование и квалифик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переводу русского жестового языка (сурдопереводу) осуществляется в соответствии с методиками прямого и обратного перевода с учетом действующей системы координации переводов, применением знаний их специфики в морфологии, синтаксисе и семантике, учетом знаний общенационального и национального языков, используемых на территории проживания инвалида. При этом могут быть задействованы различные методики передачи текста удобные инвалиду (дактилирование), в том числе с применением считывания по губам и т.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переводу русского жестового языка (сурдопереводу) по информации, касающейся юриспруденции (за исключение процессуальной деятельности, связанной с судопроизводством), здравоохранения, трудоустройства, физической культуры и др., в целях компенсации нарушенных функций получателя. При оказании получателям услуг с использованием медицинской, юридической (за исключением процессуальной деятельности, связанной с судопроизводством), религиозной, научной, технической, общественно-политической, экономической и другой специальной лексики должно быть обеспечено точное соответствие перевода русского жестового языка (сурдопереводу)  лексическому, стилистическому и смысловому содержанию, а также соблюдение установленных требований в отношении научных и технических терминов и опре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 допускать заведомо ложный перевод русского жестового языка (сурдопереводу), разглашение сведений, ставших известными при оказании услуг, за исключением случаев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опасность персональных данных и иной конфиденциальной информации полученной в ходе исполнения контракта, при их обработке в соответствии с Федеральным законом № 152-ФЗ от 27.07.2006г. «О персональных данных», Федеральным законом № 149-ФЗ от 27.07.2006г.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оказания услуг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енбургская обла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слуги по </w:t>
      </w:r>
      <w:r>
        <w:rPr>
          <w:bCs/>
          <w:sz w:val="26"/>
          <w:szCs w:val="26"/>
        </w:rPr>
        <w:t xml:space="preserve">переводу русского жестового языка </w:t>
      </w:r>
      <w:r>
        <w:rPr>
          <w:sz w:val="26"/>
          <w:szCs w:val="26"/>
        </w:rPr>
        <w:t>(сурдопереводу) оказываются с выездом к месту их предоставления в различ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слуги по </w:t>
      </w:r>
      <w:r>
        <w:rPr>
          <w:bCs/>
          <w:sz w:val="26"/>
          <w:szCs w:val="26"/>
        </w:rPr>
        <w:t>переводу русского жестового языка (</w:t>
      </w:r>
      <w:r>
        <w:rPr>
          <w:sz w:val="26"/>
          <w:szCs w:val="26"/>
        </w:rPr>
        <w:t>сурдопереводу) могут оказываться при необходимости удаленно с использованием современных программ и средств коммуникации в любое время суток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экстренных ситуациях (при вызове служб экстренной, аварийной и неотложной помощ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хождении получателя в лечебно-профилактическом учреждени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слуг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луги п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воду русского жестового языка (сурдопереводу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яются инвалиду в количестве до 84 часов в период действия контракта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личество часов п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ереводу русского жестового языка </w:t>
      </w:r>
      <w:r>
        <w:rPr>
          <w:rFonts w:cs="Times New Roman" w:ascii="Times New Roman" w:hAnsi="Times New Roman"/>
          <w:b w:val="false"/>
          <w:sz w:val="26"/>
          <w:szCs w:val="26"/>
        </w:rPr>
        <w:t>(сурдоперевод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626:00 часов.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6:00Z</dcterms:created>
  <dc:creator>User</dc:creator>
  <dc:description/>
  <cp:keywords/>
  <dc:language>en-US</dc:language>
  <cp:lastModifiedBy>Пискарева Анастасия Витальевна</cp:lastModifiedBy>
  <cp:lastPrinted>2022-07-25T17:12:00Z</cp:lastPrinted>
  <dcterms:modified xsi:type="dcterms:W3CDTF">2022-08-15T09:36:00Z</dcterms:modified>
  <cp:revision>2</cp:revision>
  <dc:subject/>
  <dc:title>Управляющему Оренбургским региональным отделением Фонда социального страхования РФ</dc:title>
</cp:coreProperties>
</file>