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6379"/>
        <w:gridCol w:w="850"/>
        <w:gridCol w:w="567"/>
        <w:gridCol w:w="567"/>
      </w:tblGrid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43" w:firstLine="43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аименование товара, работы,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писание объекта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од по ОКПД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оличество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есло-коляска с ручным приводом комнатная (для инвалидов и детей-инвалидов), с индивидуальными функциональными и техническими характеристиками в соответствии с ИПРА </w:t>
            </w:r>
            <w:r>
              <w:rPr>
                <w:sz w:val="18"/>
                <w:szCs w:val="18"/>
              </w:rPr>
              <w:t>должна иметь следующие функциональные и технические характеристи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 приводом от обода колес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е колеса должны иметь литые полиуретановые покрышки и иметь диаметр не менее 15 см и не более 20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 должна иметь не менее 4 позиций установки положения колеса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приводных колес должен составлять не менее 57 см и не более 62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пинки должна быть не менее 47,5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иметь возможность поступенчатой регулировки угла наклона спинки не менее чем до 30º и фиксироваться не менее чем в четырех положениях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манипулирования одной рукой узла фиксации подлокотника, он не должен обладать возвратной пружиной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могут регулироваться по высоте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и подлокотников должны быть изготовлены из вспененной резины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  <w:r>
              <w:rPr>
                <w:sz w:val="18"/>
                <w:szCs w:val="18"/>
              </w:rPr>
              <w:t xml:space="preserve"> Подлокотники должны быть длиной не менее 27 см и не более 30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жки должны быть легко демонтированы или просто отведены внутрь рамы без демонтажа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подножек должны иметь плавную регулировку по высоте от 36 см +/- 1 см до 47 см +/- 1 см и углу наклона не менее 10º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страховочным устройством от опрокидывани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вес пользователя: не менее 125 кг включительно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кресла-коляски без дополнительного оснащения и без подушки не более 19 кг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соответствовать требованиям государственных стандартов ГОСТ Р 51632-2021, ГОСТ Р 50444-2020(Разд. 3,4), ГОСТ Р ИСО 7176-8-2015, ГОСТ Р 51083-2021, ГОСТ Р ИСО 7176-16-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30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есло-коляска с ручным приводом для управления одной рукой комнатная (для инвалидов и детей-инвалид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ресло-коляска с ручным приводом для управления одной рукой комнатная (для инвалидов и детей-инвалидов), с индивидуальными функциональными и техническими характеристиками в соответствии с ИП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ля инвалидов с ручным приводом комнатная, с приводом для управления одной рукой, оснащенная набором инструментов, должна иметь следующие функциональные и технические характеристи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 приводом от обода колес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складывания и раскладывания кресла-коляски без применения инструмента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е колеса должны иметь литые полиуретановые покрышки и иметь диаметр не менее 15 см и не более 20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 должна иметь не менее 4 позиций установки положения колес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приводных колес должен составлять не менее 57 см и не более 62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 на ± 5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манипулирования одной рукой узла фиксации подлокотника, он не должен обладать возвратной пружиной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могут регулироваться по высоте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и подлокотников должны быть изготовлены из вспененной резины. Подлокотники должны быть длиной не менее 27 см и не более 30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подножек должны иметь плавную регулировку по высоте от 36 см +/- 1 см до 47 см +/- 1 см и углу наклона не менее 10º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ем индивидуальные регулировки коляски не менее чем в 16 позиция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вес пользователя: не менее 125 кг включительно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кресла-коляски без дополнительного оснащения и без подушки не более 18 кг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соответствовать требованиям государственных стандартов ГОСТ Р 51632-2021, ГОСТ Р 50444-2020(Разд. 3,4), ГОСТ Р ИСО 7176-8-2015, ГОСТ Р 51083-2021, ГОСТ Р ИСО 7176-16-201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1451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, с индивидуальными функциональными и техническими характеристиками в соответствии с ИПРА (ОКПД2: 30.92.20.000 - Коляски инвалидные, кроме частей и принадлежностей)</w:t>
            </w:r>
            <w:r>
              <w:rPr>
                <w:sz w:val="18"/>
                <w:szCs w:val="18"/>
              </w:rPr>
              <w:t xml:space="preserve"> должна иметь следующие функциональные и технические характеристи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складываться и раскладываться без применения инструментов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пинки должна быть не менее 47,5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иметь возможность поступенчатой регулировки угла наклона спинки не менее чем до 30 º и фиксироваться не менее чем в четырех положениях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манипулирования одной рукой узла фиксации подлокотника, он не должен обладать возвратной пружиной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могут регулироваться по высоте в диапазоне не менее 20 мм от исходного положения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и подлокотников должны быть изготовлены из вспененной резины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  <w:r>
              <w:rPr>
                <w:sz w:val="18"/>
                <w:szCs w:val="18"/>
              </w:rPr>
              <w:t xml:space="preserve"> Подлокотники должны быть длиной не менее 27 см и не более 30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е колеса должны иметь пневматические покрышки и иметь диаметр в диапазоне не менее 15 см и не более 20 см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 должна иметь не менее 4 позиций установки положения колеса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 должен быть не менее 57 см и не более 62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жки должны легко демонтироваться или отводиться внутрь рамы без демонтажа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подножек должны иметь плавную регулировку по высоте от 36 см до 48 см и углу наклона не менее 10º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зменение угла наклона сиденья от минус 5º до 15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быть изготовлен из вспененной резины, и иметь ширину опоры не менее 33 см и анатомическую форму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кресла-коляски без дополнительного оснащения и без подушки не более 21 кг. </w:t>
            </w:r>
            <w:r>
              <w:rPr>
                <w:i/>
                <w:sz w:val="18"/>
                <w:szCs w:val="18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  <w:r>
              <w:rPr>
                <w:i/>
                <w:sz w:val="18"/>
                <w:szCs w:val="18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соответствовать требованиям государственных стандартов ГОСТ Р 51632-2021, ГОСТ Р 50444-2020(Разд. 3,4), ГОСТ Р ИСО 7176-8-2015, ГОСТ Р 51083-2021, ГОСТ Р ИСО 7176-16-201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keepNext w:val="true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ind w:right="-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 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keepNext w:val="true"/>
        <w:tabs>
          <w:tab w:val="left" w:pos="708" w:leader="none"/>
        </w:tabs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</w:t>
        <w:br/>
      </w:r>
      <w:r>
        <w:rPr>
          <w:b/>
          <w:sz w:val="22"/>
          <w:szCs w:val="22"/>
        </w:rPr>
        <w:t xml:space="preserve">            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-142" w:right="280" w:firstLine="42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аличие действующие регистрационные удостоверения, на данную продукцию.</w:t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ind w:right="280" w:firstLine="425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ind w:right="280"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284" w:right="280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ind w:right="280" w:firstLine="425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left="-567" w:right="2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48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8:00Z</dcterms:created>
  <dc:creator>Троицкова Д.О.</dc:creator>
  <dc:description/>
  <cp:keywords/>
  <dc:language>en-US</dc:language>
  <cp:lastModifiedBy>Кислова Наталья Юрьевна</cp:lastModifiedBy>
  <cp:lastPrinted>2023-11-03T08:18:00Z</cp:lastPrinted>
  <dcterms:modified xsi:type="dcterms:W3CDTF">2023-11-09T11:35:00Z</dcterms:modified>
  <cp:revision>64</cp:revision>
  <dc:subject/>
  <dc:title/>
</cp:coreProperties>
</file>