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технических средств реабилитации - специальных средств при нарушении функций выд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ПД 2-32.50.50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9 Уропрезерватив самоклеящий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0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Срок поставки Товара: с даты получения от Заказчика реестра получателей Товара (</w:t>
      </w: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но не ранее 01.01.2024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) по 31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Срок действия контракта по 30.09.2024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2416"/>
        <w:gridCol w:w="4678"/>
        <w:gridCol w:w="9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.50.50.000-00000278 - Уропрезерватив для пениса_порт при недержании мочи, одноразового использования, стерильн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19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презерватив самоклеящий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Эластичные изделия для улавливания мочи из мужского полового органа и отведения ее в мочеприемник, надевающиеся на мужской половой орган и фиксирующиеся на нем с помощью адгезивной полоски, нанесенной диаметрально на внутреннюю поверхность изделия, со сливным портом (трубкой), соединяющимся с дренажной трубкой мочеприемника. Изделие должно быть изготовлено из высококачественных материалов, не вызывающих раздражение кожи и иметь различные размеры (в зависимости от анатомических особенностей Получателей). Каждый уропрезерватив должен находиться в индивидуальной упаковке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 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роизводитель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трана происх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0</w:t>
            </w:r>
          </w:p>
        </w:tc>
      </w:tr>
      <w:tr>
        <w:trPr>
          <w:trHeight w:val="17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6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)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</w:t>
      </w:r>
      <w:r>
        <w:rPr>
          <w:rFonts w:cs="Times New Roman" w:ascii="Times New Roman" w:hAnsi="Times New Roman"/>
          <w:sz w:val="24"/>
          <w:szCs w:val="24"/>
        </w:rPr>
        <w:t>2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5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3-09-28T10:09:00Z</cp:lastPrinted>
  <dcterms:modified xsi:type="dcterms:W3CDTF">2023-09-28T03:09:00Z</dcterms:modified>
  <cp:revision>5</cp:revision>
  <dc:subject/>
  <dc:title>Приложение № 1 к заявке</dc:title>
</cp:coreProperties>
</file>