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  <w:t>Поставка специальных средств при нарушениях функций выделения.</w:t>
      </w:r>
    </w:p>
    <w:p>
      <w:pPr>
        <w:pStyle w:val="Normal"/>
        <w:tabs>
          <w:tab w:val="clear" w:pos="709"/>
          <w:tab w:val="left" w:pos="-3240" w:leader="none"/>
        </w:tabs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</w:r>
    </w:p>
    <w:tbl>
      <w:tblPr>
        <w:tblW w:w="1115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6"/>
        <w:gridCol w:w="4111"/>
        <w:gridCol w:w="1417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Количество товара, шт.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удра (порошок) абсорбирующая в тубе, не менее 25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Мелкодисперсное абсорбирующее средство для ухода за мокнущей кожей вокруг стом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уба должна быть не менее 25г (либо несколько туб меньшего объема (менее 25г), но общий объем, которых не менее 25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Значение классификатора 21-01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ред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Флакон должен быть объемом не менее 50 мл. (либо несколько флаконов меньшего объема (менее 50 мл), общий объем которых  не менее 50 м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Код позиции КТРУ № 32.50.13.190-00006910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Значение классификатора 21-01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редство, заменя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Флакон должен быть объемом не менее 180 мл. (либо несколько флаконов меньшего объема (менее 180 мл), общий объем которых  не менее 180 м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640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324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Заказчиком характеристики товаров: «</w:t>
      </w:r>
      <w:r>
        <w:rPr>
          <w:rFonts w:cs="Times New Roman" w:ascii="Times New Roman" w:hAnsi="Times New Roman"/>
          <w:color w:val="000000"/>
          <w:szCs w:val="20"/>
        </w:rPr>
        <w:t>Пудра (порошок) абсорбирующая в тубе, не менее 25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Защитная пленка во флаконе, не менее 5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, однако, в связи с тем, что в вышеуказанном ГОСТе не определен объем единицы товара, Заказчиком характеристики товар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уба должна быть объемом не менее 25г (либо несколько туб меньшего объема (менее 25г), но общий объем, которых не менее 25 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Флакон должен быть объемом не менее 50 мл. (либо несколько флаконов меньшего объема (менее 50 мл), общий объем которых  не менее 5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основании анализа технических и качественных характеристик Товара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в соответствии с требованиями Приказа Министерства труда и социальной защиты РФ от 13.02.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В отношении товара: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«</w:t>
      </w:r>
      <w:r>
        <w:rPr>
          <w:rFonts w:cs="Times New Roman" w:ascii="Times New Roman" w:hAnsi="Times New Roman"/>
          <w:color w:val="000000"/>
          <w:szCs w:val="20"/>
        </w:rPr>
        <w:t>Очиститель для кожи во флаконе, не менее 18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, однако в связи с тем что в вышеуказанном ГОСТе не определен объем единицы товара, Заказчиком характеристики товара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Флакон должен быть объемом не менее 180 мл. (либо несколько флаконов меньшего объема (менее 180 мл), общий объем которых  не менее 18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установлена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основании анализа технических и качественных характеристик Товара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в соответствии с требованиями Приказа Министерства труда и социальной защиты РФ от 13.02.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Требования к безопасности, экологической безопасности и качеству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акже Товар не должен содержать ядовитых (токсичных) компонентов, не должен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ставщик гарантирует, что поставляемый Товар соответствует стандартам  на данные виды Товар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удра (порошок) абсорбирующая в тубе, не менее 25 г., должна соответствовать требованиям ГОСТ Р 58235-2022 «Специальные средства при нарушении функции выделения. Термины и определения. Классификация» (3.30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Защитная пленка во флаконе, не менее 50 мл должна соответствовать требованиям ГОСТ Р 58235-2022 «Специальные средства при нарушении функции выделения. Термины и определения. Классификация» (3.28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Очиститель для кожи во флаконе, не менее 180 мл должен соответствовать требованиям ГОСТ Р 58235-2022 «Специальные средства при нарушении функции выделения. Термины и определения. Классификация» (3.26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ставляемые Товары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должны иметь регистрационные удостоверения, выданны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аркировка изделий должна соответствовать требованиям общих стандартов, и/или стандартов на изделия конкретных видов, и/или технических условий и должна однозначно идентифицировать изделие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издел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издел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изделия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ребования к сроку годности Товара, сроку безвозмездной замены некачественного Това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статочный срок годности поставляемого Товара должен составлять не менее 12 (двенадцат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 месяцев с даты подписания Инвалидом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Инвалида (Заказчика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-324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Место доставки Товара: Р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 xml:space="preserve">Поставка осуществляется инвалида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ind w:firstLine="709"/>
        <w:jc w:val="center"/>
        <w:rPr/>
      </w:pPr>
      <w:r>
        <w:rPr/>
        <w:t>Заказчик устанавливает 3 этапа исполнения контракта: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17"/>
        <w:gridCol w:w="141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ar-SA"/>
              </w:rPr>
              <w:t>Количество товара, шт.</w:t>
            </w:r>
          </w:p>
        </w:tc>
      </w:tr>
      <w:tr>
        <w:trPr>
          <w:trHeight w:val="1303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заключения Государственного контракта / 28.08.2024г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удра (порошок) абсорбирующая в тубе, не менее 25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30</w:t>
            </w:r>
          </w:p>
        </w:tc>
      </w:tr>
      <w:tr>
        <w:trPr>
          <w:trHeight w:val="1265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Каталогом товаров, работ, услуг для обеспечения государственных и муниципальных нужд Код позиции КТРУ № 32.50.13.190-00006910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 по этап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1830</w:t>
            </w:r>
          </w:p>
        </w:tc>
      </w:tr>
      <w:tr>
        <w:trPr>
          <w:trHeight w:val="1213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01.03.2024г. / 29.08.2024г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удра (порошок) абсорбирующая в тубе, не менее 25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60</w:t>
            </w:r>
          </w:p>
        </w:tc>
      </w:tr>
      <w:tr>
        <w:trPr>
          <w:trHeight w:val="1131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Каталогом товаров, работ, услуг для обеспечения государственных и муниципальных нужд Код позиции КТРУ № 32.50.13.190-00006910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 по этап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960</w:t>
            </w:r>
          </w:p>
        </w:tc>
      </w:tr>
      <w:tr>
        <w:trPr>
          <w:trHeight w:val="1178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01.06.2024г. / 30.08.2024г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удра (порошок) абсорбирующая в тубе, не менее 25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60</w:t>
            </w:r>
          </w:p>
        </w:tc>
      </w:tr>
      <w:tr>
        <w:trPr>
          <w:trHeight w:val="1279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Каталогом товаров, работ, услуг для обеспечения государственных и муниципальных нужд Код позиции КТРУ № 32.50.13.190-00006910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 по этап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 по контрак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324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Срок поставки товара: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 xml:space="preserve"> с даты получения от Заказчика реестра получателей Товара до "31" июля 2024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До момента доставки Товара Инвалида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10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  <w:gridCol w:w="1286"/>
      </w:tblGrid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ериоды (этапы) поставки на 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12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Пудра (порошок) абсорбирующая в тубе, не менее 25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50</w:t>
            </w:r>
          </w:p>
        </w:tc>
      </w:tr>
      <w:tr>
        <w:trPr>
          <w:trHeight w:val="12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Каталогом товаров, работ, услуг для обеспечения государственных и муниципальных нужд Код позиции КТРУ № 32.50.13.190-00006910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Очиститель для кожи во флаконе, не менее 180 м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Значение классификатора 21-01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 течение 40 дней с даты заключения Государственного Контрак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640</w:t>
            </w:r>
          </w:p>
        </w:tc>
      </w:tr>
      <w:tr>
        <w:trPr>
          <w:trHeight w:val="4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24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5:00Z</dcterms:created>
  <dc:creator>Бауэр Александра Сергеевна</dc:creator>
  <dc:description/>
  <cp:keywords/>
  <dc:language>en-US</dc:language>
  <cp:lastModifiedBy>Бауэр Александра Сергеевна</cp:lastModifiedBy>
  <cp:lastPrinted>2023-09-20T08:25:00Z</cp:lastPrinted>
  <dcterms:modified xsi:type="dcterms:W3CDTF">2023-09-19T23:26:00Z</dcterms:modified>
  <cp:revision>8</cp:revision>
  <dc:subject/>
  <dc:title/>
</cp:coreProperties>
</file>