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eastAsia="ru-RU" w:bidi="ru-RU"/>
        </w:rPr>
        <w:t>Описание объекта закупки (</w:t>
      </w:r>
      <w:r>
        <w:rPr>
          <w:b/>
          <w:sz w:val="24"/>
          <w:szCs w:val="24"/>
        </w:rPr>
        <w:t>Техническое задание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На поставку автотранспортных средств (автомобилей необходимой модификации) для застрахованных лиц, получивших повреждение здоровья вследствие несчастных случаев на производстве и профессиональных заболеваний - в количестве 2 (два) автомоби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чальная (максимальная) цена контракта – 2180479, (два миллиона сто восемьдесят тысяч четыреста семьдесят девять) рублей 84 копеек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Таблица № 1. Наименование, технические характеристики, значения и показатели Товара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55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Значения и показатели Тов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Категория автомоб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М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ип кузова/количество двер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едан /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Экологический клас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Колесная формула/ведущие кол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 х 2 / перед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Схема компоновки автомоби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переднеприводн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Расположение двиг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переднее попереч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четырехтактный, бензинов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Двигатель внутреннего сгорания (рабочий объем), см</w:t>
            </w:r>
            <w:r>
              <w:rPr>
                <w:bCs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от 1500 до 1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с </w:t>
            </w:r>
            <w:r>
              <w:rPr>
                <w:bCs/>
                <w:kern w:val="0"/>
                <w:sz w:val="24"/>
                <w:szCs w:val="24"/>
                <w:lang w:val="en-US" w:eastAsia="ru-RU"/>
              </w:rPr>
              <w:t>AB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бензин с октановым числом 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Оборудование автомоб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в соответствии с пунктом 15 Приложения № 3 к ТР ТС 018/2011 - адаптированные органы управления (без активного участия в управлении обеих нижних конечностей,  без активного участия в управлении левой нижней конечност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зим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mbria Math" w:hAnsi="Cambria Math" w:cs="Cambria Math"/>
          <w:b/>
          <w:b/>
          <w:bCs/>
          <w:kern w:val="0"/>
          <w:sz w:val="20"/>
          <w:szCs w:val="24"/>
          <w:lang w:eastAsia="ru-RU"/>
        </w:rPr>
      </w:pPr>
      <w:r>
        <w:rPr>
          <w:rFonts w:cs="Cambria Math" w:ascii="Cambria Math" w:hAnsi="Cambria Math"/>
          <w:b/>
          <w:bCs/>
          <w:kern w:val="0"/>
          <w:sz w:val="20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С механической коробкой передач –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- для управления инвалидом без обеих но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 автоматической коробкой передач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- для управления инвалидом без участия левой ног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Сведения о качестве и маркировке Товара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 с адаптированными органами управления, предназначены для застрахованных лиц с ограниченными физическими возможностями, получивших повреждение здоровья вследствие несчастного случая на производстве и (или) профессионального заболевания, автомобили используются для реабилит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 соответствую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ТР ТС 018/2011)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Соответствие автомобилей и их компонентов ТР ТС 018/2011 подтверждено маркировкой единым знаком обращения продукции на рын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sz w:val="24"/>
          <w:szCs w:val="24"/>
          <w:lang w:eastAsia="ru-RU"/>
        </w:rPr>
        <w:t>Автомобили соответствуют требованиям, предусмотренным в</w:t>
      </w:r>
      <w:r>
        <w:rPr>
          <w:kern w:val="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color w:val="000000"/>
            <w:kern w:val="0"/>
            <w:sz w:val="24"/>
            <w:szCs w:val="24"/>
            <w:lang w:eastAsia="ru-RU"/>
          </w:rPr>
          <w:t>постановлении</w:t>
        </w:r>
      </w:hyperlink>
      <w:r>
        <w:rPr>
          <w:kern w:val="0"/>
          <w:sz w:val="24"/>
          <w:szCs w:val="24"/>
          <w:lang w:eastAsia="ru-RU"/>
        </w:rPr>
        <w:t xml:space="preserve"> Правительства Российской Федерации от 30 апреля 2020 г. N 616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Автомобили легковые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 новые, ранее не бывшие в эксплуат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kern w:val="0"/>
          <w:sz w:val="24"/>
          <w:szCs w:val="24"/>
          <w:lang w:eastAsia="ru-RU"/>
        </w:rPr>
        <w:t>Автомобили 2022 или 2023 года изготов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, предназначенные для лиц с ограниченными физическими возможностями, с различными нарушениями функций (правой ноги; левой ноги; обеих ног) по требованию Заказчика оборудованы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Специальные средства управления (адаптированные органы управления) на автомобили изготовлены и установлены промышленным способом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Специальные средства управления (адаптированные органы управления) имеют сертификат соответств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Комплект документов на автомобили находится внутри автомобил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втомобили заправлены бензином, предусмотренном в одобрении типа транспортного средства, в объеме 3 ли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 Math" w:hAnsi="Cambria Math" w:cs="Cambria Math"/>
          <w:b/>
          <w:b/>
          <w:bCs/>
          <w:kern w:val="0"/>
          <w:sz w:val="20"/>
          <w:szCs w:val="24"/>
          <w:lang w:eastAsia="ru-RU"/>
        </w:rPr>
      </w:pPr>
      <w:r>
        <w:rPr>
          <w:rFonts w:cs="Cambria Math" w:ascii="Cambria Math" w:hAnsi="Cambria Math"/>
          <w:b/>
          <w:bCs/>
          <w:kern w:val="0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Сведения о перевозке, отгрузке Товара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Условия перевозки Товара полностью обеспечивают полную его сохранность от всякого рода повреждений во время транспортирования и хранения, защиту от воздействия механических и климатических факторов.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Проведение погрузочно-разгрузочных работ без внешних повреждений автомоби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lang w:eastAsia="ru-RU"/>
        </w:rPr>
        <w:t>Документы, подтверждающие соответствие автомобилей установленным требованиям</w:t>
      </w:r>
      <w:r>
        <w:rPr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kern w:val="0"/>
          <w:sz w:val="24"/>
          <w:szCs w:val="24"/>
          <w:lang w:eastAsia="ru-RU"/>
        </w:rPr>
        <w:t xml:space="preserve">- Одобрение типа транспортного средства, выданное в соответствии с требованиями ТР ТС 018/2011 (Приложение № 14).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; обеих ног).</w:t>
      </w:r>
    </w:p>
    <w:p>
      <w:pPr>
        <w:pStyle w:val="Normal"/>
        <w:widowControl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Документы, передаваемые вместе с автомобилем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гарантийный талон на автомобиль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kern w:val="0"/>
          <w:sz w:val="24"/>
          <w:szCs w:val="24"/>
          <w:lang w:eastAsia="ru-RU"/>
        </w:rPr>
        <w:t xml:space="preserve">- паспорт транспортного средства с отметкой таможенного органа об уплате утилизационного сбора в соответствии с постановлением Правительства Российской Федерации от 26.12.2013 № 1291 «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» (пункт 7);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сервисная книжка;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руководство по эксплуатации автомобиля;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копия одобрения типа транспортного средства;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правой ноги; левой ноги; обеих ног);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-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Срок предоставления гарантий качества автомобилей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ab/>
        <w:t>-Гарантия на автомобиль составляет 36 месяцев или 100 000 км (сто тысяч) пробега (в зависимости от того, что наступит раньше), с момента передачи его Получателю. В соответствии с сервисной книжкой на отдельные комплектующие и изделия установлена гарантия 12 (двенадцать) месяцев вне зависимости от пробег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- Условия и порядок гарантийного обслуживания Товара указаны в Сервисной книжке, выдаваемой Получателю при фактической передачи Товара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kern w:val="0"/>
          <w:sz w:val="24"/>
          <w:szCs w:val="24"/>
          <w:lang w:eastAsia="ru-RU"/>
        </w:rPr>
        <w:t xml:space="preserve">-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-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-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/>
        <w:ind w:right="-2" w:firstLine="709"/>
        <w:rPr/>
      </w:pPr>
      <w:r>
        <w:rPr>
          <w:rFonts w:eastAsia="Andale Sans UI"/>
          <w:b/>
          <w:bCs/>
          <w:sz w:val="24"/>
          <w:szCs w:val="24"/>
          <w:lang w:val="de-DE" w:eastAsia="ja-JP" w:bidi="fa-IR"/>
        </w:rPr>
        <w:t>Требования к предоставлению гарантийных обязательств</w:t>
      </w:r>
      <w:r>
        <w:rPr>
          <w:rFonts w:eastAsia="Andale Sans UI"/>
          <w:b/>
          <w:bCs/>
          <w:sz w:val="24"/>
          <w:szCs w:val="24"/>
          <w:lang w:eastAsia="ja-JP" w:bidi="fa-IR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 подписания документа о приемке  должен предоставлять заказчику обеспечение гарантийного обязательства, поставляемой в рамках Контракта работы, в размере 1 (одного) процента от начальной (максимальной) цены Контр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kern w:val="0"/>
          <w:sz w:val="24"/>
          <w:szCs w:val="24"/>
        </w:rPr>
        <w:t xml:space="preserve">Требования к поставке и выдаче Товар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оставка и выдача Товара осуществляется Поставщиком в месте, указанном в Техническом задании на основании Направлений, выданных Получателям Заказчиком, при предъявлении ими паспорта. Поставщик обязан обеспечить бесплатное хранение автомобилей в месте поставки до момента выдачи их Получател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оставщик не позднее трех дней с даты поступления Товара обязан сообщить Заказчику о факте поступления Товара на склад Поставщика (представителя Поставщика) и обеспечить бесплатное хранение автомобилей до выдачи их Получател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оставщик письменно извещает Заказчика о предстоящей поставке Товаров по полученным Направлениям не позднее, чем за 10 (десять) дней до начала поставки Товара Получател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 xml:space="preserve">- Фактической датой поставки (выдачи) Товара Получателю считается дата, указанная в Акте сдачи-приемки Товара. Поставка Товара Поставщиком должна быть произведена до 01 августа 2023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ри поставке Товара Поставщик предоставляет Получателю документы, указанные в Акте сдачи-приемки Това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ередача автомобилей Получателям осуществляется в течение 10 (десять) дней с момента их обращения к Поставщи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риемка Товара осуществляется Получателем в месте, указанном в Техническом зад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риемка Товара осуществляется в ходе передачи Товара Получателю на месте поставки, при которой проверяется отсутствие внешних повреждений, соответствие номера двигателя, кузова, идентификационного номера (VIN) и других показателей содержанию представленных документов, комплектность транспортного сре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- По факту приемки Поставщик и Получатель подписывают Акт сдачи-приемки Товара. Также при приемке Товара Заказчик, Поставщик и Получатель подписывают Догово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</w:rPr>
        <w:t>- С момента выдачи Получателю Товара и подписания Акта сдачи-приемки Товара и Договора все риски случайной гибели, утраты или повреждения Товара переходят к Получателю.</w:t>
      </w:r>
    </w:p>
    <w:p>
      <w:pPr>
        <w:pStyle w:val="Normal"/>
        <w:widowControl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ind w:firstLine="553"/>
        <w:jc w:val="both"/>
        <w:rPr/>
      </w:pPr>
      <w:r>
        <w:rPr>
          <w:b/>
          <w:bCs/>
          <w:sz w:val="24"/>
          <w:szCs w:val="24"/>
        </w:rPr>
        <w:t xml:space="preserve">Место и сроки (периоды) поставки товара: </w:t>
      </w:r>
      <w:r>
        <w:rPr>
          <w:sz w:val="24"/>
          <w:szCs w:val="24"/>
        </w:rPr>
        <w:t>Приморский край, г. Владивосток (по месту нахождения Поставщика (представителя Поставщик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рок поставки Товара Поставщиком: до 01 сентября 2023. </w:t>
      </w:r>
    </w:p>
    <w:sectPr>
      <w:headerReference w:type="default" r:id="rId3"/>
      <w:footerReference w:type="default" r:id="rId4"/>
      <w:type w:val="nextPage"/>
      <w:pgSz w:w="12240" w:h="15840"/>
      <w:pgMar w:left="1417" w:right="851" w:gutter="0" w:header="720" w:top="850" w:footer="85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C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6233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0.1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suff w:val="nothing"/>
      <w:lvlText w:val="%4."/>
      <w:lvlJc w:val="center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lowerLetter"/>
      <w:suff w:val="nothing"/>
      <w:lvlText w:val="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>
      <w:rFonts w:ascii="Symbol" w:hAnsi="Symbol" w:cs="Symbol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2">
    <w:name w:val="Основной шрифт абзаца2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GaramondC;Courier New" w:hAnsi="GaramondC;Courier New" w:cs="GaramondC;Courier New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"/>
    <w:qFormat/>
    <w:rPr/>
  </w:style>
  <w:style w:type="character" w:styleId="Style7">
    <w:name w:val="коммент"/>
    <w:qFormat/>
    <w:rPr>
      <w:i/>
      <w:u w:val="single"/>
      <w:shd w:fill="FFFF99" w:val="clear"/>
    </w:rPr>
  </w:style>
  <w:style w:type="character" w:styleId="Style8">
    <w:name w:val="Контракт-подпунк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комментарий"/>
    <w:qFormat/>
    <w:rPr>
      <w:i/>
      <w:u w:val="single"/>
      <w:shd w:fill="FFFF99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Postbody">
    <w:name w:val="postbody"/>
    <w:basedOn w:val="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1">
    <w:name w:val="Заголовок 1.КД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Textspanview">
    <w:name w:val="textspanview"/>
    <w:basedOn w:val="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3zagalovok1">
    <w:name w:val="03zagalovok1"/>
    <w:basedOn w:val="Normal"/>
    <w:qFormat/>
    <w:pPr>
      <w:spacing w:lineRule="auto" w:line="288"/>
    </w:pPr>
    <w:rPr>
      <w:color w:val="00000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Courier New" w:hAnsi="GaramondC;Courier New" w:cs="GaramondC;Courier New"/>
      <w:b/>
      <w:bCs/>
      <w:color w:val="000000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Courier New" w:hAnsi="GaramondC;Courier New" w:cs="GaramondC;Courier New"/>
      <w:caps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/>
    </w:pPr>
    <w:rPr>
      <w:color w:val="000000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111">
    <w:name w:val="11"/>
    <w:basedOn w:val="Normal"/>
    <w:qFormat/>
    <w:pPr>
      <w:spacing w:before="150" w:after="150"/>
      <w:ind w:left="150" w:right="150" w:hanging="0"/>
    </w:pPr>
    <w:rPr/>
  </w:style>
  <w:style w:type="paragraph" w:styleId="311">
    <w:name w:val="Основной текст 31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11">
    <w:name w:val="Основной текст 21"/>
    <w:basedOn w:val="Normal"/>
    <w:qFormat/>
    <w:pPr>
      <w:spacing w:before="150" w:after="150"/>
      <w:ind w:left="150" w:right="150" w:hanging="0"/>
    </w:pPr>
    <w:rPr/>
  </w:style>
  <w:style w:type="paragraph" w:styleId="Af">
    <w:name w:val="af"/>
    <w:basedOn w:val="Normal"/>
    <w:qFormat/>
    <w:pPr>
      <w:spacing w:before="150" w:after="150"/>
      <w:ind w:left="150" w:right="150" w:hanging="0"/>
    </w:pPr>
    <w:rPr/>
  </w:style>
  <w:style w:type="paragraph" w:styleId="34">
    <w:name w:val="3"/>
    <w:basedOn w:val="Normal"/>
    <w:qFormat/>
    <w:pPr>
      <w:spacing w:before="150" w:after="150"/>
      <w:ind w:left="150" w:right="150" w:hanging="0"/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5">
    <w:name w:val="Пункт б/н"/>
    <w:basedOn w:val="Normal"/>
    <w:qFormat/>
    <w:pPr>
      <w:tabs>
        <w:tab w:val="clear" w:pos="709"/>
        <w:tab w:val="left" w:pos="1134" w:leader="none"/>
      </w:tabs>
      <w:ind w:left="0" w:right="0" w:firstLine="567"/>
      <w:jc w:val="both"/>
    </w:pPr>
    <w:rPr/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7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before="360" w:after="120"/>
      <w:ind w:left="0" w:right="0" w:hanging="0"/>
      <w:jc w:val="center"/>
      <w:outlineLvl w:val="3"/>
    </w:pPr>
    <w:rPr>
      <w:b/>
      <w:bCs/>
      <w:caps/>
    </w:rPr>
  </w:style>
  <w:style w:type="paragraph" w:styleId="Style18">
    <w:name w:val="Контракт-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0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0" w:after="120"/>
      <w:ind w:left="0" w:right="900" w:hanging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0" w:after="120"/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344" w:leader="dot"/>
      </w:tabs>
      <w:spacing w:before="0" w:after="120"/>
      <w:ind w:left="482" w:right="900" w:hanging="0"/>
    </w:pPr>
    <w:rPr/>
  </w:style>
  <w:style w:type="paragraph" w:styleId="35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Style2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Нумерованный список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110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Arial" w:cs="SchoolBookC;Courier New"/>
      <w:color w:val="auto"/>
      <w:kern w:val="2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1701" w:leader="none"/>
      </w:tabs>
      <w:ind w:left="1701" w:right="0" w:hanging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Контракт-пункт2"/>
    <w:basedOn w:val="Normal"/>
    <w:qFormat/>
    <w:pPr>
      <w:tabs>
        <w:tab w:val="clear" w:pos="709"/>
        <w:tab w:val="left" w:pos="4442" w:leader="none"/>
      </w:tabs>
      <w:ind w:left="4442" w:right="0" w:hanging="851"/>
      <w:jc w:val="both"/>
    </w:pPr>
    <w:rPr/>
  </w:style>
  <w:style w:type="paragraph" w:styleId="36">
    <w:name w:val="Контракт-пункт3"/>
    <w:basedOn w:val="Normal"/>
    <w:qFormat/>
    <w:pPr>
      <w:tabs>
        <w:tab w:val="clear" w:pos="709"/>
        <w:tab w:val="left" w:pos="4442" w:leader="none"/>
      </w:tabs>
      <w:ind w:left="4442" w:right="0" w:hanging="851"/>
      <w:jc w:val="both"/>
    </w:pPr>
    <w:rPr/>
  </w:style>
  <w:style w:type="paragraph" w:styleId="4">
    <w:name w:val="Контракт-пункт4"/>
    <w:basedOn w:val="Normal"/>
    <w:qFormat/>
    <w:pPr>
      <w:tabs>
        <w:tab w:val="clear" w:pos="709"/>
        <w:tab w:val="left" w:pos="5009" w:leader="none"/>
      </w:tabs>
      <w:ind w:left="5009" w:right="0" w:hanging="567"/>
      <w:jc w:val="both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ind w:left="0" w:right="0"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ункт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/>
  </w:style>
  <w:style w:type="paragraph" w:styleId="114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-774" w:right="0" w:hanging="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67" w:right="0" w:hanging="0"/>
      <w:jc w:val="right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67" w:right="0" w:hanging="0"/>
      <w:jc w:val="right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7">
    <w:name w:val="Стиль3 Знак Знак"/>
    <w:basedOn w:val="21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2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3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3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19"/>
    <w:next w:val="19"/>
    <w:qFormat/>
    <w:pPr/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E607DD265173873C7D6D49F8A00BBCE63A68EF7E2A008E8FD07B40FB674CE4542FACA9F6563D2AB7338C1B73Ek2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3:00Z</dcterms:created>
  <dc:creator>USER</dc:creator>
  <dc:description/>
  <cp:keywords/>
  <dc:language>en-US</dc:language>
  <cp:lastModifiedBy>Березнюк Александр Сергеевич</cp:lastModifiedBy>
  <cp:lastPrinted>2021-09-01T14:23:00Z</cp:lastPrinted>
  <dcterms:modified xsi:type="dcterms:W3CDTF">2023-03-21T01:16:00Z</dcterms:modified>
  <cp:revision>47</cp:revision>
  <dc:subject/>
  <dc:title>Проект</dc:title>
</cp:coreProperties>
</file>