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ПРИЛОЖЕНИЕ №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выполнение работ по обеспечению ортезам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 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6, 32.50.22.125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- Кузбас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ы по Контракту по обеспечению Получателей Изделиям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- Кузбасса: г. Кемерово, г. Новокузнецке, с графиком работы: ежедневно в рабочие дни с продолжительностью рабочего дня не менее 6 часов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- Кузбасса: г. Анжеро-Судженске, г. Белово, г. Ленинске-Кузнецком, г. Мариинске, г. Юрге, с графиком работы не менее одного раза в месяц в рабочие дни с продолжительностью рабочего дня не менее 6 часов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обеспечению Получателей изделиями – не более 30 календарных дней с момента обращения Получателя с Направлением к Исполнителю, но не позднее 31.08.2024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– по 30.09.2024</w:t>
      </w:r>
    </w:p>
    <w:p>
      <w:pPr>
        <w:pStyle w:val="Style17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и объем товаров, работ, услуг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86"/>
        <w:gridCol w:w="2278"/>
        <w:gridCol w:w="4353"/>
        <w:gridCol w:w="1066"/>
      </w:tblGrid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зиции КТРУ/ ОКПД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 по Классификации 86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функциональных и технических характеристик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ука</w:t>
            </w:r>
          </w:p>
        </w:tc>
      </w:tr>
      <w:tr>
        <w:trPr>
          <w:trHeight w:val="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22.1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12 Бандаж ортопедический на верхнюю конечность для улучшения лимфовенозного оттока, в том числе после ампутации молочной желез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697" w:leader="none"/>
                <w:tab w:val="left" w:pos="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аж ортопедический на верхнюю конечность для улучшения лимфовенозного оттока, в том числе после ампутации молочной железы должен состоять из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ы – компрессионный трикотаж бесшовный с убывающей компрессией от запястья до подмышечной впадины или аналог с безалергенными свойствами материал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пление: (указать в заявке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лечебно-профилактическо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22.1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23. Корсет полужесткой фиксаци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97" w:leader="none"/>
                <w:tab w:val="left" w:pos="7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ет полужесткой фиксации на грудной, поясничный, крестцовый отделы позвоночника по назначению врача - ортопеда, фиксирующий должен состоять из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опчатобумажной ткани или анал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езаллергенными свойствами материал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 заявке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 заявке)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лечебно- профилактическо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22.1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26. Реклинатор – корректор осанк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97" w:leader="none"/>
                <w:tab w:val="left" w:pos="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инатор – корректор осанки на грудной отдел позвоночника, фиксирующий долж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ть из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опчатобумажной ткани или анал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езаллергенными свойствами материал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 заявке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лечебно-профилактическо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97" w:leader="none"/>
                <w:tab w:val="left" w:pos="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</w:tbl>
    <w:p>
      <w:pPr>
        <w:pStyle w:val="Style17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обеспечению инвалидов изделиями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6 06 Ортезы на верхние конечности, 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тезы должны соответствовать требованиям: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Style24"/>
        <w:keepNext w:val="true"/>
        <w:spacing w:before="0" w:after="0"/>
        <w:ind w:firstLine="709"/>
        <w:jc w:val="both"/>
        <w:rPr>
          <w:lang w:val="en-US"/>
        </w:rPr>
      </w:pPr>
      <w:r>
        <w:rPr/>
        <w:t>Национального стандарта Российской Федерации ГОСТ Р 57892-2017 «Корсеты ортопедические, головодержатели». Технические требования и методы испытаний»</w:t>
      </w:r>
      <w:r>
        <w:rPr>
          <w:lang w:val="en-US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ционального стандарта Российской Федерации ГОСТ Р ИСО 22523-2007 «Протезы конечностей и ортезы наружные. Требования и методы испытаний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должно соответствовать требованиям:</w:t>
      </w:r>
    </w:p>
    <w:p>
      <w:pPr>
        <w:pStyle w:val="Normal"/>
        <w:keepNext w:val="true"/>
        <w:keepLines/>
        <w:tabs>
          <w:tab w:val="clear" w:pos="708"/>
          <w:tab w:val="left" w:pos="729" w:leader="none"/>
          <w:tab w:val="left" w:pos="35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Выполняемые работы по обеспечению Получателей изделиями должны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в целях восстановления или компенсации ограничений их жизнедеятельности.</w:t>
      </w:r>
    </w:p>
    <w:p>
      <w:pPr>
        <w:pStyle w:val="Normal"/>
        <w:keepNext w:val="true"/>
        <w:keepLines/>
        <w:tabs>
          <w:tab w:val="clear" w:pos="708"/>
          <w:tab w:val="left" w:pos="729" w:leader="none"/>
          <w:tab w:val="left" w:pos="35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по обеспечению изделиями по индивидуальным размерам Получателей, в зависимости от индивидуальных особенностей, медицинских показаний Получателей и вида имеющейся патологии.</w:t>
      </w:r>
    </w:p>
    <w:p>
      <w:pPr>
        <w:pStyle w:val="Normal"/>
        <w:keepNext w:val="true"/>
        <w:keepLines/>
        <w:tabs>
          <w:tab w:val="clear" w:pos="708"/>
          <w:tab w:val="left" w:pos="729" w:leader="none"/>
          <w:tab w:val="left" w:pos="35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Материалы, применяемые для изготовления протезно-ортопедических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keepNext w:val="true"/>
        <w:keepLines/>
        <w:tabs>
          <w:tab w:val="clear" w:pos="708"/>
          <w:tab w:val="left" w:pos="3495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Изделия не должны иметь дефектов, связанных с материалами или качеством изгото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проявляющихся в результате действия или упущения Исполнителя при нормальном использовании в обычных условиях,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гарантийного ремонта со дня обращения получателя не должен превышать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21"/>
        <w:keepNext w:val="true"/>
        <w:keepLines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тезы – не менее 6 месяцев.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установлен в соответствии со сроками пользования техническими средствами реабилитации, протезами и протезно-ортопедическими изделиями до их замены, утвержденными Приказом Министерства труда и социальной защиты РФ от 05.03.2021 № 107н</w:t>
      </w:r>
    </w:p>
    <w:p>
      <w:pPr>
        <w:pStyle w:val="21"/>
        <w:keepNext w:val="true"/>
        <w:keepLines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должна распространятся на все составляющие изделия.</w:t>
      </w:r>
    </w:p>
    <w:p>
      <w:pPr>
        <w:pStyle w:val="Normal"/>
        <w:keepNext w:val="true"/>
        <w:keepLines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21"/>
        <w:keepNext w:val="true"/>
        <w:keepLines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тезы – не менее 6 месяце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ые Исполнителем копии действующих деклараций о соответствии или сертификатов соответствия, удостоверяющих качество Изделий (при наличи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62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31">
    <w:name w:val="Основной текст с отступом 31"/>
    <w:basedOn w:val="Normal"/>
    <w:qFormat/>
    <w:pPr>
      <w:keepNext w:val="true"/>
      <w:suppressAutoHyphens w:val="true"/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052KlyuchnikovaAV</cp:lastModifiedBy>
  <cp:lastPrinted>2023-10-16T11:50:00Z</cp:lastPrinted>
  <dcterms:modified xsi:type="dcterms:W3CDTF">2023-10-17T07:41:00Z</dcterms:modified>
  <cp:revision>78</cp:revision>
  <dc:subject/>
  <dc:title>Приложение № 1 к заявке</dc:title>
</cp:coreProperties>
</file>