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bCs/>
          <w:color w:val="000000"/>
        </w:rPr>
        <w:t xml:space="preserve">на поставку технических средств реабилитации кресло-колясок с ручным приводом с дополнительной фиксацией (поддержкой) головы и тела, в том числе для больных ДЦП комнатных и прогулочных (для инвалидов и детей-инвалидов) для обеспечения в 2023 год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Кресло-коляски с ручным приводом с дополнительной фиксацией (поддержкой) головы и тела, в том числе для больных ДЦП комнатные и прогулочные (для инвалидов и детей-инвалидов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безопасности товара</w:t>
      </w:r>
    </w:p>
    <w:p>
      <w:pPr>
        <w:pStyle w:val="Normal"/>
        <w:ind w:firstLine="708"/>
        <w:jc w:val="both"/>
        <w:rPr/>
      </w:pPr>
      <w:r>
        <w:rPr/>
        <w:t>Кресло-коляски должны быть новыми (товар, который не был в употреблении, в ремонте, в том числе который не был восстановлен, у которого не была осуществлена замена основных частей, не были восстановлены потребительские свойст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оступные для пользователя кромки, углы и поверхности должны быть сглажены и освобождены от заусенцев и острых углов, необходимые выступы должны иметь защиту, чтобы предотвратить травмы и (или) повре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атериалы, применяемые для изготовления кресло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коляски при его нормальной эксплуа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кладывающиеся и регулирующие механизмы ТСР должны надежно запираться (стопориться) в любой фиксированной позиции (п.п.4.8.28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ружные поверхности кресло-колясок должны быть устойчивы к воздействию растворов моющих средств, применяемых при дезинфек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/>
        <w:t>Металлические части технического средства должны быть изготовлены из коррозионностойких материалов или защищены от коррозии защитными или защитно-декоративными покрытиями</w:t>
      </w:r>
      <w:r>
        <w:rPr>
          <w:bCs/>
          <w:color w:val="000000"/>
        </w:rPr>
        <w:t xml:space="preserve"> </w:t>
      </w:r>
      <w:r>
        <w:rPr/>
        <w:t>в соответствие с п.6.4 ГОСТ Р 50444-2020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струкция кресло-колясок должна предусматривать устройства для защиты инвалида от опасности прищемления и (или) прижатия деталями или элементами складывающихся и регулирующих механиз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пособ разборки </w:t>
      </w:r>
      <w:r>
        <w:rPr>
          <w:color w:val="000000"/>
        </w:rPr>
        <w:t xml:space="preserve">ТСР </w:t>
      </w:r>
      <w:r>
        <w:rPr/>
        <w:t>(в случае необходимости) для хранения и транспортирования должен быть безопасным (п.п. 4.5.4 ГОСТа Р51632-2021 «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маркировке, упаковке товара</w:t>
      </w:r>
    </w:p>
    <w:p>
      <w:pPr>
        <w:pStyle w:val="Normal"/>
        <w:ind w:firstLine="709"/>
        <w:jc w:val="both"/>
        <w:rPr/>
      </w:pPr>
      <w:r>
        <w:rPr/>
        <w:t>На каждой кресло-коляске должна быть маркировка:</w:t>
      </w:r>
    </w:p>
    <w:p>
      <w:pPr>
        <w:pStyle w:val="Normal"/>
        <w:ind w:firstLine="709"/>
        <w:jc w:val="both"/>
        <w:rPr/>
      </w:pPr>
      <w:r>
        <w:rPr/>
        <w:t>-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обозначение типа (модели) кресло-коляски;</w:t>
      </w:r>
    </w:p>
    <w:p>
      <w:pPr>
        <w:pStyle w:val="Normal"/>
        <w:ind w:firstLine="709"/>
        <w:jc w:val="both"/>
        <w:rPr/>
      </w:pPr>
      <w:r>
        <w:rPr/>
        <w:t>-дата изготовления (год, месяц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мплект кресло-коляски должна входить эксплуатационная документация.</w:t>
      </w:r>
    </w:p>
    <w:p>
      <w:pPr>
        <w:pStyle w:val="Normal"/>
        <w:ind w:firstLine="709"/>
        <w:jc w:val="both"/>
        <w:rPr/>
      </w:pPr>
      <w:r>
        <w:rPr>
          <w:bCs/>
        </w:rPr>
        <w:t>Эксплуатационная документация</w:t>
      </w:r>
      <w:r>
        <w:rPr/>
        <w:t xml:space="preserve"> должна быть выполнена на русском языке и включать:</w:t>
      </w:r>
    </w:p>
    <w:p>
      <w:pPr>
        <w:pStyle w:val="Normal"/>
        <w:ind w:firstLine="709"/>
        <w:jc w:val="both"/>
        <w:rPr/>
      </w:pPr>
      <w:r>
        <w:rPr/>
        <w:t>- паспорт кресло-коляски и (или) руководство по эксплуатации;</w:t>
      </w:r>
    </w:p>
    <w:p>
      <w:pPr>
        <w:pStyle w:val="Normal"/>
        <w:ind w:firstLine="709"/>
        <w:jc w:val="both"/>
        <w:rPr/>
      </w:pPr>
      <w:r>
        <w:rPr/>
        <w:t>- гарантийный талон.</w:t>
      </w:r>
    </w:p>
    <w:p>
      <w:pPr>
        <w:pStyle w:val="Normal"/>
        <w:ind w:firstLine="709"/>
        <w:jc w:val="both"/>
        <w:rPr/>
      </w:pPr>
      <w:r>
        <w:rPr/>
        <w:t>Упаковка кресло-коляски должна обеспечивать ее защиту от повреждений, порчи или загрязнения,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В пунктах выдачи средства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средства и подбора средства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Пункты выдачи </w:t>
      </w:r>
      <w:r>
        <w:rPr>
          <w:bCs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поставки товара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Срок поставки товара: </w:t>
      </w:r>
      <w:r>
        <w:rPr>
          <w:bCs/>
          <w:color w:val="000000"/>
        </w:rPr>
        <w:t>с даты получения от Заказчика реестра Получателей товара до 31.08.2023г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инвалида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инвалиду осуществляется силами и за счет Поставщика или силами инвалида с последующей компенсацией инвалиду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технического средств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технического средств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инвалидов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106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 xml:space="preserve">№ </w:t>
            </w:r>
            <w:r>
              <w:rPr>
                <w:rStyle w:val="FontStyle28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и код объекта закупки по КТРУ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Наименование объекта закупки и номера вида ТСР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/>
                <w:sz w:val="16"/>
                <w:szCs w:val="16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ресло-коляски должны иметь основные технические характеристики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ширина сиденья: 43 см – 3 шт., 45 см – 8 шт., 50 см – 1 шт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пинки: с регулируемым углом накл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иденья: с регулируемым углом накл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ножка: регулирующаяся по высоте с регулируемой опорой стоп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 задние колеса имеют цельнолитые покрыш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способления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боковые опоры для головы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боковые опоры для тел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 поясничный валик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ремень для пятк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грудный ремень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shd w:fill="FFFFFF" w:val="clear"/>
              <w:jc w:val="both"/>
              <w:rPr>
                <w:rStyle w:val="FontStyle28"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ресло-коляска должна иметь основные технические характеристики: 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ширина сиденья: 45 см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вид спинки: откидная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вид сиденья: с регулируемым углом накл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8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ножка: регулирующаяся по выс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 задние колеса имеют цельнолитые покрышки.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Приспособления: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боковые опоры для головы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21"/>
              <w:jc w:val="left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ресло-коляски должны иметь основные технические характеристики: 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 xml:space="preserve">- ширина сиденья: 42 см – 2 шт.; </w:t>
            </w:r>
            <w:r>
              <w:rPr>
                <w:bCs/>
                <w:color w:val="000000"/>
                <w:sz w:val="16"/>
                <w:szCs w:val="16"/>
              </w:rPr>
              <w:t xml:space="preserve">45 см – 2 шт., </w:t>
            </w:r>
            <w:r>
              <w:rPr>
                <w:rStyle w:val="FontStyle28"/>
                <w:sz w:val="16"/>
                <w:szCs w:val="16"/>
              </w:rPr>
              <w:t>48 см – 1 шт.;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- вид спинки: с регулируемым углом наклона, откидная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вид сиденья: жесткое;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- подножка: регулирующаяся по высоте;</w:t>
            </w:r>
          </w:p>
          <w:p>
            <w:pPr>
              <w:pStyle w:val="Normal"/>
              <w:shd w:fill="FFFFFF" w:val="clear"/>
              <w:jc w:val="both"/>
              <w:rPr>
                <w:rStyle w:val="FontStyle28"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задние колеса имеют цельнолитые покрыш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испособления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боковые опоры для головы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боковые опоры для тел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ясничный валик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ремень для пятки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грудный ремень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       </w:t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ресло-коляски должны иметь основные технические характеристики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ширина сиденья: 43 см; 47 см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пинки: жестка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иденья: жестко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ножка: регулирующаяся по выс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 задние колеса имеют цельнолитые покрыш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способл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грудный ремень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ресло-коляски должны иметь основные технические характеристики:</w:t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16"/>
                <w:szCs w:val="16"/>
              </w:rPr>
            </w:pPr>
            <w:r>
              <w:rPr>
                <w:rStyle w:val="FontStyle28"/>
                <w:spacing w:val="-1"/>
                <w:sz w:val="16"/>
                <w:szCs w:val="16"/>
              </w:rPr>
              <w:t>- ширина сиденья: 48 см – 1 шт.; 46 см – 3 шт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вид спинки: откидна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вид сиденья: жестко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16"/>
                <w:szCs w:val="16"/>
              </w:rPr>
            </w:pPr>
            <w:r>
              <w:rPr>
                <w:rStyle w:val="FontStyle28"/>
                <w:spacing w:val="-1"/>
                <w:sz w:val="16"/>
                <w:szCs w:val="16"/>
              </w:rPr>
              <w:t>- подножка: регулируюшаяся по высоте;</w:t>
            </w:r>
          </w:p>
          <w:p>
            <w:pPr>
              <w:pStyle w:val="Normal"/>
              <w:shd w:fill="FFFFFF" w:val="clear"/>
              <w:jc w:val="both"/>
              <w:rPr>
                <w:rStyle w:val="FontStyle28"/>
                <w:bCs/>
                <w:sz w:val="16"/>
                <w:szCs w:val="16"/>
              </w:rPr>
            </w:pPr>
            <w:r>
              <w:rPr>
                <w:rStyle w:val="FontStyle28"/>
                <w:spacing w:val="-1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задние колеса имеют пневматические покрыш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Приспособл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боковые опоры для голов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боковые опоры для тел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поясничный валик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ремень для пят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spacing w:val="-1"/>
                <w:sz w:val="16"/>
                <w:szCs w:val="16"/>
              </w:rPr>
              <w:t>- нагрудный ремень;</w:t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16"/>
                <w:szCs w:val="16"/>
              </w:rPr>
            </w:pPr>
            <w:r>
              <w:rPr>
                <w:rStyle w:val="FontStyle28"/>
                <w:spacing w:val="-1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jc w:val="both"/>
              <w:rPr>
                <w:rStyle w:val="FontStyle28"/>
                <w:spacing w:val="-1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-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ресло-коляски должны иметь основные технические характерист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 ширина сиденья: 43 см – 3 шт., 45 см – 5 шт., 48 см – 3 шт., 50 см - 1 шт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пинки: с регулируемым углом наклона, откидна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иденья: с регулируемым углом накл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ножка: регулирующаяся по высоте с регулируемой опорой стопы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задние колеса имеют пневматические покрыш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способл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оковые опоры для головы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ковые опоры для тела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ичный валик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ень для пятк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грудный ремень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ресло-коляски должны иметь основные технические характеристики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ширина сиденья: 40 см – 1 шт., 42 см – 1 шт., 44 см – 1 шт., 50 см – 1 шт.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вид спинки: с регулируемым углом наклона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ид сиденья: жесткое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ид подлокотника: регулируемые по высоте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задние колеса имеют пневматические покрышк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дножка: регулирующаяся по высот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пособления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дголовни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оковые опоры для голов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оковые опоры для тел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ясничный вали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ржатели для ног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грудный ремень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мень для пятк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ясной ремень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2.20.000- Коляски инвалидные, кроме частей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02-02</w:t>
            </w:r>
          </w:p>
          <w:p>
            <w:pPr>
              <w:pStyle w:val="2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-коляска должна быть предназначена для инвалидов, детей-инвалидов, в т.ч. больных ДЦП, для передвижения при помощи сопровождающего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 кресла-коляски должна быть изготовлена из высокопрочных алюминиевых сплавов, иметь возможность складываться (раскладываться) без применения инстр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ресло-коляски должны иметь основные технические характеристики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ширина сиденья: 43 см – 2 шт.; 50 см - 1 шт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пинки: жесткая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сиденья: жестко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ид подлокотника: регулируемые по выс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 подножка: </w:t>
            </w:r>
            <w:r>
              <w:rPr>
                <w:color w:val="000000"/>
                <w:sz w:val="16"/>
                <w:szCs w:val="16"/>
              </w:rPr>
              <w:t>регулирующаяся по высоте</w:t>
            </w:r>
            <w:r>
              <w:rPr>
                <w:bCs/>
                <w:color w:val="000000"/>
                <w:sz w:val="16"/>
                <w:szCs w:val="16"/>
              </w:rPr>
              <w:t xml:space="preserve"> с регулируемой опорой стопы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FontStyle28"/>
                <w:spacing w:val="-1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задние колеса имеют пневматические покрышк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способления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алик или ремень для сохранения зазора между ног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поясной ремень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грудный ремень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21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5:00Z</dcterms:created>
  <dc:creator>User</dc:creator>
  <dc:description/>
  <cp:keywords/>
  <dc:language>en-US</dc:language>
  <cp:lastModifiedBy>Пискарева Анастасия Витальевна</cp:lastModifiedBy>
  <cp:lastPrinted>2023-01-26T15:50:00Z</cp:lastPrinted>
  <dcterms:modified xsi:type="dcterms:W3CDTF">2023-04-07T12:25:00Z</dcterms:modified>
  <cp:revision>3</cp:revision>
  <dc:subject/>
  <dc:title>Управляющему Оренбургским региональным отделением Фонда социального страхования РФ</dc:title>
</cp:coreProperties>
</file>