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 Описание объекта закупки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261"/>
        <w:gridCol w:w="5811"/>
        <w:gridCol w:w="2127"/>
        <w:gridCol w:w="850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/К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94" w:hanging="32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-01-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-герметик для защиты и выравнивания кожи вокруг стомы в тубе, не менее 60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-герметик для защиты и выравнивания кожи вокруг стомы, герметизации уроприемников и калоприемников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 туба. Объем не менее 60 г (указать конкретное знач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-01-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-герметик для защиты и выравнивания кожи вокруг стомы в полосках, не менее 60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-герметик для защиты и выравнивания кожи вокруг стомы, герметизации уроприемников и калоприемников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рма выпуска в полосках. Упаковка содержит  не менее 60 г (указать конкретное знач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32.50.13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01-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ра (порошок) абсорбирующая в тубе, не менее 2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рбирующий порошок предназначен для ухода за мацерированной кожей вокруг стомы; впитывает экссудат, образует защитный гидроколлоидный гель, способствует заживлению поврежденной кожи. Объем не менее 25 г (указать конкретное знач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01-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 для кожи во флаконе, не менее 180 м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ель для кожи во флаконе, не менее 180 м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 для кожи вокруг стомы эффективно очищает кожу вокруг стомы, дезинфицирует и смягчает ее, удаляет остатки пасты, адгезивов и других средств ухода за кожей. Форма выпуска флакон, не менее 180 мл (указать конкретное знач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/32.50.13.190-00006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sz w:val="22"/>
          <w:szCs w:val="22"/>
        </w:rPr>
        <w:t>Специальные средства при нарушениях функций выделения должны отвечать требованиям Межгосударственным стандартам: ГОСТ ISO10993-1-2021 «Изделия медицинские. Оценка биологического действия медицинских изделий. Часть 1. Оценка и исследования», ГОСТ ISO 10993-3-2018 «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», ГОСТ ISO 10993-4-2020 «Изделия медицинские. Оценка биологического действия медицинских изделий. Часть 4. Исследования изделий, взаимодействующих с кровью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6-2021 «Изделия медицинские. Оценка биологического действия медицинских изделий. Часть 6. Исследования местного действия после имплантации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должен составлять не менее 1 (Одного) года со дня подписания акта сдачи-приемки Товара/ работ Получателю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каждой упаковке должен быть нанесен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left" w:pos="70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Пункты выдачи должны быть оснащены видеокамерами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е 3 (трех) дней со дня заключения государственного контракта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 поставки и выдачи товара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в соответствии с календарным планом. Календарный план соответствует срокам поставки товара на слад Поставщика.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ab/>
        <w:t xml:space="preserve"> Выборочная проверка поставляемого Товара осуществляется Заказчиком до поставки Товара Получателям в течение 2-х (двух)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ab/>
        <w:t>Заказчик в течение 2-х (двух)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ab/>
        <w:t>Поставка Товара Получателям осуществляется в течение 25 (двадцати пяти) календарных дней со дня получения Реестра получателей Товара, в исключительных случаях по обращению Заказчика в течение 7 календарных дней следующим образом: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- по месту жительства Получателя в г. Волгограде и Волгоградской области не позднее 20.11.2023;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- по месту нахождения пунктов выдачи в г. Волгограде и Волгоградской области в день обращения Получателя, но не позднее 20.11.2023. Допускается досрочная поставка товара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акт вступает в силу с даты подписания сторонами и действует по 15.12.2023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ConsPlus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left="-42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ind w:left="-426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orient="landscape" w:w="16838" w:h="11906"/>
      <w:pgMar w:left="510" w:right="567" w:gutter="0" w:header="0" w:top="26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7:00Z</dcterms:created>
  <dc:creator>Троицкова Д.О.</dc:creator>
  <dc:description/>
  <cp:keywords/>
  <dc:language>en-US</dc:language>
  <cp:lastModifiedBy>Гудкова Анстасия Олеговна</cp:lastModifiedBy>
  <cp:lastPrinted>2023-08-03T09:58:00Z</cp:lastPrinted>
  <dcterms:modified xsi:type="dcterms:W3CDTF">2023-09-14T11:26:00Z</dcterms:modified>
  <cp:revision>9</cp:revision>
  <dc:subject/>
  <dc:title/>
</cp:coreProperties>
</file>