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К Извещению об электронном аукцион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телефонных устройств с функцией видеосвязи, навигации и с текстовым выходом для инвалидов Республики Кры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  <w:gridCol w:w="850"/>
      </w:tblGrid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Тов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происхождения Товар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устройство с функцией видеосвязи, навигации и с текстовым выходом (смартфон) предназначено для осуществления беспроводной связи (радиосвязи, видеосвязи), для восстановления способности инвалидов с нарушением слуха к общению, ориентац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устройство с функцией видеосвязи, навигации и с текстовым выходом (смартфон) должно и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корпус телефонного устройства цельный (моноблок), отдельные функциональные части которого не могут смещаться относительно друг д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стандарт применения: GSM 900/1800/1900 МГц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ддержка стандарта 4G\LTE интерне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-Fi точка досту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возможность поддержки программного обеспечения, позволяющих использовать функцию удаленной видеосвязи с переводчиком русского жестового язы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олосовое управл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распознавание ре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русский синтезатор ре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клавиатура должна быть с алфавитом на русском язык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истема позиционирования и навигации: GPS и/или Глонасс-приемни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автофокуса фотокаме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встроенной вспышки фотокаме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датчика прибл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втоматическая ориентация изображения (акселеромет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аличие виброзвонк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оддержки работы с различными операторами сотовой связи (по выбору пользователя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устройство с функцией видеосвязи, навигации и с текстовым выходом (смартфон) должно иметь следующие технические характерис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иагональ дисплея должна быть не менее 4,8 дюй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количество ядер процессора должно быть не менее 4 яд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бъем оперативной памяти должен быть не менее 2 Г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бъем встроенной памяти должен быть не менее 16 Г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сновная (тыловая) камера должна быть не менее 8 Мпи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ронтальная камера должно быть не менее 3 Мпи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емкость аккумуляторной батареи должна быть не менее 3000mA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сенсорного экрана - IPS или Super IPS+ или HD Super AMOLED или TF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е зарядное устройств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ткое руководство пользователя (паспорт) на русском язык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арантийный срок Товара должен составлять не менее 12 месяцев со дня подписания Получателем акта приема-передачи Товара. Товар должен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04/2011 «О безопасности низковольтного оборудования»; Техническому регламенту Таможенного союза «Электромагнитная совместимость технических средст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0/2011. Товар должен иметь сертификат (декларацию) соответствия Таможенного Сою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маркировка, транспортирование и хранение должны осуществляться с соблюдением требований ГОСТ 28594-90 «Аппаратура радиоэлектронная бытовая. Упаковка, маркировка, транспортировка и хран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у, условиям, объемам и срокам поставки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вить Товар на территорию Республики Крым, г. Симферополь, на склад Поставщика или иное помещение, находящееся в его распоряжении или собственности, в течение 15 (пятнадцати) календарных дней с даты подписания государственного контракта для осуществления проверки качества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осуществляется в соответствии с выбором Получа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Meijin</dc:creator>
  <dc:description/>
  <cp:keywords/>
  <dc:language>en-US</dc:language>
  <cp:lastModifiedBy>Мартяхина Ольга Николаевна</cp:lastModifiedBy>
  <cp:lastPrinted>2023-03-10T14:07:00Z</cp:lastPrinted>
  <dcterms:modified xsi:type="dcterms:W3CDTF">2023-03-13T11:35:00Z</dcterms:modified>
  <cp:revision>78</cp:revision>
  <dc:subject/>
  <dc:title/>
</cp:coreProperties>
</file>