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</w:t>
      </w:r>
      <w:r>
        <w:rPr>
          <w:b/>
          <w:sz w:val="26"/>
          <w:szCs w:val="26"/>
        </w:rPr>
        <w:t>ехническое задание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Выполнение работ по обеспечению в 2024 году застрахованного лица, получившего повреждение здоровья вследствие несчастного случая на производстве протезом голени модульным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выполняемых работ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 конечности – техническое средство реабилитации, заменяющее частично или полностью отсутствующую,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застрахованного лица, пострадавшего в результате несчастного случая на производстве протезом голени модульным предусматривают индивидуальное изготовление: снятие мерок, примерку и изготовление протеза нижней конечности, выдачу протез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енным характеристикам и безопасности издел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 нижней конечности должен соответствовать требованиям ГОСТ Р 53869-2021 «Протезы нижних конечностей. Технические требования» в части надежности, стойкости к внешним воздействиям и живучести, комплектности (раздел 6,7, 10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 должен изготавливаться с учетом анатомических дефектов нижней конечности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а вызывать потертостей, сдавливания и образования наплывов мягких тканей, а также нарушений кровообращения и болевых ощущений при пользовании изделием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зы должны быть устойчивы к воздействию агрессивных биологических жидкостей (пота, моч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е комплектующие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Технические требования протеза нижней конечности должна соответствовать требованиям ГОСТ Р 53869-2021 «Протезы нижних конечностей. Технические требования» (раздел 9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государственного контракта также предоставляются сертификаты (декларации) соответствия на протезно-ортопедические изделия при их наличии.</w:t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-180" w:leader="none"/>
        </w:tabs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 издел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ркировка, упаковка протеза нижней конечности должна соответствовать ГОСТ Р 53869-2021 «Протезы нижних конечностей. Технические требования» (раздел 11, 12).</w:t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мплектации Изделия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ез должен комплектоваться всеми необходимыми комплектующими и сопутствующими изделиями на весь срок службы протеза, в том числе чехлами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м и (или) объему предоставления гарантии качества выполнения работ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8"/>
          <w:sz w:val="24"/>
          <w:szCs w:val="24"/>
        </w:rPr>
        <w:t>Г</w:t>
      </w:r>
      <w:r>
        <w:rPr/>
        <w:t>арантийный срок устанавливается со дня выдачи готового изделия Получателю и составляет не менее 24 месяцев</w:t>
      </w:r>
      <w:r>
        <w:rPr>
          <w:rStyle w:val="FontStyle28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(Участник закупки может указать гарантийный срок, превышающий минимально установленный заказчиком в настоящей документации. Отсутствие гарантийного срока в заявке участника не является основанием для признания заявки участника не соответствующей требованиям документации заказчика)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и этого срока предприятие-изготовитель обязано производить замену или ремонт изделия бесплатно.</w:t>
      </w:r>
    </w:p>
    <w:p>
      <w:pPr>
        <w:pStyle w:val="Style41"/>
        <w:widowControl/>
        <w:spacing w:lineRule="auto" w:line="240"/>
        <w:ind w:firstLine="709"/>
        <w:rPr/>
      </w:pPr>
      <w:r>
        <w:rPr/>
        <w:t>Получателю одновременно с изделием должны быть переданы инструкция по эксплуатации и гарантийный талон. Исполнитель гарантирует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 и срокам выполнения работ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осуществляется по месту нахождения Исполнителя (Соисполнителя). Работы по обеспечению Получателя изделием в части снятия мерок для дальнейшего изготовления, примерки изделия и выдачи готового изделия могут выполняться Исполнителем (Соисполнителем) по месту жительства (нахождения) Получателя в Оренбургской области.</w:t>
      </w:r>
    </w:p>
    <w:p>
      <w:pPr>
        <w:pStyle w:val="Style41"/>
        <w:widowControl/>
        <w:spacing w:lineRule="auto" w:line="240"/>
        <w:ind w:firstLine="687"/>
        <w:rPr>
          <w:color w:val="000000"/>
        </w:rPr>
      </w:pPr>
      <w:r>
        <w:rPr/>
        <w:t xml:space="preserve">Срок выполнения работ: </w:t>
      </w:r>
      <w:r>
        <w:rPr>
          <w:rStyle w:val="FontStyle28"/>
          <w:sz w:val="24"/>
          <w:szCs w:val="24"/>
        </w:rPr>
        <w:t>Исполнитель осуществляет выполнение работ в течение 45 календарных дней с даты обращения Получателя за изделием при предъявлении им направления, выдаваемого Заказчиком, но не позднее</w:t>
      </w:r>
      <w:r>
        <w:rPr/>
        <w:t xml:space="preserve"> 29 марта 2024 года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оказатели, требования и терминология приведена в соответствии с Программой реабилитации пострадавшего на производстве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3"/>
        <w:gridCol w:w="1523"/>
        <w:gridCol w:w="5812"/>
        <w:gridCol w:w="567"/>
      </w:tblGrid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18"/>
                <w:szCs w:val="18"/>
              </w:rPr>
              <w:t>Наименование объекта закупки и номер вида ТСР в соответствии с Классификац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 закупки в соответствии с КТРУ и КОД/ОКПД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Style w:val="FontStyle28"/>
                <w:b/>
                <w:sz w:val="18"/>
                <w:szCs w:val="18"/>
              </w:rPr>
              <w:t>Наименование издел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b/>
                <w:sz w:val="18"/>
                <w:szCs w:val="18"/>
              </w:rPr>
              <w:t>Кол-во, шт.</w:t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FontStyle28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ез голени модульный, в том числе при недоразвит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8-07-09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2.50.22.121 Протезы внеш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тез голени модульный, в том числе при недоразвит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0" w:after="1"/>
              <w:rPr>
                <w:color w:val="000000"/>
              </w:rPr>
            </w:pPr>
            <w:r>
              <w:rPr>
                <w:color w:val="000000"/>
              </w:rPr>
              <w:t>Протез голени модульный с приемной гильзой изготовлен по индивидуальному гипсовому слепку. Постоянная силовая гильза протеза изготавливается из слоистого пластика на основе акриловых смол с усилением мест нагрузки карбоновым волокном. Углепластиковая высокопрочная стопа с функцией рекуперации энергии для пациентов с повышенным и высоким уровнем активности. Стопа имеет возможность подбора пружины стопы для малых и высоких уровней осевых ударных воздействий, переменную жесткость пружины пятки и/или водостойкая углепластиковая стопа для ежедневного использования с высокой степенью амортизации нагрузки, динамической отдачей энергии, самостоятельной регулировкой характеристик пятки и переката. Крепление протеза при помощи полимерного (силиконового) чехла с использованием вакуумного крепления.</w:t>
            </w:r>
          </w:p>
          <w:p>
            <w:pPr>
              <w:pStyle w:val="Normal"/>
              <w:spacing w:lineRule="auto" w:line="199" w:before="0" w:after="1"/>
              <w:rPr>
                <w:color w:val="000000"/>
              </w:rPr>
            </w:pPr>
            <w:r>
              <w:rPr>
                <w:color w:val="000000"/>
              </w:rPr>
              <w:t>Для дополнительной фиксации используется бандаж на коленный сустав (наколенник). Протез укомплектован на весь срок пользования полимерными (силиконовыми) чехлами в количестве 4 штук и бандажами на коленный сустав (наколенниками) в количестве 8 шт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spacing w:lineRule="auto" w:line="24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both"/>
      <w:outlineLvl w:val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</w:pPr>
    <w:rPr>
      <w:sz w:val="20"/>
      <w:szCs w:val="20"/>
    </w:rPr>
  </w:style>
  <w:style w:type="paragraph" w:styleId="Style16">
    <w:name w:val="Пункт"/>
    <w:basedOn w:val="Normal"/>
    <w:qFormat/>
    <w:pPr>
      <w:widowControl/>
      <w:tabs>
        <w:tab w:val="clear" w:pos="708"/>
        <w:tab w:val="left" w:pos="1980" w:leader="none"/>
      </w:tabs>
      <w:spacing w:lineRule="auto" w:line="240"/>
      <w:ind w:left="1404" w:hanging="504"/>
      <w:jc w:val="both"/>
    </w:pPr>
    <w:rPr>
      <w:sz w:val="24"/>
      <w:szCs w:val="28"/>
    </w:rPr>
  </w:style>
  <w:style w:type="paragraph" w:styleId="Style17">
    <w:name w:val="Подподпункт"/>
    <w:basedOn w:val="Normal"/>
    <w:qFormat/>
    <w:pPr>
      <w:widowControl/>
      <w:tabs>
        <w:tab w:val="clear" w:pos="708"/>
        <w:tab w:val="left" w:pos="5585" w:leader="none"/>
      </w:tabs>
      <w:spacing w:lineRule="auto" w:line="240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474"/>
      <w:ind w:firstLine="701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1:00Z</dcterms:created>
  <dc:creator>Ларионова</dc:creator>
  <dc:description/>
  <dc:language>en-US</dc:language>
  <cp:lastModifiedBy>Волков Владимир Николаевич</cp:lastModifiedBy>
  <cp:lastPrinted>2023-11-15T08:59:00Z</cp:lastPrinted>
  <dcterms:modified xsi:type="dcterms:W3CDTF">2023-12-07T09:21:00Z</dcterms:modified>
  <cp:revision>2</cp:revision>
  <dc:subject/>
  <dc:title>Техническое задание</dc:title>
</cp:coreProperties>
</file>