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на поставку технических средств реабилитации – слуховых аппаратов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ОКПД2 –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26.60.14.120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9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емеровская область – Кузб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 обязан предоставить Получателям согласно реестру получателей Товара,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:</w:t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"/>
        <w:gridCol w:w="3193"/>
        <w:gridCol w:w="4886"/>
        <w:gridCol w:w="120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Par750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ы (этапы) поставки на 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штук)</w:t>
            </w:r>
          </w:p>
        </w:tc>
      </w:tr>
      <w:tr>
        <w:trPr>
          <w:trHeight w:val="5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календарных дней с момента заключения Государственного контра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календарных дней с момента заключения Государственного контра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календарных дней с момента заключения Государственного контра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календарных дней с момента заключения Государственного контра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календарных дней с момента заключения Государственного контра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7</w:t>
              <w:br/>
              <w:t>Слуховой аппарат цифровой заушный средней мощност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календарных дней с момента заключения Государственного контра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7</w:t>
              <w:br/>
              <w:t>Слуховой аппарат цифровой заушный средней мощност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календарных дней с момента заключения Государственного контра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получения от Заказчика реестра получателей Товара, но не ранее 01.01.2024, по «30» ноя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Товара Получателям осуществляется Поставщиком после получения от Заказчика реестра направлений получателей Тов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30 декабря 2024 год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18"/>
        <w:gridCol w:w="1454"/>
        <w:gridCol w:w="5705"/>
        <w:gridCol w:w="99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РУ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ПД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 закупки по Классификации 86н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штук</w:t>
            </w:r>
          </w:p>
        </w:tc>
      </w:tr>
      <w:tr>
        <w:trPr>
          <w:trHeight w:val="24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60.14.120-00000004- Аппарат слуховой заушный воздушной проводимост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6.60.14.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5</w:t>
              <w:br/>
              <w:t>Слуховой аппарат цифровой заушный сверхмощ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 аппарат цифровой заушный сверх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выходной уровень звукового давления при входном УЗД равном 90 дБ (ВУЗД 90): должен быть не менее 139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акустическое усиление: должно быть не менее 79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частот (диапазон воспроизводимых частот): должен быть не уже 0,1 – 5,0 кГ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жимов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акустический сигнал цифровым образом с применением многоканальной (не менее 17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едиатрический режим настройки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систему приоритета речевого сигна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прямое подключение к слуховому аппарату и передачи в него аудио сигнала от внешних устрой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 формировать оптимальную настройку функциональных параметров работы слухового аппарата в зависимости от окружающей пользователя акустической обстано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 адаптивно устанавливать оптимальный режим предпочтительного варианта чувствительности микрофона и шумоподавления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ивно подавлять сигнал обратной акустической связи при его возникновен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аруживать и ослаблять импульсные звуки без снижения разборчивости реч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о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систему автоматической адаптации к слуховому аппар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усиливать низкочастотный диапаз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влять шума ветра в случае его возникнов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влять шумы низк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ать высокочастотный состав входящей звуковой волны до воспринимаемой низкочастотной области слу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оводным способом синхронно регулировать усиление и переключать программы прослушивания при одновременной работе в бинауральном режим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возможность беспроводной настройк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дключения к FM систе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пользователя предупредительными звуковыми и свет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in-situ аудиометрию -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аться на режим работы с телефонным аппарат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60.14.120-00000004- Аппарат слуховой заушный воздушной проводимост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6.60.14.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5</w:t>
              <w:br/>
              <w:t>Слуховой аппарат цифровой заушный сверхмощ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 аппарат цифровой заушный сверх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выходной уровень звукового давления при входном УЗД равном 90 дБ (ВУЗД 90): должен быть не менее 141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акустическое усиление: должно быть не менее 82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частот (диапазон воспроизводимых частот): должен быть не уже 0,1 – 5,1 кГц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жимов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акустический сигнал цифровым образом с выделением не менее чем 20 кана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устических программ прослушивания: - не менее 6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 выбирать предпочтительный вариант чувствительности микрофона в зависимости от пользовательской окружающей акустической обстано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о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влять шум низкого уровн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ивно подавлять сигнал обратной акустической связи при его возникновен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атически регулировать интенсивные звуки во всём частотном диапазоне по выходу слухов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 формировать оптимальную настройку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in-situ аудиометрию -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нформировать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 переключаться на режим работы с телефонным аппара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60.14.120-00000004- Аппарат слуховой заушный воздушной проводимост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6.60.14.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6</w:t>
              <w:br/>
              <w:t>Слуховой аппарат цифровой заушный мощ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Слуховой аппарат цифровой заушный 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val="de-DE" w:eastAsia="zh-CN"/>
              </w:rPr>
              <w:t>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Максимальный выходной уровень звукового давления при входном УЗД равном 90 дБ (ВУЗД 90): должен быть не более 134 д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Максимальное акустическое усиление: должно быть не менее 68 д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Диапазон частот (диапазон воспроизводимых частот): должен быть не уже 0,1 – 5,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кГ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- Индукционная катуш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- Кнопка переключения программ прослу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- Регулятор уси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val="de-DE" w:eastAsia="zh-CN"/>
              </w:rPr>
              <w:t>Требования к функциональным и потребительским свойств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акустический сигнал цифровым образом с применением многоканальной (не менее 17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Количество акустических программ прослушивания:- не менее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меть в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Адаптивно изменен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ять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интенсивност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подавления шума в зависимости от уровня и типа шумового сиг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Адаптивно подавл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ять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акустическ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й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сигнал обратной связи при его возникнов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Подавл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ять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шум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низк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и регулировать интенсивные звуки во всём частотном диапазоне по выходу слухов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Регистр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ровать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данны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о пользовательских режимах эксплуатации слухов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ереключаться на режим работы с телефонным аппара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дключения FM-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60.14.120-00000004- Аппарат слуховой заушный воздушной проводимост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60.14.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6</w:t>
              <w:br/>
              <w:t>Слуховой аппарат цифровой заушный мощ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 аппарат цифровой заушный 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выходной уровень звукового давления при входном УЗД равном 90 дБ (ВУЗД 90): должен быть не менее 131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акустическое усиление: должно быть не более 66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частот (диапазон воспроизводимых частот): должен быть не уже 0,1 – 5,8 кГ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жимов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акустический сигнал цифровым образом с применением многоканальной (не менее 17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едиатрический режим настройки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возможность открытого слухопротез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систему приоритета речевого сигна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прямое подключение к слуховому аппарату и передачи в него аудио сигнала от внешних устрой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 формировать оптимальную настройку функциональных параметров работы слухового аппарата в зависимости от окружающей пользователя акустической обстано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 адаптивно устанавливать оптимальный режим предпочтительного варианта чувствительности микрофона и шумоподавления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ивно подавлять сигнал обратной акустической связи при его возникновен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аруживать и ослаблять импульсные звуки без снижения разборчивости реч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о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систему автоматической адаптации к слуховому аппар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усиливать низкочастотный диапаз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влять шума ветра в случае его возникнов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влять шумы низк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ать высокочастотный состав входящей звуковой волны до воспринимаемой низкочастотной области слу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оводным способом синхронно регулировать усиление и переключать программы прослушивания при одновременной работе в бинауральном режим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возможность беспроводной настройк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дключения к FM систе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пользователя предупредительными 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in-situ аудиометрию -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аться на режим работы с телефонным аппарат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60.14.120-00000004- Аппарат слуховой заушный воздушной проводимост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6.60.14.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6</w:t>
              <w:br/>
              <w:t>Слуховой аппарат цифровой заушный мощ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 аппарат цифровой заушный 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выходной уровень звукового давления при входном УЗД равном 90 дБ (ВУЗД 90): должен быть не менее 133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акустическое усиление: должно быть не менее 65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частот (диапазон воспроизводимых частот): должен быть не уже 0,1 – 6,0 кГ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жимов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акустический сигнал цифровым образом с выделением не менее чем 4 кана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устических программ прослушивания: - не менее 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 формировать оптимальную настройку функциональных параметров работы слухового аппарата в зависимости от окружающей пользователя акустической обстано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атически регулировать интенсивные звуки во всём частотном диапазоне по выходу слухов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авлять сигнал обратной акустической связи при его возникнов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авлять шумы низк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ть пользователя предупредительными 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стрировать данные о пользовательских режимах эксплуатации слухового аппара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60.14.120-00000004- Аппарат слуховой заушный воздушной проводимост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6.60.14.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7</w:t>
              <w:br/>
              <w:t>Слуховой аппарат цифровой заушный средней мощност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 аппарат цифровой заушный средней мощности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выходной уровень звукового давления при входном УЗД равном 90 дБ (ВУЗД 90): должен быть не более 127 д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акустическое усиление: должно быть не менее 60 д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частот (диапазон воспроизводимых частот): должен быть не уже 0,1 – 6,1 кГ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укционная катуш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нопка переключения программ прослу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улятор уси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функциональным и потребительским свойств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акустический сигнал цифровым образом с применением многоканальной (не менее 17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пользовательских программ прослушивания: не мене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авлять шумы низк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влять шум ветра в случае его возникнов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меть 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аптивно изменять интенсивность подавления шума в зависимости от уровня и типа шумового сиг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аптивно подавлять акустический сигнал обратной связи при его возникнов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матически устанавливать предпочтительный вариант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матически формировать оптимальную настройку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и регулировать интенсивные звуки во всём частотном диапазоне по выходу слухов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меть in-situ аудиометрию -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дключения FM-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6.60.14.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1-07</w:t>
              <w:br/>
              <w:t>Слуховой аппарат цифровой заушный средней мощ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 аппарат цифровой заушный средней мощности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выходной уровень звукового давления при входном УЗД равном 90 дБ (ВУЗД 90): должен быть не менее 121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акустическое усиление: должно быть не менее 50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частот (диапазон воспроизводимых частот): должен быть не уже 0,1 – 6,0 кГ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жимов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акустический сигнал цифровым образом с выделением не менее чем 4 кана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устических программ прослушивания: - не менее 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 формировать оптимальную настройку функциональных параметров работы слухового аппарата в зависимости от окружающей пользователя акустической обстано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атически регулировать интенсивные звуки во всём частотном диапазоне по выходу слухов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авлять сигнал обратной акустической связи при его возникнов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авлять шумы низк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ть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стрировать данные о пользовательских режимах эксплуатации слухового аппара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22 06 15 Слуховые аппараты заушны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ховые аппараты – электроакустическое звукоусиливающе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1024-2012 «Аппараты слуховые электронные реабилитационные. Технические требования и методы испытани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0444-2020 «Приборы, аппараты и оборудование медицинские. Общие технические услов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EC 60118-13-2022 «Электроакустика. Аппараты слуховые. Часть 13. Требования и методы измерения устойчивости к электромагнитным помехам от мобильных цифровых беспроводных устройст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5-2011 «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к слуховым аппаратам (максимальный ВУЗД, максимальное усиление, диапазон частот, регулировки ТНЧ, АРУ, ТВЧ и другие) приводятся в номинальных значениях, без учета полей допуска и в соответствии с стандартом ГОСТ Р МЭК 60118-7-2013 «Электроакустика. Аппараты слуховые. Часть 7. Измерение рабочих характеристик слуховых аппаратов для обеспечения качества при производстве и поставке» (полностью идентичного международному стандарту IEC 60118-7:2005) (измерения для 2-х кубовой камеры) и указаны в технических требованиях к слуховым аппаратам (в таблиц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лухового аппарата отечественного производства должно быть нанесено на корпус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слуховых аппаратов должна обеспечивать защиту от повреждений, порчи (изнашивания), загрязнения во время хранения и транспортирования к месту 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слуховых аппаратов, предназначенных для отправки в районы Крайнего Севера и труднодоступные районы, должна соответствовать требованиям – по ГОСТ 15846-200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типы элементов питания слуховых аппаратов (поставляются в комплекте): 675, 13, 312, 1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луховые аппараты должны поставляться в стандартной комплект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ый вкладыш – 1 ш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 питания – 2 ш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й срок эксплуатации Товара должен быть не менее 12 месяцев с момента подписания Получателем Акта приема-передачи Това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личии должны быть гарантийные документы, дающие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гарантийного срока ремонт должен осуществляться бесплатно, гарантия распространяться на все составляющи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гарантийного ремонта со дня обращения пострадавшего должен быть не более 30 рабочих дней. Осуществлять настройку в течение гарантийного срока до 3-х ра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службы изделий -  не менее 4 лет. (Срок службы соответствует сроку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              № 107н).лицензии у Поставщика (представителей Поставщика), осуществляющего (-щих) подбор, настройку слуховых аппаратов, является обязательным условием (Федеральный закон от 04.05.2011 № 99-ФЗ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качеству Товара:</w:t>
      </w:r>
      <w:r>
        <w:rPr>
          <w:rFonts w:cs="Times New Roman" w:ascii="Times New Roman" w:hAnsi="Times New Roman"/>
          <w:sz w:val="24"/>
          <w:szCs w:val="24"/>
        </w:rPr>
        <w:t xml:space="preserve">  Условия поставки: При выдаче (передаче) получателям слуховых аппаратов производится настройка слуховых аппаратов, поскольку поставка слуховых аппаратов и оказание услуг по их настройке технологически и функционально взаимосвязаны, каждая их которых является необходимой составной частью услуг по обеспечению инвалидов слуховыми аппар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 Поставщика (Соисполнителя Поставщика) лицензии на медицинскую деятельность по оказанию специализированной медицинской помощи, включающей работы (услуги) по сурдологии - оториноларингологии (Федеральный закон от 04.05.2011 г. № 99-ФЗ; Постановление Правительства РФ от 01.06.2021 № 852 «О лицензировании медицинской деятельности (за исключением  указанной деятельности, осуществляемой медицинскими организациями  и другими организациями, входящими в частную систему здравоохранения, на территории инновационного центра «Сколково»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 предоставляются копии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 (при налич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1z0">
    <w:name w:val="WW8Num21z0"/>
    <w:qFormat/>
    <w:rPr>
      <w:rFonts w:cs="Tahoma"/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ahoma"/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8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11-14T09:52:00Z</cp:lastPrinted>
  <dcterms:modified xsi:type="dcterms:W3CDTF">2023-11-15T09:25:00Z</dcterms:modified>
  <cp:revision>47</cp:revision>
  <dc:subject/>
  <dc:title>Приложение № 1 к заявке</dc:title>
</cp:coreProperties>
</file>