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объекта закупки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6"/>
          <w:szCs w:val="26"/>
        </w:rPr>
        <w:t>(Техническое задание)</w:t>
      </w:r>
    </w:p>
    <w:tbl>
      <w:tblPr>
        <w:tblW w:w="101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0"/>
        <w:gridCol w:w="2594"/>
        <w:gridCol w:w="4765"/>
        <w:gridCol w:w="837"/>
        <w:gridCol w:w="1129"/>
      </w:tblGrid>
      <w:tr>
        <w:trPr>
          <w:trHeight w:val="18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товара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альные, технические и качественные характеристики товар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 изм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right="30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-1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ind w:left="-1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для лиц с нарушением функций правой ноги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ПД2:29.10.59.390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З: 01.29.24.02.03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должен быть с механической трансмиссией и адаптированными органами управления для застрахованного лица с ограниченными физическими возможностями, получившего повреждение «правой нижней конечности» вследствие несчастного случая на производстве и (или) профессионального заболевания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автомобиля должна быть М1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узова должен быть хечбек или седан/ количество дверей должно быть не менее 4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ая формула/ведущие колеса должны быть 4 х 2 / передние. Экологический класс должен быть не менее 2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компоновки автомобиля должен быть переднеприводная 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двигателя должно быть переднее поперечное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вигателя должен быть бензиновый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миссия (тип) должна быть механическая. 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оробки передач должен быть с возможностью ручного управл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Двигатель внутреннего сгорания (рабочий объем), с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должен быть более 1500, но не более 1800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автомобиля должно быть в соответствии с пунктом 15 Приложения № 3 к ТР ТС 018/2011 с дополнениями и изменениями в соответствии с Постановлением Правительства РФ №855 от 12.05.2022г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: должен быть бензин с октановым числом не менее 95.</w:t>
            </w:r>
          </w:p>
          <w:p>
            <w:pPr>
              <w:pStyle w:val="Style19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бор автомобилиста должен включать: огнетушитель порошковый ОП-2, лента для троса, знак аварийной остановки. Ковры: салон- не менее 4шт., ковер в багажник- 1шт.</w:t>
            </w:r>
          </w:p>
          <w:p>
            <w:pPr>
              <w:pStyle w:val="Style19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на зимняя – 1 шт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right="305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-1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для лиц с нарушением функций обеих ног</w:t>
            </w:r>
          </w:p>
          <w:p>
            <w:pPr>
              <w:pStyle w:val="Normal"/>
              <w:spacing w:lineRule="atLeast" w:line="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ПД2:29.10.59.390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З: 01.29.24.04.03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должен быть с механической трансмиссией и адаптированными органами управления для застрахованного лица с ограниченными физическими возможностями, получившего повреждение «обеих нижних конечностей» вследствие несчастного случая на производстве и (или) профессионального заболевания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автомобиля должна быть М1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узова должен быть хечбек или седан/ количество дверей должно быть не менее 4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ая формула/ведущие колеса должны быть 4 х 2 / передние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логический класс должен быть не менее 2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компоновки автомобиля должен быть переднеприводная 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двигателя должно быть переднее поперечное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вигателя должен быть бензиновый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миссия (тип) должна быть механическая. 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оробки передач должен быть с возможностью ручного управл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Двигатель внутреннего сгорания (рабочий объем), с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должен быть более 1500, но не более 1800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автомобиля должно быть в соответствии с пунктом 15 Приложения № 3 к ТР ТС 018/2011 с дополнениями и изменениями в соответствии с Постановлением Правительства РФ №855 от 12.05.2022г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: должен быть бензин с октановым числом не менее 95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автомобилиста должен включать: огнетушитель порошковый ОП-2, лента для троса, знак аварийной остановки. Ковры: салон- не менее 4шт., ковер в багажник- 1шт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на зимняя – 1 шт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right="305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для лиц с нарушением функций левой ноги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ПД2:29.10.59.390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З: 01.29.24.03.03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должен быть с механической трансмиссией и адаптированными органами управления для застрахованного лица с ограниченными физическими возможностями, получившего повреждение «левой нижней конечности» вследствие несчастного случая на производстве и (или) профессионального заболевания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автомобиля должна быть М1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узова должен быть хечбек или седан/ количество дверей должно быть не менее 4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ая формула/ведущие колеса должны быть 4 х 2 / передние. Экологический класс должен быть не менее 2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компоновки автомобиля должен быть переднеприводная 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двигателя должно быть переднее поперечное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вигателя должен быть бензиновый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миссия (тип) должна быть механическая. 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оробки передач должен быть с возможностью ручного управл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Двигатель внутреннего сгорания (рабочий объем), с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должен быть более 1500, но не более 1800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автомобиля должно быть в соответствии с пунктом 15 Приложения № 3 к ТР ТС 018/2011 с дополнениями и изменениями в соответствии с Постановлением Правительства РФ №855 от 12.05.2022г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:  должен быть бензин с октановым числом не менее 95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автомобилиста должен включать: огнетушитель порошковый ОП-2, лента для троса, знак аварийной остановки. Ковры: салон- не менее 4шт., ковер в багажник- 1шт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на зимняя – 1 шт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right="305" w:firstLine="720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right="305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Автомобили должны соответствовать требованиям, предусмотренным постановлением Правительства Российской Федерации от 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Style19"/>
        <w:spacing w:lineRule="atLeast" w:line="0"/>
        <w:ind w:right="28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втомобили должны соответствовать Коду по Общероссийскому классификатору ОК - 034-2014 (КПЕС 2008) ОКПД2 29.10.59.390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должны соответствовать требованиям постановления Правительства Российской Федерации от 12.05.2022г.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должны быть легковыми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должны быть новыми, ранее не бывшими в эксплуатации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должны быть 2023 года изготовления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Автомобили, предназначенные для лиц с ограниченными физическими возможностями, с различными нарушениями функций (левой ноги; обеих ног, правой ноги) по требованию Заказчика должны быть оборудованы специальными средствами управления (адаптированными органами управления)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ые средства управления (адаптированные органы управления) на автомобили должны быть изготовлены и установлены промышленным способом.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Комплект документов на автомобили должны находиться внутри автомобиля. 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на происхождения автомобилей и специальных средств управления (адаптированных органов управления) – Россия.</w:t>
      </w:r>
    </w:p>
    <w:p>
      <w:pPr>
        <w:pStyle w:val="Normal"/>
        <w:spacing w:lineRule="atLeast" w:line="0"/>
        <w:ind w:left="425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Требования к документам, подтверждающим соответствие автомобилей установленным требованиям: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ение типа транспортного средства, выданное в соответствии с требованиями ТР ТС 018/2011.</w:t>
      </w:r>
    </w:p>
    <w:p>
      <w:pPr>
        <w:pStyle w:val="Normal"/>
        <w:spacing w:lineRule="atLeast" w:line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Сертификат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(левой ноги; правой ноги; обеих ног).</w:t>
      </w:r>
    </w:p>
    <w:p>
      <w:pPr>
        <w:pStyle w:val="Normal"/>
        <w:spacing w:lineRule="atLeast" w:line="0"/>
        <w:ind w:firstLine="425"/>
        <w:jc w:val="both"/>
        <w:rPr/>
      </w:pPr>
      <w:r>
        <w:rPr/>
      </w:r>
    </w:p>
    <w:p>
      <w:pPr>
        <w:pStyle w:val="Normal"/>
        <w:spacing w:lineRule="atLeast" w:line="0"/>
        <w:ind w:firstLine="42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ы, передаваемые вместе с автомобилем:</w:t>
      </w:r>
    </w:p>
    <w:p>
      <w:pPr>
        <w:pStyle w:val="Normal"/>
        <w:spacing w:lineRule="atLeast" w:line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гарантийный талон на автомобиль;</w:t>
      </w:r>
    </w:p>
    <w:p>
      <w:pPr>
        <w:pStyle w:val="Normal"/>
        <w:spacing w:lineRule="atLeast" w:line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аспорт транспортного средства с отметкой таможенного органа об уплате утилизационного сбора (или об основании неуплаты утилизационного сбора) в соответствии с постановлением Правительства Российской Федерации от 30.08.2012 года № 870 «Об утилизационном сборе колесных транспортных средств»;</w:t>
      </w:r>
    </w:p>
    <w:p>
      <w:pPr>
        <w:pStyle w:val="Normal"/>
        <w:spacing w:lineRule="atLeast" w:line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сервисная книжка;</w:t>
      </w:r>
    </w:p>
    <w:p>
      <w:pPr>
        <w:pStyle w:val="Normal"/>
        <w:spacing w:lineRule="atLeast" w:line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руководство по эксплуатации автомобиля;</w:t>
      </w:r>
    </w:p>
    <w:p>
      <w:pPr>
        <w:pStyle w:val="Normal"/>
        <w:spacing w:lineRule="atLeast" w:line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Normal"/>
        <w:spacing w:lineRule="atLeast" w:line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копия одобрения типа транспортного средства;</w:t>
      </w:r>
    </w:p>
    <w:p>
      <w:pPr>
        <w:pStyle w:val="Normal"/>
        <w:spacing w:lineRule="atLeast" w:line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копия сертификата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(левой ноги; правой ноги; обеих ног);</w:t>
      </w:r>
    </w:p>
    <w:p>
      <w:pPr>
        <w:pStyle w:val="Normal"/>
        <w:spacing w:lineRule="atLeast" w:line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spacing w:lineRule="atLeast" w:line="0"/>
        <w:ind w:firstLine="425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Требования к сроку и объему предоставления гарантий на товар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Гарантия на Товар</w:t>
      </w:r>
      <w:r>
        <w:rPr>
          <w:color w:val="000000"/>
          <w:sz w:val="26"/>
          <w:szCs w:val="26"/>
        </w:rPr>
        <w:t xml:space="preserve"> должна составлять</w:t>
      </w:r>
      <w:r>
        <w:rPr>
          <w:sz w:val="26"/>
          <w:szCs w:val="26"/>
        </w:rPr>
        <w:t xml:space="preserve"> не менее 36 месяцев или не менее 100 000 км (сто тысяч) пробега (в зависимости от того, что наступит раньше), с момента передачи его Заказчику.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рантия на дополнительное оборудование, устанавливаемое Поставщиком и передаваемое им по заявке Заказчика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и порядок гарантийного обслуживания Товара должны быть указаны в Сервисной книжке, выдаваемой Заказчику при фактической передачи Товара. 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ередачи Товара Заказчику должна быть указана в регистрационной карточке Сервисной книжки. Гарантийное обслуживание не должно осуществляться при отсутствии в Сервисной книжке штампа о продаже и подписи уполномоченного представителя Поставщика. 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</w:t>
      </w:r>
      <w:r>
        <w:rPr>
          <w:color w:val="000000"/>
          <w:sz w:val="26"/>
          <w:szCs w:val="26"/>
        </w:rPr>
        <w:t>Получателем</w:t>
      </w:r>
      <w:r>
        <w:rPr>
          <w:sz w:val="26"/>
          <w:szCs w:val="26"/>
        </w:rPr>
        <w:t xml:space="preserve">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spacing w:lineRule="atLeast" w:line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spacing w:lineRule="atLeast" w:line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маркировка Товара должны соответствовать требованиям ТР ТС 018/2011. </w:t>
      </w:r>
    </w:p>
    <w:p>
      <w:pPr>
        <w:pStyle w:val="Normal"/>
        <w:spacing w:lineRule="atLeast" w:line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ередачи Товара.</w:t>
      </w:r>
    </w:p>
    <w:p>
      <w:pPr>
        <w:pStyle w:val="Normal"/>
        <w:spacing w:lineRule="atLeast" w:line="0"/>
        <w:ind w:left="646" w:hanging="0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bCs/>
          <w:sz w:val="26"/>
          <w:szCs w:val="26"/>
        </w:rPr>
        <w:t xml:space="preserve">Место поставки Товара: </w:t>
      </w:r>
      <w:r>
        <w:rPr>
          <w:sz w:val="26"/>
          <w:szCs w:val="26"/>
        </w:rPr>
        <w:t>РФ, Чеченская Республика, г. Грозный, ул. им. Шейха Али Митаева, 4.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рок поставки Товара:</w:t>
      </w:r>
      <w:r>
        <w:rPr>
          <w:sz w:val="26"/>
          <w:szCs w:val="26"/>
        </w:rPr>
        <w:t xml:space="preserve"> с момента заключения Контракта в течение 20 (двадцати) рабочих дне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8:00Z</dcterms:created>
  <dc:creator>ТСР</dc:creator>
  <dc:description/>
  <cp:keywords/>
  <dc:language>en-US</dc:language>
  <cp:lastModifiedBy>020YUshaevaSK</cp:lastModifiedBy>
  <cp:lastPrinted>2022-05-19T17:13:00Z</cp:lastPrinted>
  <dcterms:modified xsi:type="dcterms:W3CDTF">2023-10-17T07:23:00Z</dcterms:modified>
  <cp:revision>62</cp:revision>
  <dc:subject/>
  <dc:title>Управляющему   Государственным</dc:title>
</cp:coreProperties>
</file>