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ab/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ПИСАНИЕ ОБЪЕКТА ЗАКУПКИ</w:t>
      </w:r>
    </w:p>
    <w:p>
      <w:pPr>
        <w:pStyle w:val="Normal"/>
        <w:spacing w:lineRule="atLeast" w:line="100"/>
        <w:jc w:val="center"/>
        <w:rPr>
          <w:rStyle w:val="FontStyle16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ставку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16"/>
          <w:b/>
          <w:sz w:val="26"/>
          <w:szCs w:val="26"/>
        </w:rPr>
        <w:t>крес</w:t>
      </w:r>
      <w:r>
        <w:rPr>
          <w:rStyle w:val="FontStyle16"/>
          <w:b/>
          <w:sz w:val="26"/>
          <w:szCs w:val="26"/>
          <w:lang w:val="ru-RU"/>
        </w:rPr>
        <w:t>ла</w:t>
      </w:r>
      <w:r>
        <w:rPr>
          <w:rStyle w:val="FontStyle16"/>
          <w:b/>
          <w:sz w:val="26"/>
          <w:szCs w:val="26"/>
        </w:rPr>
        <w:t>-колясок с ручным приводом комнатных, прогулочных (для инвалидов и детей-инвалидов) для обеспечения инвалидов в 202</w:t>
      </w:r>
      <w:r>
        <w:rPr>
          <w:rStyle w:val="FontStyle16"/>
          <w:b/>
          <w:sz w:val="26"/>
          <w:szCs w:val="26"/>
          <w:lang w:val="ru-RU"/>
        </w:rPr>
        <w:t>3</w:t>
      </w:r>
      <w:r>
        <w:rPr>
          <w:rStyle w:val="FontStyle16"/>
          <w:b/>
          <w:sz w:val="26"/>
          <w:szCs w:val="26"/>
        </w:rPr>
        <w:t xml:space="preserve"> году</w:t>
      </w:r>
      <w:r>
        <w:rPr>
          <w:rStyle w:val="FontStyle16"/>
          <w:b/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jc w:val="center"/>
        <w:rPr>
          <w:rStyle w:val="FontStyle16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Cs/>
          <w:sz w:val="26"/>
          <w:szCs w:val="26"/>
        </w:rPr>
        <w:t>постав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крес</w:t>
      </w:r>
      <w:r>
        <w:rPr>
          <w:rStyle w:val="FontStyle16"/>
          <w:sz w:val="26"/>
          <w:szCs w:val="26"/>
          <w:lang w:val="ru-RU"/>
        </w:rPr>
        <w:t>ла</w:t>
      </w:r>
      <w:r>
        <w:rPr>
          <w:rStyle w:val="FontStyle16"/>
          <w:sz w:val="26"/>
          <w:szCs w:val="26"/>
        </w:rPr>
        <w:t>-колясок с ручным приводом комнатных, прогулочных (для инвалидов и детей-инвалидов) для обеспечения инвалидов в 202</w:t>
      </w:r>
      <w:r>
        <w:rPr>
          <w:rStyle w:val="FontStyle16"/>
          <w:sz w:val="26"/>
          <w:szCs w:val="26"/>
          <w:lang w:val="ru-RU"/>
        </w:rPr>
        <w:t>3</w:t>
      </w:r>
      <w:r>
        <w:rPr>
          <w:rStyle w:val="FontStyle16"/>
          <w:sz w:val="26"/>
          <w:szCs w:val="26"/>
        </w:rPr>
        <w:t xml:space="preserve"> году</w:t>
      </w:r>
      <w:r>
        <w:rPr>
          <w:rStyle w:val="FontStyle16"/>
          <w:sz w:val="26"/>
          <w:szCs w:val="26"/>
          <w:lang w:val="ru-RU"/>
        </w:rPr>
        <w:t>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06" w:type="dxa"/>
        <w:jc w:val="left"/>
        <w:tblInd w:w="2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0"/>
        <w:gridCol w:w="6906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 Товара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писание функциональных и технических характеристик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ресло-коляска для инвалидов с ручным приводом комна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  <w:t xml:space="preserve"> (для инвалидов и детей-инвалидов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 xml:space="preserve">Кресло-коляска для инвалидов с ручным привод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hi-IN" w:bidi="hi-IN"/>
              </w:rPr>
              <w:t>прогулочная (для инвалидов и детей-инвалидов)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 Кресла-коляски должны соответствовать требованиям государственных стандартов, технических условий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. Кресла-коляски должны иметь действующее регистрационное удостоверение, выданное Федеральной службой по надзору в сфере здравоохранения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Маркировка кресла-коляски должна содержать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- адрес производител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- дату выпуска (месяц, год)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- артикул модификации кресла-коляски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-серийный номер данного кресла-коляск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-рекомендуемую максимальную массу пользователя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а-коляски должны иметь установленный производителем срок службы, который со дня подписания Докумен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лучатель имеет право выбора одного из способов получения Товара: по месту жительства Получателя или в пунктах выдачи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ресло-коляска для инвалидов с ручным приводом комнатная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, оснащенная набором инструмента, должна иметь следующие функциональные и технические характеристики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воротные колеса должны иметь литые полиуретановые покрышки и иметь диаметр не менее 15 см и не более 20 см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и должны быть легко демонтированы или просто отведены внутрь рамы без демонтажа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Опоры подножек должны иметь плавную регулировку по высоте и углу наклона не менее 10°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7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4 см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38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риспособления: поясничный валик, валик или ремень для сохранения зазора между ногами, держатели для ног, поясной ремен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1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5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2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2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дголовник, нагрудный ремень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1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, см: 42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, см: 42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, см: 40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,см:23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1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2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: 4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7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6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дголовник, боковые опоры для тела, поясничный валик, держатели для ног, нагрудный ремень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1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38 см, 42см, 42 см, 40см, 38см, 38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, 40см, 40 см, 40см, 40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5 см, 25см, 25 см,25см, 23см, 2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5 см, 43см, 45см, 45см, 44см, 44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дголовник, поясничный валик, валик или ремень для сохранения зазора между ногами,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6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0 см, 38см, 40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50 см, 40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5 см, 25см, 25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5 см, 45см, 4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откидн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ид сиденья: жестко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дголовник, поясничный валик, валик или ремень для сохранения зазора между ногами, держатели для ног, поясной ремень, нагрудны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3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42 см, 40см, 42см, 42см, 40см, 45см, 47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, 40см, 42см, 40см, 43см, 50см, 47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1 см, 23см, 22см, 21см, 21см, 22см, 23см, 2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2 см, 35см, 40см, 40см, 42см, 45см, 40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риспособления: держатели для ног, нагрудный ремень, поясной ремень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8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 40см,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:  40см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0см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22см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ясничный валик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2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40 см, 38см, 5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, 38см, 5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5 см, 22см, 25см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5 см, 40см, 48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ид сиденья: жестко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дножка: регулирующаяся по высот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ясничный валик, валик или ремень для сохранения зазора между ногами,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3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 xml:space="preserve">Кресло-коляска для инвалидов с ручным приводом прогулочная,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оснащенная набором инструментов и насосом, должна иметь следующие функциональные и технические характерист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о-коляска должна быть с приводом от обода колеса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воротные колеса должны иметь надувные покрышки и иметь диаметр не менее 15 см и не более 20 см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илка поворотного колеса должна иметь не менее 4 позиций установки положения колеса. В качестве опор вращения в передних и в задних колесах должны быть применены шариковые подшипники, работающие в паре со стальной втулкой. 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спинки должна иметь возможность регулировки по высоте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 должна регулироваться в зависимости от длины бедр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локотники кресла-коляски должны откидываться назад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Для манипулирования одной рукой узла фиксации подлокотника, он не должен обладать возвратной пружиной. 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локотники должны быть длиной не менее 27 см и не более 30 см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дножки должны быть легко демонтированы или просто отведены внутрь рамы без демонтаж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Опоры подножек должны иметь плавную регулировку по высоте и углу наклона не менее 10°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 - изменение угла наклона сиденья от минус 5° до 15°; 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Кресло-коляска должна быть укомплектована подушкой на сиденье толщиной не менее 5    см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40 см, 38 см, 38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, 40 см, 40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5 см,  23 см, 25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 45 см, 44 см, 45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приспособл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подголовник, поясничный валик, валик или ремень для сохранения зазора между ногами, держатели для ног, поясной ремень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 3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48 см, 44 см, 44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: 43 см, 44 см, 40 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0 см, 22 см, 27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5 см, 35 см, 46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дножка: регулирующаяся по высот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дголовник, боковые опоры для тела, поясничный валик, держатели для ног, нагрудный ремень, поясной ремень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3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, см: 45см, 45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, см: 45см , 45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, см: 43см, 40см, 35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,см: 23см, 23см, 2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3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50 см, 45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50 см, 4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5 см, 2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8 см, -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одножка: регулирующаяся по высот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приспособл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поясничный валик, валик или ремень для сохранения зазора между ногами,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2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: 4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5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5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откидн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ид сиденья: жестко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приспособл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подголовник, поясничный валик, валик или ремень для сохранения зазора между ногами, держатели для ног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1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7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: 4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3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: 40 см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валик или ремень для сохранения зазора между ногами, держатели для ног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1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: 42 см, 45 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0 см, 4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локотника: 21 см, 23 см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2 см, 35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нагрудный ремень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2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ширина сиденья: 44см, 42см, 40см, 50см, 42см, 4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глубина сиденья: 44см, 40см, 43см, 50см, 42см, 50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: 22см, 21см, 21см, 23см, 25см, 22 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ножки: 40см, 40см, 42см, 40см, 40см, 45с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жесткая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жестко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приспособл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держатели для ног, нагрудный ремень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6 ш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ширина сиденья, см: 42 см,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глубина сиденья, см: 42см,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ысота подножки, см: 40см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высота подлокотника,см:22см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подножка: регулирующаяся по высоте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>приспособления: поясничный валик, поясной ремен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Количество 2 шт</w:t>
            </w:r>
          </w:p>
        </w:tc>
      </w:tr>
    </w:tbl>
    <w:p>
      <w:pPr>
        <w:pStyle w:val="Normal"/>
        <w:jc w:val="both"/>
        <w:rPr>
          <w:rStyle w:val="21"/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/>
        </w:rPr>
        <w:t>Требования к качеству поставки: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оставщик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/>
        </w:rPr>
        <w:t xml:space="preserve">Требования к безопасности товара: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регистрационное удостовер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  <w:t>Документы, на соответствие которым производится обязательное подтверждение соответствия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10993-1-2021 -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10993-5-2011 -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ГОСТ Р 52770-2016 - Изделия медицинские. Требования безопасности. Методы санитарно-химических и токсикологических испытани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val="ru-RU" w:eastAsia="ru-RU"/>
        </w:rPr>
        <w:t>Документы по стандартизации применимые к данному ТСР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10993-1-2021 -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10993-5-2011 -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ГОС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 10993-10-2011 -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ГОСТ Р 52770-2016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  <w:t xml:space="preserve">Требования к гарантии производителя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12 месяцев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  <w:t xml:space="preserve">Требования к гарантийному обслуживанию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не должен превышать 20 рабочих дней со дня обращ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  <w:t xml:space="preserve">Срок, на который предоставляется гарантия качества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 xml:space="preserve">12 месяцев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Обеспечение возможности ремонта и технического обслуживания, устранения недостатков при обеспечении инвалидов техническими средствами реабилитации осуществляется в соответствии с Федеральным законом от 07.02.1992 №2300-1 «О защите прав потребителей».</w:t>
      </w:r>
    </w:p>
    <w:sectPr>
      <w:type w:val="nextPage"/>
      <w:pgSz w:w="11920" w:h="16854"/>
      <w:pgMar w:left="709" w:right="50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19">
    <w:name w:val="Обычный (веб) Знак"/>
    <w:qFormat/>
    <w:rPr>
      <w:rFonts w:ascii="Arial" w:hAnsi="Arial" w:eastAsia="Lucida Sans Unicode" w:cs="Arial"/>
      <w:kern w:val="2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keepNext w:val="true"/>
      <w:shd w:fill="FFFFFF" w:val="clear"/>
      <w:tabs>
        <w:tab w:val="clear" w:pos="709"/>
        <w:tab w:val="left" w:pos="811" w:leader="none"/>
      </w:tabs>
      <w:suppressAutoHyphens w:val="true"/>
      <w:spacing w:lineRule="atLeast" w:line="100"/>
      <w:ind w:left="0" w:right="0" w:firstLine="709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next w:val="Normal"/>
    <w:qFormat/>
    <w:pPr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7"/>
      <w:sz w:val="27"/>
      <w:szCs w:val="27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93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5"/>
      <w:sz w:val="25"/>
      <w:szCs w:val="25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322" w:before="18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27"/>
      <w:sz w:val="27"/>
      <w:szCs w:val="27"/>
      <w:vertAlign w:val="baseline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a10">
    <w:name w:val="Pa10"/>
    <w:basedOn w:val="Normal"/>
    <w:qFormat/>
    <w:pPr>
      <w:suppressAutoHyphens w:val="false"/>
      <w:spacing w:lineRule="atLeast" w:line="201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869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6"/>
      <w:ind w:firstLine="859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6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76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5">
    <w:name w:val="Абзац списка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Mangal"/>
      <w:kern w:val="2"/>
      <w:sz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пикова Виолетта Олеговна</cp:lastModifiedBy>
  <cp:lastPrinted>2023-04-18T09:03:00Z</cp:lastPrinted>
  <dcterms:modified xsi:type="dcterms:W3CDTF">2023-09-08T13:12:00Z</dcterms:modified>
  <cp:revision>120</cp:revision>
  <dc:subject/>
  <dc:title/>
</cp:coreProperties>
</file>